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5588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42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4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left="14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142" w:firstLine="1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ЬШЕМУРТ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0»  октября   2024 г.               пгт. Большая Мурта                                   № 53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за 3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оответствии со статьей 264.2 Бюджетного кодекса Российской Федерации, статьями 46, 52 Положения о бюджетном процессе в Большемуртинском районе, ПОСТАНОВЛЯЮ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Большемуртинского района за 3 квартал 2024 года согласно приложению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. Направить отчет в Совет депутатов Большемуртинского района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района И.Н. Малышевскую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В.В. Вер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53:00Z</dcterms:created>
  <dc:creator>Operator</dc:creator>
  <dc:description/>
  <cp:keywords/>
  <dc:language>en-US</dc:language>
  <cp:lastModifiedBy>Назмутдинов</cp:lastModifiedBy>
  <cp:lastPrinted>2021-04-09T15:40:00Z</cp:lastPrinted>
  <dcterms:modified xsi:type="dcterms:W3CDTF">2024-10-10T08:58:00Z</dcterms:modified>
  <cp:revision>5</cp:revision>
  <dc:subject/>
  <dc:title>РОССИЙСКАЯ  ФЕДЕРАЦИЯ</dc:title>
</cp:coreProperties>
</file>