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2025-2</w:t>
      </w:r>
    </w:p>
    <w:p>
      <w:pPr>
        <w:pStyle w:val="Normal"/>
        <w:spacing w:lineRule="auto" w:line="360" w:before="40" w:after="0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гт. Большая Мурта                                                                                        «27» июня 2025г. </w:t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Муниципальный заказчик: Администрация поселка Большая Мурт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Место нахождения:</w:t>
      </w:r>
      <w:r>
        <w:rPr>
          <w:sz w:val="24"/>
        </w:rPr>
        <w:t xml:space="preserve"> Красноярский край, пгт. Большая Мурта, ул.Кирова,7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очтовый адрес:</w:t>
      </w:r>
      <w:r>
        <w:rPr>
          <w:sz w:val="24"/>
        </w:rPr>
        <w:t xml:space="preserve"> 663060 , Красноярский край, пгт. Большая Мурта, ул.Кирова,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Номер контактного телефона:</w:t>
      </w:r>
      <w:r>
        <w:rPr>
          <w:sz w:val="24"/>
        </w:rPr>
        <w:t xml:space="preserve"> 8(39198)31-1-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Право заключения договора управления многоквартирным домо</w:t>
      </w:r>
      <w:r>
        <w:rPr/>
        <w:t>м в соответствии   с характеристиками объекта конкур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21"/>
        <w:gridCol w:w="55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ов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д.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д.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д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д.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д.3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, д.2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, д.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, д.2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, д.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аторов, д.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, д.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, д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, д.73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7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7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8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8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8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162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162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16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д.16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, д.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, д.3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д.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  заседании конкурсной комиссии по проведению органом местного самоуправления открытого конкурса по отбору управляющей организации для управления многоквартирным домом присутствовали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едседатель комиссии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4"/>
        </w:rPr>
        <w:t>Лобанов Ю.П.              - заместитель главы администрации поселка Большая Мурта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i/>
          <w:sz w:val="24"/>
        </w:rPr>
        <w:t xml:space="preserve">комиссии:            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4"/>
        </w:rPr>
        <w:t>Соболь И.В.                  - ведущий специалист администрации поселка Большая Мурта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Члены комиссии: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rPr/>
      </w:pPr>
      <w:r>
        <w:rPr>
          <w:sz w:val="24"/>
        </w:rPr>
        <w:t xml:space="preserve">Антонова М.А.            - специалист 1-й категории администрации поселка Большая Мурта;        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rPr>
          <w:sz w:val="24"/>
        </w:rPr>
      </w:pPr>
      <w:r>
        <w:rPr>
          <w:sz w:val="24"/>
        </w:rPr>
        <w:t>Озол Н.Н.                     - специалист 1-й категории администрации поселка Большая Мурта;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rPr>
          <w:sz w:val="24"/>
        </w:rPr>
      </w:pPr>
      <w:r>
        <w:rPr>
          <w:sz w:val="24"/>
        </w:rPr>
        <w:t>Капач В.Г.                    -  депутат Большемуртинского поселкового совета депутатов.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став конкурсной комиссии входит 5 человек. Заседание проводится в присутствии 5 членов комиссии. Кворум имеется. Комиссия правомоч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5220" w:leader="none"/>
        </w:tabs>
        <w:jc w:val="both"/>
        <w:rPr/>
      </w:pPr>
      <w:r>
        <w:rPr>
          <w:sz w:val="24"/>
        </w:rPr>
        <w:t>До окончания, указанного в извещении  о проведении конкурса срока подачи заявок на участие в конкурсе 27 июня 2025 года 10 часов 00 минут местного времени, заявок в форме электронных документов  не поступало, на бумажном носителе не подана ни одна заявк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Комиссия решила: </w:t>
      </w:r>
      <w:r>
        <w:rPr>
          <w:b/>
          <w:sz w:val="24"/>
        </w:rPr>
        <w:t>по окончании срока подачи заявок на участие в конкурсе не подана ни одна заявка, конкурс признать несостоявшимс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Настоящий протокол </w:t>
      </w:r>
      <w:r>
        <w:rPr>
          <w:sz w:val="24"/>
          <w:szCs w:val="24"/>
        </w:rPr>
        <w:t xml:space="preserve">подлежит размещению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 xml:space="preserve">на сайте администрации Большемуртинского района: </w:t>
      </w:r>
    </w:p>
    <w:p>
      <w:pPr>
        <w:pStyle w:val="Normal"/>
        <w:rPr>
          <w:sz w:val="24"/>
        </w:rPr>
      </w:pPr>
      <w:r>
        <w:rPr>
          <w:sz w:val="24"/>
        </w:rPr>
        <w:t>https://bolshemurtinskij-r04.gosweb.gosuslugi.ru/ofitsialno/munitsipalnye-zakupki-i-konkurs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                                   _________________      Лобанов Ю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и:                                                           _________________        Соболь И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                                               _________________        Антонова М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        Озол Н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_________________         Капач В.Г.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От имени муниципального заказчика: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Глава поселка                                                                                                               А.В.Котыхов                     </w:t>
      </w:r>
    </w:p>
    <w:p>
      <w:pPr>
        <w:pStyle w:val="Normal"/>
        <w:tabs>
          <w:tab w:val="clear" w:pos="708"/>
          <w:tab w:val="right" w:pos="-2700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56:00Z</dcterms:created>
  <dc:creator>1</dc:creator>
  <dc:description/>
  <cp:keywords/>
  <dc:language>en-US</dc:language>
  <cp:lastModifiedBy>Наталья</cp:lastModifiedBy>
  <cp:lastPrinted>2025-03-17T13:41:00Z</cp:lastPrinted>
  <dcterms:modified xsi:type="dcterms:W3CDTF">2025-06-25T02:57:00Z</dcterms:modified>
  <cp:revision>14</cp:revision>
  <dc:subject/>
  <dc:title/>
</cp:coreProperties>
</file>