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17907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 2021 г.                          пгт. Большая Мурта                                 №  61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готовке проекта межевания территории для образования земельного участка путем перераспределения земельного участка, расположенного по адресу: Красноярский край, Большемуртинский район, с. Еловка, 290 метров северо-восточней ул. Центральной – 1 «А» с кадастровым номером 24:08:1802038:102 с землями неразграниченной государственной или муниципальной собственности для сельскохозяйственного исполь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. ст. 45, 46 Градостроительного кодекса Российской Федерации, руководствуясь ст. 19 Устава Большемуртинского района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 Подготовить проект межевания территории для образования земельного участка путем перераспределения земельного участка, расположенного по адресу: Красноярский край, Большемуртинский район, с. Еловка, 290 метров северо-восточней ул. Центральной – 1 «А» с кадастровым номером 24:08:1802038:102 с землями неразграниченной государственной или муниципальной собственности для сельскохозяйственного исполь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архитектуры и градостроительства администрации района (Тарановой Л.О.) обеспечить  проверку подготовленного проекта межевания территории на соответствие Правилам землепользования и застройки Еловского сельсовета Большемуртинского района Красноярского края, нормативам градостроительного проектирования,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, использования территор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возложить на заместителя главы района Миронова Д.В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4. 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В.В. Вернер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860" w:leader="none"/>
        <w:tab w:val="left" w:pos="2970" w:leader="none"/>
      </w:tabs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40:00Z</dcterms:created>
  <dc:creator>Станция</dc:creator>
  <dc:description/>
  <cp:keywords/>
  <dc:language>en-US</dc:language>
  <cp:lastModifiedBy>Медведев</cp:lastModifiedBy>
  <cp:lastPrinted>2018-11-30T16:15:00Z</cp:lastPrinted>
  <dcterms:modified xsi:type="dcterms:W3CDTF">2022-01-17T04:11:00Z</dcterms:modified>
  <cp:revision>8</cp:revision>
  <dc:subject/>
  <dc:title>                                                                                                                              </dc:title>
</cp:coreProperties>
</file>