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8"/>
      <w:bookmarkStart w:id="1" w:name="Par3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декабря 2020 г.                 пгт. Большая Мурта                   №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муртинского района от 19.01.2018 года № 34 «Об утверждении Примерного положения об оплате труда работников муниципальных бюджетных и казенных учреждений физической культуры и спорта, подведомственных администрации Большемуртинского района»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в редакции постановлений администрации района  от 17.10.2019 года № 690, от 08.05.2020 года № 225, от 06.10.2020 года № 456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льшемуртинского района от 19.01.2018 г. № 34 «Об утверждении Примерного Положения об оплате труда работников муниципальных бюджетных и казенных учреждений физической культуры и спорта, подведомственных администрации Большемуртинского района»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в редакции постановлений администрации района от  17.10.2019 года № 690, от 08.05.2020 года № 225, от 06.10.2020 года № 456)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 «Примерное положение об оплате труда работников муниципальных Бюджетных и казенных учреждений физической культуры и спорта, подведомственных администрации Большемуртинского района»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нкт 5.7. раздела 5 «Виды, условия, размер и порядок установления выплат стимулирующего характера работникам учрежд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7. Водителю транспортного средства устанавливаются выплаты стимулирующего характера за классность, за мойку автомобиля (автобуса) и уборку его салона. Размеры в процентах от оклада (должностного окла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класс - 2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ой класс – 1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мойку автомобиля и уборку его салона – 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ю транспортного средства персональная выплата стимулирующего характера устанавл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ажность выполняемой работы, степень самостоятельности и ответственности – 90%.»;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нкт 5.9. раздела 5 «Виды, условия, размер и порядок установления выплат стимулирующего характера работникам учрежд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9. В целях поощрении работников учреждения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й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вление благодарности руководителем Министерства спорта Красноя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раждение Почетной грамотой Министерства спорта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азднованием Дня физкультур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юбилейными датами (женщины – достижение возраста 55 лет, мужчины - достижение возраста 60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язи с уходом на трудовую пенсию по стар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порядок и размер единовременного премирования устанавливаются локальным актом учреждения, принятым руководителем учреждения с учетом мнения представительного органа работников учреждения или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ремирования не может превышать трех тысяч рублей по каждому основа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2:00Z</dcterms:created>
  <dc:creator>toshiba</dc:creator>
  <dc:description/>
  <cp:keywords/>
  <dc:language>en-US</dc:language>
  <cp:lastModifiedBy>Медведев</cp:lastModifiedBy>
  <cp:lastPrinted>2020-12-30T08:52:00Z</cp:lastPrinted>
  <dcterms:modified xsi:type="dcterms:W3CDTF">2021-01-25T04:00:00Z</dcterms:modified>
  <cp:revision>7</cp:revision>
  <dc:subject/>
  <dc:title/>
</cp:coreProperties>
</file>