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1079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67" w:leader="none"/>
        </w:tabs>
        <w:ind w:firstLine="16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07» декабря 2023 года                 пгт. Большая Мурта                           № 681</w:t>
      </w:r>
    </w:p>
    <w:p>
      <w:pPr>
        <w:pStyle w:val="ConsPlusTitle"/>
        <w:widowControl/>
        <w:ind w:left="-54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рогнозных планов дополнения перечней муниципального имущества» и прогнозных планов предоставления имущества, включенного в такие перечни субъектам малого и среднего предпринимательства и самозанятым гражданам»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Большемуртинского района ПОСТАНОВЯЮ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Утвердить «прогнозный план дополнения перечней муниципального имущества» и «прогнозных планов предоставления имущества, включенного в такие перечни субъектам малого и среднего предпринимательства и самозанятым гражданам» на 2024 год согласно приложе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района В.В. Рудницкую.</w:t>
      </w:r>
    </w:p>
    <w:p>
      <w:pPr>
        <w:pStyle w:val="Normal"/>
        <w:tabs>
          <w:tab w:val="left" w:pos="709" w:leader="none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tabs>
          <w:tab w:val="clear" w:pos="709"/>
          <w:tab w:val="left" w:pos="900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В.В. Вернер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81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8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муртинского района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07» декабря 2023 г.№ 681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. Прогнозный план по предоставлению аренды имущества субъектам МСП на 2024 год, включенного в перечни муниципального имуществ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7"/>
        <w:gridCol w:w="1675"/>
        <w:gridCol w:w="1120"/>
        <w:gridCol w:w="1675"/>
        <w:gridCol w:w="2069"/>
        <w:gridCol w:w="1498"/>
        <w:gridCol w:w="1734"/>
        <w:gridCol w:w="1650"/>
        <w:gridCol w:w="136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/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</w:t>
            </w:r>
          </w:p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муртинский район</w:t>
            </w:r>
          </w:p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№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мур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Му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</w:t>
            </w:r>
          </w:p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муртинский район 1300 метров южнее пгт Большая Му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мур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Му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Большемуртинский район, п. Красные Ключи, ул. Советская,28 "А" стр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муртинск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е Клю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Большемуртинский район, п. Красные Ключи, ул. Советская,28 "А" стр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мур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е Клю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Большемуртинский район, пгт. Большая Мурта, ул. Советская 176 пом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мур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Большемуртинский, пгт.Большая Мурта, ул. Советская 176 пом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мур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6"/>
        <w:gridCol w:w="1436"/>
        <w:gridCol w:w="1437"/>
        <w:gridCol w:w="761"/>
        <w:gridCol w:w="539"/>
        <w:gridCol w:w="1302"/>
        <w:gridCol w:w="1449"/>
        <w:gridCol w:w="1434"/>
        <w:gridCol w:w="1669"/>
        <w:gridCol w:w="1585"/>
        <w:gridCol w:w="1411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 планировочной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 улично-дорожно се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адресации «Земельный участок» и номер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адресные ориенти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единцы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типа изме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предоставления имущества (кварта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тип правообладателя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80201002: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0 кв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вартал 2024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СП 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8:0201002: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2 кв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24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СП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8:2903004: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кв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вартал 2024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П/ самозанятые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8:2903004: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9 кв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 2024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П / самозанятые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8:0000000:19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 кв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 2024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П/ самозанятые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8:0000000:17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 кв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 2024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П/ самозанятые</w:t>
            </w:r>
          </w:p>
        </w:tc>
      </w:tr>
      <w:tr>
        <w:trPr>
          <w:trHeight w:val="184" w:hRule="atLeast"/>
        </w:trPr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  <w:t xml:space="preserve">Таблица 2.  Прогнозный план по дополнению имущества субъектам МСП на 2024 год, к  перечню муниципального имуществ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2287"/>
        <w:gridCol w:w="1695"/>
        <w:gridCol w:w="1893"/>
        <w:gridCol w:w="1796"/>
        <w:gridCol w:w="1725"/>
        <w:gridCol w:w="178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ственности (единственное возможное значение- муниципальны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 (восьмизначный код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имущества(сооружение, движимое имущество,иное, здание, помещение, земельный участок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Ф (укажите свой субъект Р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/Городской округ (название или 11тизначный ко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планировочной структур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муртин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овский сельсов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ежов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вский сельсов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ежов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15"/>
        <w:gridCol w:w="2095"/>
        <w:gridCol w:w="1815"/>
        <w:gridCol w:w="3075"/>
        <w:gridCol w:w="2025"/>
        <w:gridCol w:w="196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адресные ориенти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кта недвижимости,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единицы измерения (площадь (кв.м.); протяженность (м.); объем (куб.м.); иные параметры с единицами изм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ипа изме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включения в перечень имущества (квартал) (I; II; III; IV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жово, примерно в 2,6 км метра по направлению на юго-восток от ориентира. Почтовый адрес ориентира: Россия, Красноярский край, Большемуртинский район, участок №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08:0000000: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0+/-35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ежово. Участок находится примерно в 6,6 км метрах, по направлению на юго-запад от ориентира. Почтовый адрес ориентира: Россия, Красноярский край, Большемуртинский район, участок №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08:0101003:1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00+/-66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5:00Z</dcterms:created>
  <dc:creator>Таранова Л.О.</dc:creator>
  <dc:description/>
  <cp:keywords/>
  <dc:language>en-US</dc:language>
  <cp:lastModifiedBy>Пользователь Windows</cp:lastModifiedBy>
  <cp:lastPrinted>2023-12-06T14:52:00Z</cp:lastPrinted>
  <dcterms:modified xsi:type="dcterms:W3CDTF">2024-01-12T07:45:00Z</dcterms:modified>
  <cp:revision>44</cp:revision>
  <dc:subject/>
  <dc:title>АДМИНИСТРАЦИЯ</dc:title>
</cp:coreProperties>
</file>