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69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ил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тдельных частей, содержащих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язательные требования, оценк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людения которых является предметом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земельного контро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Большемуртинского район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 государственного контроля (надзора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I. Федеральные закон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92"/>
        <w:gridCol w:w="3827"/>
        <w:gridCol w:w="269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w:anchor="P35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 от 25 октября 2001 г. № 136-ФЗ (далее – Земельный кодекс РФ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, статья 13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25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26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, 2 статьи 39.20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9.1 - 39.36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,2 статьи 56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4 пункта 2 статьи 60,  статья 72, статья 7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в отношении которых устанавливаются обязательные требования –         земельные участ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,4 статьи 79, статья 85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8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,2 статьи 8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 (часть первая)" от 30.11.1994 г. № 51-ФЗ (ред. от 29.07.201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,2 статьи 8.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-3 статьи 2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 декабря 2001 г. № 195-Ф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.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.1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.34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6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7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8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12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.9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.22</w:t>
            </w:r>
          </w:p>
        </w:tc>
      </w:tr>
      <w:tr>
        <w:trPr>
          <w:trHeight w:val="23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 декабря 2001 г. N 178-ФЗ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приватизации государственного и муниципального имуществ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</w:t>
            </w:r>
          </w:p>
        </w:tc>
      </w:tr>
      <w:tr>
        <w:trPr>
          <w:trHeight w:val="3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 декабря 2008 г. № 294-ФЗ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9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1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1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12</w:t>
            </w:r>
          </w:p>
        </w:tc>
      </w:tr>
      <w:tr>
        <w:trPr>
          <w:trHeight w:val="7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 июля 2002 г. № 101-ФЗ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обороте земель сельскохозяйственного назначения" (далее – Федеральный закон от 24.07.2002 № 101-ФЗ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 пункты 1, 2, 3 статьи 5, пункт 1 статьи 6</w:t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 октября 2001 г. № 137-ФЗ «О введении в действие Земельного кодекса Российской Федера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за исключением указанных в пункте 2 статьи 39.9Земельного кодекса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II. Указы Президента Российск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постановления и распоряжения Прав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2018"/>
        <w:gridCol w:w="2518"/>
        <w:gridCol w:w="2835"/>
        <w:gridCol w:w="1877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утвер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w:anchor="P35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 декабря 2014 г. № 13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30.06.2010 № 489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авил подготовки органами муниципального контроля (надзора) и органами муниципального контроля ежегодных планов проведения проверок юридических лиц и индивидуальных предпринимател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являющиеся собственниками земельных участ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26.12.2014 г. № 1515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авил взаимодействия федеральных органов исполнительной власти, осуществляющий государственный земельный надзор, с органами, осуществляющими муниципальный контро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экономразвития России от 01.09.2014 N 54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д. от 06.10.2017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классификатора видов разрешенного использования земельных участков"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егистрировано в Минюсте России 08.09.2014 N 3399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Законы, нормативные правовые акты федеральных орган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й власти и нормативные документы федера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исполнительной в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120765" cy="430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0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26"/>
                              <w:gridCol w:w="1984"/>
                              <w:gridCol w:w="2552"/>
                              <w:gridCol w:w="2835"/>
                              <w:gridCol w:w="1842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документа (обозначение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едения об утвержден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ткое описание круга лиц и (или) перечня объектов, в отношении которых устанавливаются обязательные требова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казание на структурные единицы акта, соблюдение которых оценивается при проведении мероприятий по контролю </w:t>
                                  </w:r>
                                  <w:hyperlink w:anchor="P35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</w:rPr>
                                      <w:t>&lt;*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правительства Красноярского края от 01.03.2016               N  86-п)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" Об установлении порядка осуществления муниципального земельного контроля"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полном объе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39.3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26"/>
                        <w:gridCol w:w="1984"/>
                        <w:gridCol w:w="2552"/>
                        <w:gridCol w:w="2835"/>
                        <w:gridCol w:w="1842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документа (обозначение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дения об утверждени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ткое описание круга лиц и (или) перечня объектов, в отношении которых устанавливаются обязательные требова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казание на структурные единицы акта, соблюдение которых оценивается при проведении мероприятий по контролю </w:t>
                            </w:r>
                            <w:hyperlink w:anchor="P35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</w:rPr>
                                <w:t>&lt;*&gt;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правительства Красноярского края от 01.03.2016               N  86-п)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 Об установлении порядка осуществления муниципального земельного контроля"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полном объе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IV. Законы и иные нормативные правовые ак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ов Российской Федерации </w:t>
      </w:r>
      <w:hyperlink w:anchor="P3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*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7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543"/>
        <w:gridCol w:w="2977"/>
        <w:gridCol w:w="27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 (обозначение) и его реквизи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муртинского районного Совета депутатов        от 26.07.2016 г. № 9-58 «Об  утверждении Положения о муниципальном земельном контроле на территории муниципального образования Большемуртинский район» (ред. от 21.03.2017 № 14-8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льшемуртинского района Красноярского края  от № 10.12.2009 № 1264 «Об утверждении административного регламента проведения проверок при осуществлении муниципального контроля на территории муниципального образования Большемурти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включает в себ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выполнения требований законодательства о недопущении самовольного  занятия земельного участка (или части земельного участка), в том числе использования земельного участка лицом, не имеющим правоустанавливающих документов и предусмотренных законодательством Российской Федерации прав на указанный земельный участок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выполнения требования о переоформлении юридическими лицами права постоянного (бессрочного) пользования земельным участком на право аренды земельного участка или приобретения земельного участка в собственность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выполнения требований законодательства об использовании земельного участка по целевому назначению в соответствии с их принадлежностью к той или иной категории земель или в связи с их разрешенным использованием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выполнения требований законодательства, связанных с обязательным             использованием в течение установленного срока земельного участка, предназначенного для жилищного или иного строительства, садоводства, огородничества, в соответствии с указанными целями, для которых данный участок предоставлен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выполнения требований законодательства, связанных с обязанностью по приведению земель в состояние, пригодное в соответствии с использованием по их целевому назначению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 выполнения требований о недопущении фактов неиспользования земель сельскохозяйственного назначения дл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) выполнения обязанностей по рекультивации земель после завершения разработки месторождений полезных ископаемых, включая общераспространенные полезные ископаемые, строительных, мелиоративных, лесозаготовительных, изыскательских и иных работ, в том числе работ, осуществляемых для внутрихозяйственных или собственных надобност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) выполнения иных требований земельного законодательства Российской Федерации, законодательства Красноярского края по вопросам использования и охраны земель, за нарушение которых законодательством Российской Федерации, законодательством Красноярского края предусмотрена административная и иная ответственность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 по осуществлению муниципального земельного контроля на территории Большемуртинского района размещены на официальном сайте Администрации Большая Мурта, в разделе «Администрация», в кладке отдел по управлению муниципальным имуществом – под вкладкой «муниципальный контроль»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ил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тдельных частей, содержащих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язательные требования, оценк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людения которых является предметом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жилищного контро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Большемуртинского район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 государственного контроля (надзора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Федеральные закон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7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96"/>
        <w:gridCol w:w="3345"/>
        <w:gridCol w:w="345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w:anchor="P35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любой организационно-правовой формы, осуществляющие управленческую деятельность в многоквартирных домах, ресурсоснабжающие организации, осуществляющие предоставление коммунальных услуг собственникам и нанимателям помещений многоквартирных домов, собственники помещений многоквартирных домов, граждан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ст.20, 22-31,36-48,92, 98,1-103, 109,1,135-167, 189-19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190-ФЗ «О теплоснабжении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а собственников жилья, жилищные и жилищно-строительные кооперативы, юридические лица, индивидуальные предприниматели, осуществляющие деятельность по содержанию общего имущества собственников многоквартирных домов, ресурсоснабжающие организац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8 статьи 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12.2011 № 416-ФЗ «О водоснабжении и водоотведении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а собственников жилья, жилищные и жилищно-строительные кооперативы, юридические лица, индивидуальные предприниматели, осуществляющие деятельность по содержанию общего имущества собственников многоквартирных домов, ресурсоснабжающие организац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.03.2003 № 35-ФЗ «Об электроэнергетике»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а собственников жилья, жилищные и жилищно-строительные кооперативы, юридические лица, индивидуальные предприниматели, осуществляющие деятельность по содержанию общего имущества собственников многоквартирных домов, ресурсоснабжающие организац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,5 статьи 38, ч.4 статьи 4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 административных правонарушениях от 30.12.2001 № 195-Ф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любой организационно-правовой формы, осуществляющие управление (обслуживание)  многоквартирными домами, собственники помещений многоквартирных домов, граждан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7.21, 7.22,7.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 (часть первая) от 30.11.1994 № 51-Ф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любой организационно-правовой формы, осуществляющие управление (обслуживание)  многоквартирными домами, собственники помещений многоквартирных домов, граждан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 181.1-181.5, 288-29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Указы Президента Российск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постановления и распоряжения Прав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29"/>
        <w:gridCol w:w="1701"/>
        <w:gridCol w:w="2551"/>
        <w:gridCol w:w="25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 (обо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утвер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w:anchor="P35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еречень услуг и работ, необходимых для обеспечения надлежащего содержания общего имущества в многоквартирном доме, и порядке их оказания и выполнения (вместе с «Правилами оказания услуг и выполнения работ, необходимых для обеспечения надлежащего содержания общего имущества в многоквартирном дом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от 03.04.2013 № 29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а собственников жилья, жилищные и жилищно-строительные кооперативы, юридические лица, индивидуальные предприниматели, осуществляющие деятельность по содержанию общего имущества собственников многоквартирных дом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-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1.01.2006 №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и пользователи жилых помещ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доставления коммунальных услуг собственникам и пользователям помещений в многоквартирных домах и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6.05.2011 № 3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и потребители коммунальных услуг многоквартирных и жилых дом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</w:tr>
      <w:tr>
        <w:trPr>
          <w:trHeight w:val="15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держания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3.08.2006 № 4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помещений в многоквартирных домах; лица, оказывающие услуги по содержанию общего имущества многоквартирного до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,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существления деятельности по управлению многоквартирными до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5.05.2013 № 4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помещений в многоквартирных домах; Лица, любой организационно-правовой формы, осуществляющие управленческую деятельность в многоквартирных дом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авила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Российской Федерации от 12 ноября 2016 г. № 115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Лица, любой организационно-правовой формы, осуществляющие управление (обслуживание)  многоквартирными дом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-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едоставления услуг по вывозу твердых и жидки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Российской Федерации от 10 февраля 1997 г. № 15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Лица, любой организационно-правовой формы, осуществляющие управление (обслуживание)  многоквартирными дом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, 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28.01.2006          № 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6-44, 45.1-47, 49, 51, 53, 5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тандарт раскрытия информации организациями, осуществляющими деятельность в сфере управления многоквартирными до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23.09.2010                  № 7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Лица, любой организационно-правовой формы, осуществляющие управленческую деятельность в многоквартирных дом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авила, обязательные при заключении договоров снабжения коммуналь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14.02.2012 № 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Собственники помещений в многоквартирных домах; Лица, любой организационно-правовой формы, осуществляющие управленческую деятельность в многоквартирных домах, ресурсоснабжающие организ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hyperlink r:id="rId2" w:tgtFrame="_blank">
              <w:r>
                <w:rPr>
                  <w:rStyle w:val="InternetLink"/>
                  <w:szCs w:val="24"/>
                </w:rPr>
                <w:t>Правила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</w:t>
              </w:r>
            </w:hyperlink>
          </w:p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23.05.2006        № 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Лица, любой организационно-правовой формы, осуществляющие управленческую деятельность в многоквартирных домах, ресурсоснабжающие организации, осуществляющие предоставление коммунальных услуг собственникам и нанимателям помещений многоквартирных домов, собственники помещений многоквартирных домов, граждан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Нормативные правовые акты федеральных орган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й власти и нормативные документы федера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исполнительной в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96"/>
        <w:gridCol w:w="1559"/>
        <w:gridCol w:w="2694"/>
        <w:gridCol w:w="255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документа (обознач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утвержд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w:anchor="P35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технической эксплуатации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строя РФ от 29.09.2003 № 1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а собственников жилья, жилищные и жилищно-строительные кооперативы, юридические лица, индивидуальные предприниматели, осуществляющие деятельность по содержанию общего имущества собственников многоквартирн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формлению протоколов собраний собстве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строительства и жилищно – коммунального хозяйства Российской Федерации от 25.12.2015 года №937/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любой организационно-правовой формы, осуществляющие управление (обслуживание) многоквартирными домами, собственники многоквартирн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кта приемки оказанных услуг и (или) выполненных работ по содержанию и текущему ремонту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строя России от 26.10.2015 № 761/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помещений в многоквартирных домах; Лица, любой организационно-правовой формы, осуществляющие управленческую деятельность в многоквартирных дом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ритерии наличия (отсутствия) технической возможности установки индивидуального, общего (квартирного), коллективного (общедомового) приборов учета, а также формы акта обследования на предмет установления наличия (отсутствия) технической возможности установки таких приборов учета и порядка ее заполнения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регионального развития Российской Федерации от 29.12.2011 № 6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любой организационно-правовой формы, осуществляющие управленческую деятельность в многоквартирных домах, ресурсоснабжающие организации, осуществляющие предоставление коммунальных услуг собственникам и нанимателям помещений многоквартирных домов, собственники помещений многоквартирных домов, гражд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. Законы и иные нормативные правовые ак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ов Российской Федерации </w:t>
      </w:r>
      <w:hyperlink w:anchor="P3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*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tbl>
      <w:tblPr>
        <w:tblW w:w="10353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54"/>
        <w:gridCol w:w="4628"/>
        <w:gridCol w:w="30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 (обозначение) и его реквизит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w:anchor="P35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Красноярского края от 07.02.2013 №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»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V. Иные нормативные документы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сть соблюдения которых установле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tbl>
      <w:tblPr>
        <w:tblW w:w="10296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040"/>
        <w:gridCol w:w="1985"/>
        <w:gridCol w:w="2551"/>
        <w:gridCol w:w="21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документа (обознач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твер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w:anchor="P35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административного регламента осуществления муниципального жилищного контроля и проведения проверок юридических лиц, индивидуальных предпринимателей и граждан на территории муниципального образования Большемурт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Большемуртинского района от 06.03.2014     № 2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любой организационно-правовой формы, осуществляющие управление (обслуживание)  многоквартирными дома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матели(пользователи) помещений муниципального жилищного фонда и члены их семей, иные гражда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53"/>
      <w:bookmarkEnd w:id="1"/>
      <w:r>
        <w:rPr/>
        <w:t>&lt;*&gt; Структурные единицы акта указываются в случае содержания в одном акте обязательных требований, соблюдение которых оценивается при осуществлении нескольких видов государственного контроля (надзора). В иных случаях указание на структурные единицы акта может в Перечень актов не включатьс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54"/>
      <w:bookmarkEnd w:id="2"/>
      <w:r>
        <w:rPr/>
        <w:t xml:space="preserve">&lt;**&gt; </w:t>
      </w:r>
      <w:hyperlink w:anchor="P146">
        <w:r>
          <w:rPr>
            <w:rStyle w:val="InternetLink"/>
            <w:color w:val="0000FF"/>
          </w:rPr>
          <w:t>Раздел IV</w:t>
        </w:r>
      </w:hyperlink>
      <w:r>
        <w:rPr/>
        <w:t xml:space="preserve"> формируется при составлении Перечня актов, содержащих обязательные требования, региональными органами государственного контроля (надзора)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>Муниципальный жилищный контроль включает в себя – проведение проверочной работы юридических лиц, предпринимателей и граждан, выполняющих функции управляющих многоквартирных домов, в том числе жилищных кооперативов и товариществ собственников жилья, и осуществление лицензионного контроля в их отношении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278"/>
        <w:rPr>
          <w:sz w:val="28"/>
          <w:szCs w:val="28"/>
        </w:rPr>
      </w:pPr>
      <w:r>
        <w:rPr>
          <w:sz w:val="28"/>
          <w:szCs w:val="28"/>
        </w:rPr>
        <w:t>Методы работы включают следующие действия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278"/>
        <w:rPr>
          <w:sz w:val="28"/>
          <w:szCs w:val="28"/>
        </w:rPr>
      </w:pPr>
      <w:r>
        <w:rPr>
          <w:sz w:val="28"/>
          <w:szCs w:val="28"/>
        </w:rPr>
        <w:t>1) Проведение проверок выполнения норм и требований, установленных в сфере жилищного хозяйства нормативными документами различного уровня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278"/>
        <w:rPr/>
      </w:pPr>
      <w:r>
        <w:rPr>
          <w:sz w:val="28"/>
          <w:szCs w:val="28"/>
        </w:rPr>
        <w:t>2) Выдача предписаний об устранении выявленных нарушений, установление сроков для их исполнения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278"/>
        <w:rPr/>
      </w:pPr>
      <w:r>
        <w:rPr>
          <w:sz w:val="28"/>
          <w:szCs w:val="28"/>
        </w:rPr>
        <w:t>3) Получение информации и фактические проверки выполнения выписанных ранее предписаний;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278"/>
        <w:rPr>
          <w:sz w:val="28"/>
          <w:szCs w:val="28"/>
        </w:rPr>
      </w:pPr>
      <w:r>
        <w:rPr>
          <w:sz w:val="28"/>
          <w:szCs w:val="28"/>
        </w:rPr>
        <w:t>4) Передача материалов в органы, осуществляющие жилищный надзор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 по осуществлению муниципального жилищного контроля на территории Большемуртинского района размещены на официальном сайте Администрации Большая Мурта, в разделе «Администрация», в кладке отдел жилищно комунального хозяйства и строительства  – под вкладкой «муниципальный контроль»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27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ind w:firstLine="278"/>
        <w:rPr/>
      </w:pPr>
      <w:r>
        <w:rPr/>
        <w:tab/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ind w:firstLine="278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ind w:firstLine="278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ind w:firstLine="278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ind w:firstLine="278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ind w:firstLine="278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ind w:firstLine="278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ind w:firstLine="278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ind w:firstLine="278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ind w:firstLine="278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ind w:firstLine="278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ind w:firstLine="278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ind w:firstLine="278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ind w:firstLine="278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ind w:firstLine="278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ind w:firstLine="278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ind w:firstLine="278"/>
        <w:jc w:val="right"/>
        <w:rPr/>
      </w:pPr>
      <w:r>
        <w:rPr/>
        <w:t>Приложение3</w:t>
      </w:r>
    </w:p>
    <w:p>
      <w:pPr>
        <w:pStyle w:val="Normal"/>
        <w:tabs>
          <w:tab w:val="clear" w:pos="708"/>
          <w:tab w:val="left" w:pos="4668" w:leader="none"/>
        </w:tabs>
        <w:spacing w:before="0" w:after="0"/>
        <w:ind w:firstLine="27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РЯДОК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едения перечня правовых актов, содержащих обязательные требования, соблюдение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оторых оценивается при проведении мероприятий по контролю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I. Общие положения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textAlignment w:val="auto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. Настоящий порядок разработан в соответствии с методическими рекомендациями по составлению перечня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тдельного вида государственного контроля (надзора) (вместе с типовой формой перечня правовых актов, содержащих обязательные требования, соблюдение которых оценивается при проведении мероприятий по контролю), утвержденными протоколом заседания Правительственной комиссии по проведению административной реформы от 18.08.2016 № 6 (далее - методические рекомендации), и устанавливает правила ведения перечня правовых актов, содержащих обязательные требования.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textAlignment w:val="auto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. Ведение перечня правовых актов, содержащих обязательные требования, включает в себя: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textAlignment w:val="auto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ведение мониторинга и обобщение практики фактического применения перечня правовых актов, содержащих обязательные требования при планировании и проведении мероприятий по надзору;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textAlignment w:val="auto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еспечение размещения на официальном сайте администрации Большемуртинского района в сети «Интернет» перечня правовых актов, содержащих обязательные требования и поддержание его в актуальном состоянии; проведение мониторинга изменений правовых актов, включенных в перечень правовых актов, содержащих обязательные требования, в том числе отслеживание признания их утратившими силу; подготовку предложений о внесении изменений в перечень правовых актов, содержащих обязательные требования, в том числе в связи с принятием или выявлением новых актов, устанавливающих обязательные требования; рассмотрение обращений, поступивших в администрацию Большемуртинского района в соответствии с пунктом 47.7 методических рекомендаций.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II. Ведение перечня правовых актов, содержащих обязательные требования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textAlignment w:val="auto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. В целях обеспечения и поддержания перечня правовых актов, содержащих обязательные требования, в актуальном состоянии проводится мониторинг изменений нормативных правовых актов и нормативных документов, включенных в перечень актов (далее - мониторинг изменений актов).</w:t>
      </w:r>
    </w:p>
    <w:p>
      <w:pPr>
        <w:pStyle w:val="Normal"/>
        <w:tabs>
          <w:tab w:val="clear" w:pos="708"/>
          <w:tab w:val="left" w:pos="4116" w:leader="none"/>
        </w:tabs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footerReference w:type="default" r:id="rId4"/>
      <w:type w:val="nextPage"/>
      <w:pgSz w:w="11906" w:h="16838"/>
      <w:pgMar w:left="1134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500" w:after="120"/>
      <w:ind w:left="283" w:firstLine="28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overflowPunct w:val="false"/>
      <w:autoSpaceDE w:val="false"/>
      <w:bidi w:val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rFonts w:ascii="Arial" w:hAnsi="Arial" w:cs="Arial"/>
      <w:color w:val="545454"/>
      <w:sz w:val="23"/>
      <w:szCs w:val="23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ормальный (таблица)"/>
    <w:basedOn w:val="Normal"/>
    <w:next w:val="Normal"/>
    <w:qFormat/>
    <w:pPr>
      <w:overflowPunct w:val="true"/>
      <w:spacing w:before="0" w:after="0"/>
      <w:ind w:hanging="0"/>
      <w:textAlignment w:val="auto"/>
    </w:pPr>
    <w:rPr>
      <w:rFonts w:ascii="Arial" w:hAnsi="Arial" w:cs="Arial"/>
      <w:szCs w:val="24"/>
    </w:rPr>
  </w:style>
  <w:style w:type="paragraph" w:styleId="Style23">
    <w:name w:val="Прижатый влево"/>
    <w:basedOn w:val="Normal"/>
    <w:next w:val="Normal"/>
    <w:qFormat/>
    <w:pPr>
      <w:overflowPunct w:val="true"/>
      <w:spacing w:before="0" w:after="0"/>
      <w:ind w:hanging="0"/>
      <w:jc w:val="left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06770" TargetMode="External"/><Relationship Id="rId3" Type="http://schemas.openxmlformats.org/officeDocument/2006/relationships/hyperlink" Target="https://rg.ru/2012/05/16/jkh-dok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34:00Z</dcterms:created>
  <dc:creator>Светличная В.М.</dc:creator>
  <dc:description/>
  <cp:keywords/>
  <dc:language>en-US</dc:language>
  <cp:lastModifiedBy>Пользователь Windows</cp:lastModifiedBy>
  <cp:lastPrinted>2016-08-26T13:52:00Z</cp:lastPrinted>
  <dcterms:modified xsi:type="dcterms:W3CDTF">2021-07-13T01:21:00Z</dcterms:modified>
  <cp:revision>35</cp:revision>
  <dc:subject/>
  <dc:title>РОССИЙСКАЯ  ФЕДЕРАЦИЯ</dc:title>
</cp:coreProperties>
</file>