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ена постановлением 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администрации   Большемуртинского  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района № 585 от 21.08.2018 г.   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</w:t>
      </w:r>
      <w:r>
        <w:rPr>
          <w:color w:val="000000"/>
        </w:rPr>
        <w:tab/>
        <w:t xml:space="preserve">( в редакции постановления №  460 от 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02.09.2024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размещения рекламных констру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на территории Большемуртинского района</w:t>
      </w:r>
    </w:p>
    <w:p>
      <w:pPr>
        <w:sectPr>
          <w:type w:val="nextPage"/>
          <w:pgSz w:w="11906" w:h="16838"/>
          <w:pgMar w:left="567" w:right="425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рекламных конструкций на территории Большемуртинского района разработана администрацией Большемуртин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хему размещения рекламных конструкций включены рекламные места на земельных участках независимо от форм соб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рекламных конструкций разработана с учетом документов территориального планирования муниципального образования и соблюдения внешнего архитектурного облика сложившейся застройки, градостроительных норм и правил, требований безопасности, установленных действующим законодательством, в частности «ГОСТ Р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даче разрешения на установку и эксплуатацию рекламной конструкции руководствоваться административным регламент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AFAFB" w:val="clear"/>
          </w:rPr>
          <w:t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администрации Большемуртинского района от 30.01.2014 №8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хеме расположения рекламных конструкций на территории Большемуртинского района привязка рекламных конструкций к капитальным сооружениям и дорожно-транспортной сети указана в метрах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кламные конструкции, размещенные сбоку от автомобильной дороги или улицы, размещаются с соблюдением ширины коридора безопасности, и определяется от края проезжей части до ближайшей к краю проезжей части точки горизонтальной проекции края рекламной конструкции и составляет 0,6 м в населенном пун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рекламного места указывается точное местоположение рекламной конструкции с привязкой рекламного места к капитальному сооружению, автомобильной дороге, перекресткам, другим объек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пы рекламных конструкц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ловные обозна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205740</wp:posOffset>
                </wp:positionV>
                <wp:extent cx="600075" cy="266700"/>
                <wp:effectExtent l="3810" t="3175" r="2540" b="317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red" stroked="t" o:allowincell="f" style="position:absolute;margin-left:14.3pt;margin-top:16.2pt;width:47.2pt;height:20.95pt;mso-wrap-style:none;v-text-anchor:middle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235585</wp:posOffset>
                </wp:positionV>
                <wp:extent cx="0" cy="342900"/>
                <wp:effectExtent l="6350" t="0" r="698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8.55pt" to="37.8pt,45.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- двухсторонняя щитовая конструкция с размером каждого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рекламного поля  6 х 3 м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чень рекламных констру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2"/>
          <w:u w:val="single"/>
        </w:rPr>
      </w:pPr>
      <w:r>
        <w:rPr>
          <w:rFonts w:cs="Times New Roman" w:ascii="Times New Roman" w:hAnsi="Times New Roman"/>
          <w:b/>
          <w:sz w:val="1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итовые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56"/>
        <w:gridCol w:w="2956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рекламной конструк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дного информационного поля, кв.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о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льшая Мурта, ул. Кирова, выезд из поселк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льшая Мурта, ул. Кирова, выезд из поселк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ул. Кирова, напротив ВНБ «Кировская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ул. Партизанская, 108 «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ул. Кирова, 7 «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. (пост № от 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ул. Советская, 13 «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льшая Мурта, ул. Советская 33 «А»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ул. Советская, 88 «А» (угол ул. Детдома и ул. Советска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развилка ул. Советская и ул. Октябрь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на углу  ул. Октябрьская и ул. Транспорт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льшая Мурта, ул. Октябрьская, в районе кафе Дельфин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ул. Октябрьская, в районе кафе Дельфи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ольшая Мурта, на углу ул. Советская и ул. Антоно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д. Малороссийка, с правой стороны от автодороги Красноярск-Енисейск (Р-40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825</wp:posOffset>
                </wp:positionH>
                <wp:positionV relativeFrom="paragraph">
                  <wp:posOffset>3447415</wp:posOffset>
                </wp:positionV>
                <wp:extent cx="2207260" cy="188595"/>
                <wp:effectExtent l="0" t="31750" r="0" b="3175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752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479.75pt;margin-top:38.65pt;width:173.75pt;height:14.85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1710</wp:posOffset>
                </wp:positionH>
                <wp:positionV relativeFrom="paragraph">
                  <wp:posOffset>4040505</wp:posOffset>
                </wp:positionV>
                <wp:extent cx="2143760" cy="179705"/>
                <wp:effectExtent l="0" t="31750" r="0" b="3175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77.3pt;margin-top:39.35pt;width:168.8pt;height:14.1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5200</wp:posOffset>
                </wp:positionH>
                <wp:positionV relativeFrom="paragraph">
                  <wp:posOffset>3803015</wp:posOffset>
                </wp:positionV>
                <wp:extent cx="19050" cy="248920"/>
                <wp:effectExtent l="32385" t="0" r="32385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249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76pt;margin-top:33.9pt;width:1.4pt;height:19.55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4215</wp:posOffset>
                </wp:positionH>
                <wp:positionV relativeFrom="paragraph">
                  <wp:posOffset>3812540</wp:posOffset>
                </wp:positionV>
                <wp:extent cx="379730" cy="23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8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5.5pt;margin-top:300.2pt;width:29.85pt;height:1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5290</wp:posOffset>
                </wp:positionH>
                <wp:positionV relativeFrom="paragraph">
                  <wp:posOffset>3919855</wp:posOffset>
                </wp:positionV>
                <wp:extent cx="542925" cy="237490"/>
                <wp:effectExtent l="8890" t="21590" r="952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800">
                          <a:off x="0" y="0"/>
                          <a:ext cx="5428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0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65pt;margin-top:308.65pt;width:42.7pt;height:18.6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0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5680</wp:posOffset>
                </wp:positionH>
                <wp:positionV relativeFrom="paragraph">
                  <wp:posOffset>3449320</wp:posOffset>
                </wp:positionV>
                <wp:extent cx="15875" cy="231775"/>
                <wp:effectExtent l="33020" t="0" r="3302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23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78.4pt;margin-top:35.25pt;width:1.15pt;height:18.2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1330</wp:posOffset>
                </wp:positionH>
                <wp:positionV relativeFrom="paragraph">
                  <wp:posOffset>3337560</wp:posOffset>
                </wp:positionV>
                <wp:extent cx="518160" cy="253365"/>
                <wp:effectExtent l="10160" t="23495" r="107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8600">
                          <a:off x="0" y="0"/>
                          <a:ext cx="518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0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.85pt;margin-top:262.75pt;width:40.75pt;height:19.9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0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3745</wp:posOffset>
                </wp:positionH>
                <wp:positionV relativeFrom="paragraph">
                  <wp:posOffset>3366770</wp:posOffset>
                </wp:positionV>
                <wp:extent cx="391795" cy="274320"/>
                <wp:effectExtent l="17145" t="12065" r="177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19800">
                          <a:off x="0" y="0"/>
                          <a:ext cx="3916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4pt;margin-top:265.1pt;width:30.8pt;height:21.55pt;mso-wrap-style:square;v-text-anchor:top;rotation:27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хема размещения рекламных конструкций № 1/Щ, 2/Щ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3930</wp:posOffset>
                </wp:positionH>
                <wp:positionV relativeFrom="paragraph">
                  <wp:posOffset>3682365</wp:posOffset>
                </wp:positionV>
                <wp:extent cx="1016635" cy="283210"/>
                <wp:effectExtent l="11430" t="48895" r="11430" b="48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4800">
                          <a:off x="0" y="0"/>
                          <a:ext cx="101664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ир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Arabic Typesetting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у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Arabic Typesetting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5.85pt;margin-top:289.9pt;width:80pt;height:22.2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иро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Arabic Typesetting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у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Arabic Typesetting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 адресу: пгт. Большая Мурта, ул. Кирова, выезд из поселка  </w:t>
      </w:r>
    </w:p>
    <w:p>
      <w:pPr>
        <w:pStyle w:val="Normal"/>
        <w:spacing w:lineRule="auto" w:line="240"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74295</wp:posOffset>
            </wp:positionV>
            <wp:extent cx="9801860" cy="6438265"/>
            <wp:effectExtent l="0" t="0" r="0" b="0"/>
            <wp:wrapNone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2300</wp:posOffset>
                </wp:positionH>
                <wp:positionV relativeFrom="paragraph">
                  <wp:posOffset>204470</wp:posOffset>
                </wp:positionV>
                <wp:extent cx="440690" cy="276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6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/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05pt;margin-top:16.1pt;width:34.6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/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0270</wp:posOffset>
                </wp:positionH>
                <wp:positionV relativeFrom="paragraph">
                  <wp:posOffset>133985</wp:posOffset>
                </wp:positionV>
                <wp:extent cx="138430" cy="0"/>
                <wp:effectExtent l="0" t="5080" r="0" b="5080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10.55pt" to="480.95pt,10.5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7705</wp:posOffset>
                </wp:positionH>
                <wp:positionV relativeFrom="paragraph">
                  <wp:posOffset>36195</wp:posOffset>
                </wp:positionV>
                <wp:extent cx="315595" cy="160655"/>
                <wp:effectExtent l="8890" t="6350" r="10160" b="5080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75200">
                          <a:off x="0" y="0"/>
                          <a:ext cx="315720" cy="16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red" stroked="t" o:allowincell="f" style="position:absolute;margin-left:454.2pt;margin-top:2.85pt;width:24.8pt;height:12.6pt;mso-wrap-style:none;v-text-anchor:middle;rotation:93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5325</wp:posOffset>
                </wp:positionH>
                <wp:positionV relativeFrom="paragraph">
                  <wp:posOffset>151765</wp:posOffset>
                </wp:positionV>
                <wp:extent cx="264160" cy="164465"/>
                <wp:effectExtent l="2540" t="1905" r="1270" b="1905"/>
                <wp:wrapNone/>
                <wp:docPr id="1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2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red" stroked="t" o:allowincell="f" style="position:absolute;margin-left:454.75pt;margin-top:11.9pt;width:20.75pt;height:12.9pt;mso-wrap-style:none;v-text-anchor:middle;rotation:270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8650</wp:posOffset>
                </wp:positionH>
                <wp:positionV relativeFrom="paragraph">
                  <wp:posOffset>113030</wp:posOffset>
                </wp:positionV>
                <wp:extent cx="419100" cy="26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/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55pt;margin-top:8.9pt;width:32.95pt;height:2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/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2970</wp:posOffset>
                </wp:positionH>
                <wp:positionV relativeFrom="paragraph">
                  <wp:posOffset>31750</wp:posOffset>
                </wp:positionV>
                <wp:extent cx="150495" cy="0"/>
                <wp:effectExtent l="0" t="5080" r="0" b="5080"/>
                <wp:wrapNone/>
                <wp:docPr id="1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2.5pt" to="482.9pt,2.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3/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4175</wp:posOffset>
                </wp:positionH>
                <wp:positionV relativeFrom="paragraph">
                  <wp:posOffset>3593465</wp:posOffset>
                </wp:positionV>
                <wp:extent cx="0" cy="189230"/>
                <wp:effectExtent l="6350" t="0" r="6350" b="0"/>
                <wp:wrapNone/>
                <wp:docPr id="1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282.95pt" to="330.25pt,297.8pt" ID="Прямая соединительная линия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855</wp:posOffset>
                </wp:positionH>
                <wp:positionV relativeFrom="paragraph">
                  <wp:posOffset>3448050</wp:posOffset>
                </wp:positionV>
                <wp:extent cx="284480" cy="146050"/>
                <wp:effectExtent l="1905" t="1905" r="1905" b="1905"/>
                <wp:wrapNone/>
                <wp:docPr id="2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46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red" stroked="t" o:allowincell="f" style="position:absolute;margin-left:318.65pt;margin-top:271.5pt;width:22.35pt;height:11.45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w:t>по адресу: пгт. Большая Мурта, ул. Кирова, напротив ВНБ «Кировск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4175</wp:posOffset>
                </wp:positionH>
                <wp:positionV relativeFrom="paragraph">
                  <wp:posOffset>3507105</wp:posOffset>
                </wp:positionV>
                <wp:extent cx="468630" cy="2711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1.35pt;mso-wrap-distance-left:9.05pt;mso-wrap-distance-right:9.05pt;mso-wrap-distance-top:0pt;mso-wrap-distance-bottom:0pt;margin-top:276.1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64770</wp:posOffset>
            </wp:positionV>
            <wp:extent cx="9719310" cy="6379845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60465</wp:posOffset>
                </wp:positionH>
                <wp:positionV relativeFrom="paragraph">
                  <wp:posOffset>36195</wp:posOffset>
                </wp:positionV>
                <wp:extent cx="2348865" cy="126365"/>
                <wp:effectExtent l="414655" t="0" r="414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39000">
                          <a:off x="0" y="0"/>
                          <a:ext cx="2349000" cy="126360"/>
                        </a:xfrm>
                        <a:prstGeom prst="rect">
                          <a:avLst/>
                        </a:prstGeom>
                        <a:solidFill>
                          <a:srgbClr val="fdf0bb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0bb" stroked="t" o:allowincell="f" style="position:absolute;margin-left:492.95pt;margin-top:2.85pt;width:184.9pt;height:9.9pt;mso-wrap-style:none;v-text-anchor:middle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0f44"/>
                <v:stroke color="#ffc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80010</wp:posOffset>
                </wp:positionV>
                <wp:extent cx="512445" cy="511810"/>
                <wp:effectExtent l="2540" t="1905" r="1905" b="2540"/>
                <wp:wrapNone/>
                <wp:docPr id="24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11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stroked="t" o:allowincell="f" style="position:absolute;margin-left:230.25pt;margin-top:6.3pt;width:40.3pt;height:40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3495</wp:posOffset>
                </wp:positionH>
                <wp:positionV relativeFrom="paragraph">
                  <wp:posOffset>77470</wp:posOffset>
                </wp:positionV>
                <wp:extent cx="358140" cy="2444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25pt;mso-wrap-distance-left:9.05pt;mso-wrap-distance-right:9.05pt;mso-wrap-distance-top:0pt;mso-wrap-distance-bottom:0pt;margin-top:6.1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3495</wp:posOffset>
                </wp:positionH>
                <wp:positionV relativeFrom="paragraph">
                  <wp:posOffset>88900</wp:posOffset>
                </wp:positionV>
                <wp:extent cx="312420" cy="17145"/>
                <wp:effectExtent l="0" t="34290" r="0" b="3429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01.85pt;margin-top:7pt;width:24.55pt;height:1.35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4/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пгт. Большая Мурта, ул. Партизанская, 108 «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1351915</wp:posOffset>
                </wp:positionV>
                <wp:extent cx="1447800" cy="1028700"/>
                <wp:effectExtent l="164465" t="297180" r="165100" b="295910"/>
                <wp:wrapNone/>
                <wp:docPr id="2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600">
                          <a:off x="0" y="0"/>
                          <a:ext cx="1447920" cy="10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t" o:allowincell="f" style="position:absolute;margin-left:292.95pt;margin-top:106.4pt;width:113.95pt;height:80.95pt;mso-wrap-style:none;v-text-anchor:middle;rotation:3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2290</wp:posOffset>
                </wp:positionH>
                <wp:positionV relativeFrom="paragraph">
                  <wp:posOffset>2672715</wp:posOffset>
                </wp:positionV>
                <wp:extent cx="305435" cy="431165"/>
                <wp:effectExtent l="0" t="0" r="0" b="0"/>
                <wp:wrapNone/>
                <wp:docPr id="2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43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2.7pt;margin-top:210.45pt;width:24pt;height:33.9pt;flip:y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2690495</wp:posOffset>
                </wp:positionV>
                <wp:extent cx="400050" cy="266700"/>
                <wp:effectExtent l="93980" t="40005" r="94615" b="40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41000">
                          <a:off x="0" y="0"/>
                          <a:ext cx="399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4pt;margin-top:211.8pt;width:31.45pt;height:20.95pt;mso-wrap-style:square;v-text-anchor:top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2439035</wp:posOffset>
                </wp:positionV>
                <wp:extent cx="236220" cy="140335"/>
                <wp:effectExtent l="3810" t="5715" r="3810" b="5715"/>
                <wp:wrapNone/>
                <wp:docPr id="3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92.05pt" to="269pt,203.05pt" ID="Прямая соединительная линия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2283460</wp:posOffset>
                </wp:positionV>
                <wp:extent cx="340360" cy="202565"/>
                <wp:effectExtent l="82550" t="32385" r="81915" b="32385"/>
                <wp:wrapNone/>
                <wp:docPr id="3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27400">
                          <a:off x="0" y="0"/>
                          <a:ext cx="340200" cy="202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red" stroked="t" o:allowincell="f" style="position:absolute;margin-left:231.35pt;margin-top:179.75pt;width:26.75pt;height:15.9pt;mso-wrap-style:none;v-text-anchor:middle;rotation:304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05925" cy="6248400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5/Щ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адресу: пгт. Большая Мурта, ул. Кирова, 7 «Б»</w:t>
      </w:r>
    </w:p>
    <w:p>
      <w:pPr>
        <w:pStyle w:val="Normal"/>
        <w:spacing w:lineRule="auto" w:line="240"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0865</wp:posOffset>
                </wp:positionH>
                <wp:positionV relativeFrom="paragraph">
                  <wp:posOffset>2421890</wp:posOffset>
                </wp:positionV>
                <wp:extent cx="410210" cy="181610"/>
                <wp:effectExtent l="0" t="4445" r="0" b="4445"/>
                <wp:wrapNone/>
                <wp:docPr id="3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44.95pt;margin-top:190.7pt;width:32.3pt;height:14.3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1295</wp:posOffset>
                </wp:positionH>
                <wp:positionV relativeFrom="paragraph">
                  <wp:posOffset>837565</wp:posOffset>
                </wp:positionV>
                <wp:extent cx="581025" cy="1186180"/>
                <wp:effectExtent l="219075" t="73025" r="218440" b="73025"/>
                <wp:wrapNone/>
                <wp:docPr id="3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600">
                          <a:off x="0" y="0"/>
                          <a:ext cx="58104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t" o:allowincell="f" style="position:absolute;margin-left:315.8pt;margin-top:65.9pt;width:45.7pt;height:93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6405</wp:posOffset>
                </wp:positionH>
                <wp:positionV relativeFrom="paragraph">
                  <wp:posOffset>2152015</wp:posOffset>
                </wp:positionV>
                <wp:extent cx="285750" cy="142875"/>
                <wp:effectExtent l="19050" t="59055" r="19050" b="57150"/>
                <wp:wrapNone/>
                <wp:docPr id="3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000"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35.1pt;margin-top:169.4pt;width:22.45pt;height:11.2pt;mso-wrap-style:none;v-text-anchor:middle;rotation:26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7520</wp:posOffset>
                </wp:positionH>
                <wp:positionV relativeFrom="paragraph">
                  <wp:posOffset>2285365</wp:posOffset>
                </wp:positionV>
                <wp:extent cx="83185" cy="180975"/>
                <wp:effectExtent l="8890" t="4445" r="8890" b="4445"/>
                <wp:wrapNone/>
                <wp:docPr id="3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79.95pt" to="344.1pt,194.15pt" ID="Прямая соединительная линия 4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0080</wp:posOffset>
                </wp:positionH>
                <wp:positionV relativeFrom="paragraph">
                  <wp:posOffset>2316480</wp:posOffset>
                </wp:positionV>
                <wp:extent cx="408940" cy="295275"/>
                <wp:effectExtent l="44450" t="74930" r="44450" b="74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75000">
                          <a:off x="0" y="0"/>
                          <a:ext cx="4089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35pt;margin-top:182.4pt;width:32.15pt;height:23.2pt;mso-wrap-style:square;v-text-anchor:top;rotation:2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571990" cy="629475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99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9395</wp:posOffset>
                </wp:positionH>
                <wp:positionV relativeFrom="paragraph">
                  <wp:posOffset>1174115</wp:posOffset>
                </wp:positionV>
                <wp:extent cx="677545" cy="6369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0.15pt;mso-wrap-distance-left:9.05pt;mso-wrap-distance-right:9.05pt;mso-wrap-distance-top:0pt;mso-wrap-distance-bottom:0pt;margin-top:92.4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хема размещения рекламной конструкции № 6/Щ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пгт. Большая Мурта, на углу пер. Центральный и ул. Советская (утратила силу, пост № 460 от 02.09.2024 )</w:t>
      </w:r>
    </w:p>
    <w:p>
      <w:pPr>
        <w:pStyle w:val="Normal"/>
        <w:spacing w:lineRule="auto" w:line="240"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16510</wp:posOffset>
            </wp:positionV>
            <wp:extent cx="9708515" cy="6489700"/>
            <wp:effectExtent l="0" t="0" r="0" b="0"/>
            <wp:wrapNone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6175</wp:posOffset>
                </wp:positionH>
                <wp:positionV relativeFrom="paragraph">
                  <wp:posOffset>1516380</wp:posOffset>
                </wp:positionV>
                <wp:extent cx="108585" cy="154940"/>
                <wp:effectExtent l="8255" t="5715" r="8255" b="5715"/>
                <wp:wrapNone/>
                <wp:docPr id="4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19.4pt" to="498.75pt,131.55pt" ID="Прямая соединительная линия 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6020</wp:posOffset>
                </wp:positionH>
                <wp:positionV relativeFrom="paragraph">
                  <wp:posOffset>1400810</wp:posOffset>
                </wp:positionV>
                <wp:extent cx="275590" cy="137795"/>
                <wp:effectExtent l="13970" t="76200" r="13970" b="74930"/>
                <wp:wrapNone/>
                <wp:docPr id="4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7800">
                          <a:off x="0" y="0"/>
                          <a:ext cx="275760" cy="13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492.6pt;margin-top:110.3pt;width:21.65pt;height:10.8pt;mso-wrap-style:none;v-text-anchor:middle;rotation:41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25870</wp:posOffset>
                </wp:positionH>
                <wp:positionV relativeFrom="paragraph">
                  <wp:posOffset>178435</wp:posOffset>
                </wp:positionV>
                <wp:extent cx="554990" cy="293370"/>
                <wp:effectExtent l="22860" t="152400" r="23495" b="1530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1800">
                          <a:off x="0" y="0"/>
                          <a:ext cx="555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05pt;margin-top:14.05pt;width:43.65pt;height:23.0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2540</wp:posOffset>
                </wp:positionH>
                <wp:positionV relativeFrom="paragraph">
                  <wp:posOffset>236855</wp:posOffset>
                </wp:positionV>
                <wp:extent cx="275590" cy="232410"/>
                <wp:effectExtent l="0" t="0" r="0" b="0"/>
                <wp:wrapNone/>
                <wp:docPr id="4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23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00.2pt;margin-top:18.65pt;width:21.65pt;height:18.3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6640</wp:posOffset>
                </wp:positionH>
                <wp:positionV relativeFrom="paragraph">
                  <wp:posOffset>262255</wp:posOffset>
                </wp:positionV>
                <wp:extent cx="165100" cy="201295"/>
                <wp:effectExtent l="0" t="0" r="0" b="0"/>
                <wp:wrapNone/>
                <wp:docPr id="4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0" cy="20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83.2pt;margin-top:20.65pt;width:13pt;height:15.8pt;flip:y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8525</wp:posOffset>
                </wp:positionH>
                <wp:positionV relativeFrom="paragraph">
                  <wp:posOffset>144145</wp:posOffset>
                </wp:positionV>
                <wp:extent cx="470535" cy="346075"/>
                <wp:effectExtent l="107315" t="56515" r="107315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7400">
                          <a:off x="0" y="0"/>
                          <a:ext cx="47052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7pt;margin-top:11.35pt;width:37pt;height:27.2pt;mso-wrap-style:square;v-text-anchor:top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2710</wp:posOffset>
                </wp:positionH>
                <wp:positionV relativeFrom="paragraph">
                  <wp:posOffset>234950</wp:posOffset>
                </wp:positionV>
                <wp:extent cx="772160" cy="559435"/>
                <wp:effectExtent l="92710" t="177165" r="92710" b="1771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87000">
                          <a:off x="0" y="0"/>
                          <a:ext cx="772200" cy="55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1 «А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18.5pt;width:60.75pt;height:44pt;mso-wrap-style:square;v-text-anchor:middle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1 «А»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7/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7930</wp:posOffset>
                </wp:positionH>
                <wp:positionV relativeFrom="paragraph">
                  <wp:posOffset>2063115</wp:posOffset>
                </wp:positionV>
                <wp:extent cx="746125" cy="452755"/>
                <wp:effectExtent l="64135" t="190500" r="63500" b="188595"/>
                <wp:wrapNone/>
                <wp:docPr id="4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6200">
                          <a:off x="0" y="0"/>
                          <a:ext cx="746280" cy="45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t" o:allowincell="f" style="position:absolute;margin-left:295.85pt;margin-top:162.45pt;width:58.7pt;height:35.6pt;mso-wrap-style:none;v-text-anchor:middle;rotation:39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9045</wp:posOffset>
                </wp:positionH>
                <wp:positionV relativeFrom="paragraph">
                  <wp:posOffset>2038350</wp:posOffset>
                </wp:positionV>
                <wp:extent cx="681990" cy="523875"/>
                <wp:effectExtent l="88265" t="160655" r="87630" b="160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21800">
                          <a:off x="0" y="0"/>
                          <a:ext cx="68184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 «А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35pt;margin-top:160.5pt;width:53.65pt;height:41.2pt;mso-wrap-style:square;v-text-anchor:top;rotation: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 «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3802380</wp:posOffset>
                </wp:positionH>
                <wp:positionV relativeFrom="paragraph">
                  <wp:posOffset>1760855</wp:posOffset>
                </wp:positionV>
                <wp:extent cx="173355" cy="194310"/>
                <wp:effectExtent l="635" t="0" r="0" b="0"/>
                <wp:wrapNone/>
                <wp:docPr id="5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440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fdeada" stroked="f" o:allowincell="f" style="position:absolute;margin-left:299.4pt;margin-top:138.65pt;width:13.6pt;height:15.25pt;mso-wrap-style:none;v-text-anchor:middle">
                <v:fill o:detectmouseclick="t" type="solid" color2="#0215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5035</wp:posOffset>
                </wp:positionH>
                <wp:positionV relativeFrom="paragraph">
                  <wp:posOffset>1652270</wp:posOffset>
                </wp:positionV>
                <wp:extent cx="431800" cy="281305"/>
                <wp:effectExtent l="38735" t="107950" r="39370" b="1079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13400">
                          <a:off x="0" y="0"/>
                          <a:ext cx="43164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05pt;margin-top:130.1pt;width:33.95pt;height:22.1pt;mso-wrap-style:square;v-text-anchor:top;rotation: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адресу: пгт. Большая Мурта, ул. Советская, 13 «Б»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4775</wp:posOffset>
            </wp:positionH>
            <wp:positionV relativeFrom="paragraph">
              <wp:posOffset>106045</wp:posOffset>
            </wp:positionV>
            <wp:extent cx="9637395" cy="6235700"/>
            <wp:effectExtent l="0" t="0" r="0" b="0"/>
            <wp:wrapNone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5970</wp:posOffset>
                </wp:positionH>
                <wp:positionV relativeFrom="paragraph">
                  <wp:posOffset>142240</wp:posOffset>
                </wp:positionV>
                <wp:extent cx="552450" cy="389255"/>
                <wp:effectExtent l="65405" t="136525" r="65405" b="135890"/>
                <wp:wrapNone/>
                <wp:docPr id="53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55260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t" o:allowincell="f" style="position:absolute;margin-left:261.1pt;margin-top:11.2pt;width:43.45pt;height:30.6pt;mso-wrap-style:none;v-text-anchor:middle;rotation:4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170815</wp:posOffset>
                </wp:positionV>
                <wp:extent cx="266700" cy="233680"/>
                <wp:effectExtent l="6350" t="7620" r="6350" b="7620"/>
                <wp:wrapNone/>
                <wp:docPr id="5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3.45pt" to="365.15pt,31.8pt" ID="Прямая соединительная линия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5930</wp:posOffset>
                </wp:positionH>
                <wp:positionV relativeFrom="paragraph">
                  <wp:posOffset>137795</wp:posOffset>
                </wp:positionV>
                <wp:extent cx="353695" cy="172720"/>
                <wp:effectExtent l="100330" t="17780" r="99060" b="18415"/>
                <wp:wrapNone/>
                <wp:docPr id="5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5200">
                          <a:off x="0" y="0"/>
                          <a:ext cx="353520" cy="1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335.85pt;margin-top:10.8pt;width:27.8pt;height:13.55pt;mso-wrap-style:none;v-text-anchor:middle;rotation:311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8515</wp:posOffset>
                </wp:positionH>
                <wp:positionV relativeFrom="paragraph">
                  <wp:posOffset>154305</wp:posOffset>
                </wp:positionV>
                <wp:extent cx="219710" cy="276860"/>
                <wp:effectExtent l="0" t="0" r="0" b="0"/>
                <wp:wrapNone/>
                <wp:docPr id="5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64.45pt;margin-top:12.15pt;width:17.2pt;height:21.8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1675</wp:posOffset>
                </wp:positionH>
                <wp:positionV relativeFrom="paragraph">
                  <wp:posOffset>69215</wp:posOffset>
                </wp:positionV>
                <wp:extent cx="381000" cy="304800"/>
                <wp:effectExtent l="86360" t="53340" r="86360" b="539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89200"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25pt;margin-top:5.45pt;width:29.95pt;height:23.95pt;mso-wrap-style:square;v-text-anchor:top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 8/Щ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242570</wp:posOffset>
            </wp:positionV>
            <wp:extent cx="9812020" cy="6388735"/>
            <wp:effectExtent l="0" t="0" r="0" b="0"/>
            <wp:wrapNone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41" t="10239" r="-5" b="1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адресу: пгт. Большая Мурта, ул. Советская 33 «А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3160</wp:posOffset>
                </wp:positionH>
                <wp:positionV relativeFrom="paragraph">
                  <wp:posOffset>615950</wp:posOffset>
                </wp:positionV>
                <wp:extent cx="253365" cy="128905"/>
                <wp:effectExtent l="65405" t="15875" r="64135" b="15875"/>
                <wp:wrapNone/>
                <wp:docPr id="5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5600">
                          <a:off x="0" y="0"/>
                          <a:ext cx="253440" cy="1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red" stroked="t" o:allowincell="f" style="position:absolute;margin-left:290.8pt;margin-top:48.5pt;width:19.9pt;height:10.1pt;mso-wrap-style:none;v-text-anchor:middle;rotation:306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8285</wp:posOffset>
                </wp:positionH>
                <wp:positionV relativeFrom="paragraph">
                  <wp:posOffset>524510</wp:posOffset>
                </wp:positionV>
                <wp:extent cx="210185" cy="318770"/>
                <wp:effectExtent l="0" t="0" r="0" b="0"/>
                <wp:wrapNone/>
                <wp:docPr id="6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1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19.55pt;margin-top:41.3pt;width:16.5pt;height:25.05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3180</wp:posOffset>
                </wp:positionH>
                <wp:positionV relativeFrom="paragraph">
                  <wp:posOffset>464820</wp:posOffset>
                </wp:positionV>
                <wp:extent cx="395605" cy="262890"/>
                <wp:effectExtent l="87630" t="40005" r="87630" b="3937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31000">
                          <a:off x="0" y="0"/>
                          <a:ext cx="39564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5pt;margin-top:36.6pt;width:31.1pt;height:20.65pt;mso-wrap-style:square;v-text-anchor:top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7945</wp:posOffset>
                </wp:positionH>
                <wp:positionV relativeFrom="paragraph">
                  <wp:posOffset>337820</wp:posOffset>
                </wp:positionV>
                <wp:extent cx="140970" cy="112395"/>
                <wp:effectExtent l="6350" t="7620" r="6350" b="7620"/>
                <wp:wrapNone/>
                <wp:docPr id="6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6.6pt" to="316.4pt,35.4pt" ID="Прямая соединительная линия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№  9/Щ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пгт. Большая Мурта, ул. Советская, 88 «А» (угол ул. Чапаева и ул. Советская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40640</wp:posOffset>
            </wp:positionV>
            <wp:extent cx="9904095" cy="6318885"/>
            <wp:effectExtent l="0" t="0" r="0" b="0"/>
            <wp:wrapNone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975" r="-5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6510</wp:posOffset>
                </wp:positionH>
                <wp:positionV relativeFrom="paragraph">
                  <wp:posOffset>249555</wp:posOffset>
                </wp:positionV>
                <wp:extent cx="193040" cy="161925"/>
                <wp:effectExtent l="6350" t="7620" r="6350" b="7620"/>
                <wp:wrapNone/>
                <wp:docPr id="6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9.65pt" to="316.45pt,32.35pt" ID="Прямая соединительная линия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0</wp:posOffset>
                </wp:positionH>
                <wp:positionV relativeFrom="paragraph">
                  <wp:posOffset>153670</wp:posOffset>
                </wp:positionV>
                <wp:extent cx="335915" cy="154940"/>
                <wp:effectExtent l="95250" t="11430" r="93980" b="11430"/>
                <wp:wrapNone/>
                <wp:docPr id="6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335880" cy="15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red" stroked="t" o:allowincell="f" style="position:absolute;margin-left:288.45pt;margin-top:12.1pt;width:26.4pt;height:12.15pt;mso-wrap-style:none;v-text-anchor:middle;rotation:312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3915</wp:posOffset>
                </wp:positionH>
                <wp:positionV relativeFrom="paragraph">
                  <wp:posOffset>375285</wp:posOffset>
                </wp:positionV>
                <wp:extent cx="386080" cy="254635"/>
                <wp:effectExtent l="95250" t="36830" r="95250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48600">
                          <a:off x="0" y="0"/>
                          <a:ext cx="385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45pt;margin-top:29.5pt;width:30.35pt;height:20pt;mso-wrap-style:square;v-text-anchor:top;rotation:3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9370</wp:posOffset>
                </wp:positionH>
                <wp:positionV relativeFrom="paragraph">
                  <wp:posOffset>79375</wp:posOffset>
                </wp:positionV>
                <wp:extent cx="673100" cy="500380"/>
                <wp:effectExtent l="0" t="635" r="0" b="0"/>
                <wp:wrapNone/>
                <wp:docPr id="6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50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03.1pt;margin-top:6.25pt;width:52.95pt;height:39.4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0765</wp:posOffset>
                </wp:positionH>
                <wp:positionV relativeFrom="paragraph">
                  <wp:posOffset>88265</wp:posOffset>
                </wp:positionV>
                <wp:extent cx="215265" cy="266700"/>
                <wp:effectExtent l="0" t="0" r="0" b="0"/>
                <wp:wrapNone/>
                <wp:docPr id="6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81.95pt;margin-top:6.95pt;width:16.95pt;height:20.95pt;flip:y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6060</wp:posOffset>
                </wp:positionH>
                <wp:positionV relativeFrom="paragraph">
                  <wp:posOffset>113665</wp:posOffset>
                </wp:positionV>
                <wp:extent cx="437515" cy="267335"/>
                <wp:effectExtent l="36830" t="104140" r="36195" b="1047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0800">
                          <a:off x="0" y="0"/>
                          <a:ext cx="437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75pt;margin-top:8.95pt;width:34.4pt;height:21pt;mso-wrap-style:square;v-text-anchor:top;rotation:3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 10/Щ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365760</wp:posOffset>
            </wp:positionV>
            <wp:extent cx="9991725" cy="6369685"/>
            <wp:effectExtent l="0" t="0" r="0" b="0"/>
            <wp:wrapNone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08" t="-6" r="13429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адресу: пгт. Большая Мурта, развилка ул. Советская и ул. Октябр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525145</wp:posOffset>
                </wp:positionV>
                <wp:extent cx="845820" cy="60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604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49.2pt;margin-top:41.35pt;width:66.6pt;height:47.5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377190</wp:posOffset>
                </wp:positionV>
                <wp:extent cx="194945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33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16pt;margin-top:29.7pt;width:15.25pt;height:26.7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3810</wp:posOffset>
                </wp:positionH>
                <wp:positionV relativeFrom="paragraph">
                  <wp:posOffset>324485</wp:posOffset>
                </wp:positionV>
                <wp:extent cx="508000" cy="337820"/>
                <wp:effectExtent l="100330" t="50165" r="100330" b="495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00400">
                          <a:off x="0" y="0"/>
                          <a:ext cx="50796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25pt;margin-top:25.55pt;width:39.95pt;height:26.55pt;mso-wrap-style:square;v-text-anchor:top;rotation:29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243205</wp:posOffset>
                </wp:positionV>
                <wp:extent cx="458470" cy="271145"/>
                <wp:effectExtent l="35560" t="110490" r="36195" b="1111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15800">
                          <a:off x="0" y="0"/>
                          <a:ext cx="4586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15pt;margin-top:19.15pt;width:36.05pt;height:21.3pt;mso-wrap-style:square;v-text-anchor:top;rotation:3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48325</wp:posOffset>
                </wp:positionH>
                <wp:positionV relativeFrom="paragraph">
                  <wp:posOffset>326390</wp:posOffset>
                </wp:positionV>
                <wp:extent cx="1734820" cy="340360"/>
                <wp:effectExtent l="15240" t="212090" r="14605" b="2127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71800">
                          <a:off x="0" y="0"/>
                          <a:ext cx="17348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тябрьская ул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7pt;margin-top:25.7pt;width:136.55pt;height:26.7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тябрьская у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9510</wp:posOffset>
                </wp:positionH>
                <wp:positionV relativeFrom="paragraph">
                  <wp:posOffset>333375</wp:posOffset>
                </wp:positionV>
                <wp:extent cx="225425" cy="126365"/>
                <wp:effectExtent l="5080" t="8890" r="5080" b="8890"/>
                <wp:wrapTopAndBottom/>
                <wp:docPr id="7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36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6.25pt" to="309pt,36.15pt" ID="Прямая соединительная линия 77" stroked="t" o:allowincell="f" style="position:absolute;flip:x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3615</wp:posOffset>
                </wp:positionH>
                <wp:positionV relativeFrom="paragraph">
                  <wp:posOffset>180340</wp:posOffset>
                </wp:positionV>
                <wp:extent cx="269240" cy="211455"/>
                <wp:effectExtent l="57150" t="37465" r="55880" b="37465"/>
                <wp:wrapSquare wrapText="bothSides"/>
                <wp:docPr id="77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6800">
                          <a:off x="0" y="0"/>
                          <a:ext cx="269280" cy="211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red" stroked="t" o:allowincell="f" style="position:absolute;margin-left:277.4pt;margin-top:14.15pt;width:21.15pt;height:16.6pt;mso-wrap-style:none;v-text-anchor:middle;rotation:301">
                <v:fill o:detectmouseclick="t" type="solid" color2="aqua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ой конструкции № 11/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пгт. Большая Мурта, на углу  ул. Октябрьская и ул. Транспорт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85</wp:posOffset>
            </wp:positionH>
            <wp:positionV relativeFrom="paragraph">
              <wp:posOffset>106045</wp:posOffset>
            </wp:positionV>
            <wp:extent cx="9904095" cy="6329045"/>
            <wp:effectExtent l="0" t="0" r="0" b="0"/>
            <wp:wrapNone/>
            <wp:docPr id="7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2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1290</wp:posOffset>
                </wp:positionH>
                <wp:positionV relativeFrom="paragraph">
                  <wp:posOffset>181610</wp:posOffset>
                </wp:positionV>
                <wp:extent cx="193040" cy="164465"/>
                <wp:effectExtent l="6350" t="7620" r="6350" b="7620"/>
                <wp:wrapNone/>
                <wp:docPr id="79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4.3pt" to="427.85pt,27.2pt" ID="Прямая соединительная линия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57140</wp:posOffset>
                </wp:positionH>
                <wp:positionV relativeFrom="paragraph">
                  <wp:posOffset>41910</wp:posOffset>
                </wp:positionV>
                <wp:extent cx="335915" cy="163830"/>
                <wp:effectExtent l="93980" t="13970" r="92710" b="13970"/>
                <wp:wrapNone/>
                <wp:docPr id="80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9800">
                          <a:off x="0" y="0"/>
                          <a:ext cx="33588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red" stroked="t" o:allowincell="f" style="position:absolute;margin-left:398.2pt;margin-top:3.3pt;width:26.4pt;height:12.85pt;mso-wrap-style:none;v-text-anchor:middle;rotation:312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6150</wp:posOffset>
                </wp:positionH>
                <wp:positionV relativeFrom="paragraph">
                  <wp:posOffset>161290</wp:posOffset>
                </wp:positionV>
                <wp:extent cx="483235" cy="215265"/>
                <wp:effectExtent l="0" t="3810" r="0" b="3810"/>
                <wp:wrapNone/>
                <wp:docPr id="81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21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74.5pt;margin-top:12.7pt;width:38pt;height:16.95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7895</wp:posOffset>
                </wp:positionH>
                <wp:positionV relativeFrom="paragraph">
                  <wp:posOffset>65405</wp:posOffset>
                </wp:positionV>
                <wp:extent cx="542925" cy="334010"/>
                <wp:effectExtent l="46990" t="105410" r="46355" b="1060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0200">
                          <a:off x="0" y="0"/>
                          <a:ext cx="5428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1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pt;margin-top:5.15pt;width:42.7pt;height:26.25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1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0325</wp:posOffset>
                </wp:positionH>
                <wp:positionV relativeFrom="paragraph">
                  <wp:posOffset>384175</wp:posOffset>
                </wp:positionV>
                <wp:extent cx="103505" cy="224790"/>
                <wp:effectExtent l="3175" t="0" r="3175" b="0"/>
                <wp:wrapNone/>
                <wp:docPr id="8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22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404.75pt;margin-top:30.25pt;width:8.05pt;height:17.7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1675</wp:posOffset>
                </wp:positionH>
                <wp:positionV relativeFrom="paragraph">
                  <wp:posOffset>209550</wp:posOffset>
                </wp:positionV>
                <wp:extent cx="1099820" cy="397510"/>
                <wp:effectExtent l="35560" t="210185" r="35560" b="209550"/>
                <wp:wrapNone/>
                <wp:docPr id="84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800">
                          <a:off x="0" y="0"/>
                          <a:ext cx="1099800" cy="397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stroked="t" o:allowincell="f" style="position:absolute;margin-left:355.25pt;margin-top:16.5pt;width:86.55pt;height:31.25pt;mso-wrap-style:none;v-text-anchor:middle;rotation:24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3280</wp:posOffset>
                </wp:positionH>
                <wp:positionV relativeFrom="paragraph">
                  <wp:posOffset>141605</wp:posOffset>
                </wp:positionV>
                <wp:extent cx="640080" cy="448310"/>
                <wp:effectExtent l="62230" t="106045" r="61595" b="1066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2000">
                          <a:off x="0" y="0"/>
                          <a:ext cx="64008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9 «А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4pt;margin-top:11.15pt;width:50.35pt;height:35.2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9 «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9365</wp:posOffset>
                </wp:positionH>
                <wp:positionV relativeFrom="paragraph">
                  <wp:posOffset>-3175</wp:posOffset>
                </wp:positionV>
                <wp:extent cx="396240" cy="267335"/>
                <wp:effectExtent l="71755" t="38735" r="7239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27000">
                          <a:off x="0" y="0"/>
                          <a:ext cx="396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95pt;margin-top:-0.35pt;width:31.15pt;height:21pt;mso-wrap-style:square;v-text-anchor:top;rotation:29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хема размещения рекламных конструкций № 12/Щ, 13/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пгт. Большая Мурта, ул. Октябрьская, в районе кафе «Дельфи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34290</wp:posOffset>
            </wp:positionV>
            <wp:extent cx="9812020" cy="6551295"/>
            <wp:effectExtent l="0" t="0" r="0" b="0"/>
            <wp:wrapNone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8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3945</wp:posOffset>
                </wp:positionH>
                <wp:positionV relativeFrom="paragraph">
                  <wp:posOffset>260350</wp:posOffset>
                </wp:positionV>
                <wp:extent cx="513080" cy="233680"/>
                <wp:effectExtent l="19050" t="144145" r="17780" b="144145"/>
                <wp:wrapNone/>
                <wp:docPr id="88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3000">
                          <a:off x="0" y="0"/>
                          <a:ext cx="513000" cy="23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red" stroked="t" o:allowincell="f" style="position:absolute;margin-left:385.3pt;margin-top:20.45pt;width:40.35pt;height:18.35pt;mso-wrap-style:none;v-text-anchor:middle;rotation:319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2990</wp:posOffset>
                </wp:positionH>
                <wp:positionV relativeFrom="paragraph">
                  <wp:posOffset>212090</wp:posOffset>
                </wp:positionV>
                <wp:extent cx="634365" cy="369570"/>
                <wp:effectExtent l="46355" t="155575" r="46990" b="155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39800">
                          <a:off x="0" y="0"/>
                          <a:ext cx="6343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/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65pt;margin-top:16.65pt;width:49.9pt;height:29.0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/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5240</wp:posOffset>
                </wp:positionH>
                <wp:positionV relativeFrom="paragraph">
                  <wp:posOffset>292735</wp:posOffset>
                </wp:positionV>
                <wp:extent cx="1169035" cy="1257935"/>
                <wp:effectExtent l="0" t="0" r="0" b="0"/>
                <wp:wrapNone/>
                <wp:docPr id="90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640" cy="125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401.2pt;margin-top:23.05pt;width:92.05pt;height:99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7590</wp:posOffset>
                </wp:positionH>
                <wp:positionV relativeFrom="paragraph">
                  <wp:posOffset>347345</wp:posOffset>
                </wp:positionV>
                <wp:extent cx="280035" cy="202565"/>
                <wp:effectExtent l="0" t="0" r="0" b="0"/>
                <wp:wrapNone/>
                <wp:docPr id="91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080" cy="20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381.7pt;margin-top:27.35pt;width:22pt;height:15.9pt;flip:y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0490</wp:posOffset>
                </wp:positionH>
                <wp:positionV relativeFrom="paragraph">
                  <wp:posOffset>64135</wp:posOffset>
                </wp:positionV>
                <wp:extent cx="154305" cy="177165"/>
                <wp:effectExtent l="7620" t="6350" r="7620" b="6350"/>
                <wp:wrapNone/>
                <wp:docPr id="9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5.05pt" to="420.8pt,18.95pt" ID="Прямая соединительная линия 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7420</wp:posOffset>
                </wp:positionH>
                <wp:positionV relativeFrom="paragraph">
                  <wp:posOffset>254635</wp:posOffset>
                </wp:positionV>
                <wp:extent cx="403860" cy="250825"/>
                <wp:effectExtent l="33655" t="99060" r="34290" b="990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79800">
                          <a:off x="0" y="0"/>
                          <a:ext cx="4039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20.05pt;width:31.75pt;height:19.7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7205</wp:posOffset>
                </wp:positionH>
                <wp:positionV relativeFrom="paragraph">
                  <wp:posOffset>328295</wp:posOffset>
                </wp:positionV>
                <wp:extent cx="457200" cy="287655"/>
                <wp:effectExtent l="117475" t="36195" r="117475" b="361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1400"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8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1pt;margin-top:25.8pt;width:35.95pt;height:22.6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8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2055</wp:posOffset>
                </wp:positionH>
                <wp:positionV relativeFrom="paragraph">
                  <wp:posOffset>299720</wp:posOffset>
                </wp:positionV>
                <wp:extent cx="220345" cy="184150"/>
                <wp:effectExtent l="0" t="0" r="0" b="0"/>
                <wp:wrapNone/>
                <wp:docPr id="95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18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94.65pt;margin-top:23.6pt;width:17.35pt;height:14.4pt;flip:y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7910</wp:posOffset>
                </wp:positionH>
                <wp:positionV relativeFrom="paragraph">
                  <wp:posOffset>177165</wp:posOffset>
                </wp:positionV>
                <wp:extent cx="358775" cy="253365"/>
                <wp:effectExtent l="40005" t="83820" r="40005" b="844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1200">
                          <a:off x="0" y="0"/>
                          <a:ext cx="3589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25pt;margin-top:13.95pt;width:28.2pt;height:19.9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3570</wp:posOffset>
                </wp:positionH>
                <wp:positionV relativeFrom="paragraph">
                  <wp:posOffset>384810</wp:posOffset>
                </wp:positionV>
                <wp:extent cx="444500" cy="238125"/>
                <wp:effectExtent l="30480" t="118110" r="30480" b="117475"/>
                <wp:wrapNone/>
                <wp:docPr id="97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00">
                          <a:off x="0" y="0"/>
                          <a:ext cx="44460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red" stroked="t" o:allowincell="f" style="position:absolute;margin-left:349.05pt;margin-top:30.3pt;width:34.95pt;height:18.7pt;mso-wrap-style:none;v-text-anchor:middle;rotation:321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4675</wp:posOffset>
                </wp:positionH>
                <wp:positionV relativeFrom="paragraph">
                  <wp:posOffset>351155</wp:posOffset>
                </wp:positionV>
                <wp:extent cx="523875" cy="297815"/>
                <wp:effectExtent l="34925" t="133350" r="34925" b="132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8200">
                          <a:off x="0" y="0"/>
                          <a:ext cx="5238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/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pt;margin-top:27.6pt;width:41.2pt;height:23.4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/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6495</wp:posOffset>
                </wp:positionH>
                <wp:positionV relativeFrom="paragraph">
                  <wp:posOffset>43180</wp:posOffset>
                </wp:positionV>
                <wp:extent cx="767080" cy="800100"/>
                <wp:effectExtent l="0" t="0" r="0" b="0"/>
                <wp:wrapNone/>
                <wp:docPr id="99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80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91.85pt;margin-top:3.4pt;width:60.35pt;height:62.95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6940</wp:posOffset>
                </wp:positionH>
                <wp:positionV relativeFrom="paragraph">
                  <wp:posOffset>180340</wp:posOffset>
                </wp:positionV>
                <wp:extent cx="158115" cy="167005"/>
                <wp:effectExtent l="6985" t="6985" r="6985" b="6985"/>
                <wp:wrapNone/>
                <wp:docPr id="100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4.2pt" to="384.6pt,27.3pt" ID="Прямая соединительная линия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0610</wp:posOffset>
                </wp:positionH>
                <wp:positionV relativeFrom="paragraph">
                  <wp:posOffset>34925</wp:posOffset>
                </wp:positionV>
                <wp:extent cx="448945" cy="255905"/>
                <wp:effectExtent l="119380" t="26670" r="118745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24200">
                          <a:off x="0" y="0"/>
                          <a:ext cx="4489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2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25pt;margin-top:2.7pt;width:35.3pt;height:20.1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2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№ 14/Щ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адресу: пгт. Большая Мурта, на углу ул. Советская, ул. Антон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070</wp:posOffset>
            </wp:positionH>
            <wp:positionV relativeFrom="paragraph">
              <wp:posOffset>119380</wp:posOffset>
            </wp:positionV>
            <wp:extent cx="9441815" cy="632841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0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6605</wp:posOffset>
                </wp:positionH>
                <wp:positionV relativeFrom="paragraph">
                  <wp:posOffset>2311400</wp:posOffset>
                </wp:positionV>
                <wp:extent cx="533400" cy="27622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«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182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1750</wp:posOffset>
                </wp:positionH>
                <wp:positionV relativeFrom="paragraph">
                  <wp:posOffset>50165</wp:posOffset>
                </wp:positionV>
                <wp:extent cx="19685" cy="467360"/>
                <wp:effectExtent l="34925" t="0" r="34925" b="0"/>
                <wp:wrapNone/>
                <wp:docPr id="104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6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402.5pt;margin-top:3.95pt;width:1.5pt;height:36.8pt;flip:x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1555</wp:posOffset>
                </wp:positionH>
                <wp:positionV relativeFrom="paragraph">
                  <wp:posOffset>87630</wp:posOffset>
                </wp:positionV>
                <wp:extent cx="438150" cy="2857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7pt;margin-top:6.9pt;width:34.45pt;height:2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08525</wp:posOffset>
                </wp:positionH>
                <wp:positionV relativeFrom="paragraph">
                  <wp:posOffset>369570</wp:posOffset>
                </wp:positionV>
                <wp:extent cx="342900" cy="142875"/>
                <wp:effectExtent l="3175" t="3810" r="3175" b="2540"/>
                <wp:wrapNone/>
                <wp:docPr id="106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red" stroked="t" o:allowincell="f" style="position:absolute;margin-left:370.75pt;margin-top:29.1pt;width:26.95pt;height:11.2pt;mso-wrap-style:none;v-text-anchor:middle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6520</wp:posOffset>
                </wp:positionH>
                <wp:positionV relativeFrom="paragraph">
                  <wp:posOffset>297815</wp:posOffset>
                </wp:positionV>
                <wp:extent cx="400050" cy="31432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23.45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0640</wp:posOffset>
                </wp:positionH>
                <wp:positionV relativeFrom="paragraph">
                  <wp:posOffset>121920</wp:posOffset>
                </wp:positionV>
                <wp:extent cx="505460" cy="1270"/>
                <wp:effectExtent l="0" t="38100" r="0" b="38100"/>
                <wp:wrapNone/>
                <wp:docPr id="108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403.2pt;margin-top:9.6pt;width:39.8pt;height:0.05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9660</wp:posOffset>
                </wp:positionH>
                <wp:positionV relativeFrom="paragraph">
                  <wp:posOffset>111125</wp:posOffset>
                </wp:positionV>
                <wp:extent cx="0" cy="219075"/>
                <wp:effectExtent l="9525" t="0" r="9525" b="0"/>
                <wp:wrapNone/>
                <wp:docPr id="109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8.75pt" to="385.8pt,25.95pt" ID="Прямая соединительная линия 1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ой конструкции № 15/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вблизи д. Малороссийка, с правой стороны от автодороги Красноярск-Енисейск (Р-4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860</wp:posOffset>
            </wp:positionH>
            <wp:positionV relativeFrom="paragraph">
              <wp:posOffset>80645</wp:posOffset>
            </wp:positionV>
            <wp:extent cx="9688195" cy="639762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1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7960</wp:posOffset>
                </wp:positionH>
                <wp:positionV relativeFrom="paragraph">
                  <wp:posOffset>1105535</wp:posOffset>
                </wp:positionV>
                <wp:extent cx="0" cy="256540"/>
                <wp:effectExtent l="9525" t="0" r="9525" b="0"/>
                <wp:wrapSquare wrapText="bothSides"/>
                <wp:docPr id="111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87.05pt" to="314.8pt,107.2pt" ID="Прямая соединительная линия 11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75380</wp:posOffset>
                </wp:positionH>
                <wp:positionV relativeFrom="paragraph">
                  <wp:posOffset>1177290</wp:posOffset>
                </wp:positionV>
                <wp:extent cx="257810" cy="184785"/>
                <wp:effectExtent l="0" t="635" r="0" b="0"/>
                <wp:wrapNone/>
                <wp:docPr id="112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4680"/>
                        </a:xfrm>
                        <a:prstGeom prst="rect">
                          <a:avLst/>
                        </a:prstGeom>
                        <a:solidFill>
                          <a:srgbClr val="fdf7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fdf7d3" stroked="f" o:allowincell="f" style="position:absolute;margin-left:289.4pt;margin-top:92.7pt;width:20.25pt;height:14.5pt;mso-wrap-style:none;v-text-anchor:middle">
                <v:fill o:detectmouseclick="t" type="solid" color2="#0208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8825</wp:posOffset>
                </wp:positionH>
                <wp:positionV relativeFrom="paragraph">
                  <wp:posOffset>1269365</wp:posOffset>
                </wp:positionV>
                <wp:extent cx="534035" cy="1270"/>
                <wp:effectExtent l="0" t="38100" r="0" b="38100"/>
                <wp:wrapSquare wrapText="bothSides"/>
                <wp:docPr id="113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259.75pt;margin-top:99.95pt;width:42.05pt;height:0.1pt" type="_x0000_t32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3495</wp:posOffset>
                </wp:positionH>
                <wp:positionV relativeFrom="paragraph">
                  <wp:posOffset>962025</wp:posOffset>
                </wp:positionV>
                <wp:extent cx="309245" cy="215900"/>
                <wp:effectExtent l="13335" t="12700" r="12065" b="12700"/>
                <wp:wrapNone/>
                <wp:docPr id="114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red" stroked="t" o:allowincell="f" style="position:absolute;margin-left:301.85pt;margin-top:75.75pt;width:24.3pt;height:16.95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1535</wp:posOffset>
                </wp:positionH>
                <wp:positionV relativeFrom="paragraph">
                  <wp:posOffset>1043940</wp:posOffset>
                </wp:positionV>
                <wp:extent cx="441960" cy="27749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.85pt;mso-wrap-distance-left:9.05pt;mso-wrap-distance-right:9.05pt;mso-wrap-distance-top:0pt;mso-wrap-distance-bottom:0pt;margin-top:82.2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upload/files/post_89_ot_30.01.2014_red._ot_29.02.2016_70_vydacha_razresheniy_na_reklamu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6:00Z</dcterms:created>
  <dc:creator>User-pc</dc:creator>
  <dc:description/>
  <cp:keywords/>
  <dc:language>en-US</dc:language>
  <cp:lastModifiedBy>User-pc</cp:lastModifiedBy>
  <cp:lastPrinted>2018-08-21T13:22:00Z</cp:lastPrinted>
  <dcterms:modified xsi:type="dcterms:W3CDTF">2024-09-05T03:51:00Z</dcterms:modified>
  <cp:revision>5</cp:revision>
  <dc:subject/>
  <dc:title/>
</cp:coreProperties>
</file>