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ольшемуртин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------------------- Г.В.Ундерберг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24» апреля 2023 года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ДОВОЙ ОТЧЕТ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 Большая Мурта                                                                24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провер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татья 264.4 Бюджетного кодекса Российской Федерации (далее - БК РФ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татья 52  Положения о бюджетном процессе в Большемуртинском районе </w:t>
      </w:r>
      <w:r>
        <w:rPr>
          <w:bCs/>
          <w:sz w:val="28"/>
          <w:szCs w:val="28"/>
        </w:rPr>
        <w:t xml:space="preserve">утвержденного решением Большемуртинского районного Совета депутатов от 24.01.2006 № 6-46 </w:t>
      </w:r>
      <w:r>
        <w:rPr>
          <w:color w:val="000000"/>
          <w:sz w:val="28"/>
          <w:szCs w:val="28"/>
        </w:rPr>
        <w:t>(далее – Положение о бюджетном процесс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атья  8 Положения о контрольно-счетном органе Большемуртинского района от 26.12.2017 № 20-122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Объект проверки</w:t>
      </w:r>
      <w:r>
        <w:rPr>
          <w:sz w:val="28"/>
          <w:szCs w:val="28"/>
        </w:rPr>
        <w:t>: Администрация Большемуртинского района (далее - Администрация  района)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контроль за достоверностью, полнотой и соответствием нормативным требованиям составления и представления годового отчета об исполнении бюджета.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годовой отчет об исполнении бюджета Большемуртинского район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Форма проверки</w:t>
      </w:r>
      <w:r>
        <w:rPr>
          <w:sz w:val="28"/>
          <w:szCs w:val="28"/>
        </w:rPr>
        <w:t>: камеральна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Контрольно-счетного органа Большемуртинского района на годовой отчет об исполнении бюджета за 2022 год (далее - Заключение) подготовлено с учетом результатов внешней проверки годовой бюджетной отчетности главных администраторов бюджетных средств на основании статьи 264.4 Бюджетного кодекса Российской Федерации, статьи 52 Положения о бюджетном процессе в Большемуртинском районе </w:t>
      </w:r>
      <w:r>
        <w:rPr>
          <w:bCs/>
          <w:sz w:val="28"/>
          <w:szCs w:val="28"/>
        </w:rPr>
        <w:t xml:space="preserve">утвержденного решением Большемуртинского районного Совета депутатов от 24.01.2006 № 6-46 </w:t>
      </w:r>
      <w:r>
        <w:rPr>
          <w:color w:val="000000"/>
          <w:sz w:val="28"/>
          <w:szCs w:val="28"/>
        </w:rPr>
        <w:t>(далее – Положение о бюджетном процессе),</w:t>
      </w:r>
      <w:r>
        <w:rPr>
          <w:sz w:val="28"/>
          <w:szCs w:val="28"/>
        </w:rPr>
        <w:t xml:space="preserve"> статьи  8 Положения о контрольно-счетном органе Большемуртинского района утвержденного решением </w:t>
      </w:r>
      <w:r>
        <w:rPr>
          <w:bCs/>
          <w:sz w:val="28"/>
          <w:szCs w:val="28"/>
        </w:rPr>
        <w:t xml:space="preserve">Большемуртинского районного Совета депутатов </w:t>
      </w:r>
      <w:r>
        <w:rPr>
          <w:sz w:val="28"/>
          <w:szCs w:val="28"/>
        </w:rPr>
        <w:t>от 26.12.2017 № 20-1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ражены результаты внешней проверки годового отчета об исполнении районного бюджета за 2022 год, анализ показателей исполнения районного бюджета за отчетный год в сравнении с показателями, утвержденными решением Большемуртинского районного Совета депутатов от 21.12.2021 № 13-63 «О районном бюджете на 2022 год и плановый период 2023-2024 годов» и сводной бюджетной росписью, динамика основных показателей исполнения районного бюджета в сравнении с предыдущи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готовке Заключения использовалась дополнительная информация, размещенная на официальном сайте Администрации Большемуртинского района,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а  </w:t>
      </w:r>
      <w:r>
        <w:rPr>
          <w:spacing w:val="6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ж</w:t>
      </w:r>
      <w:r>
        <w:rPr>
          <w:sz w:val="28"/>
          <w:szCs w:val="28"/>
        </w:rPr>
        <w:t xml:space="preserve">е информация, 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ф</w:t>
      </w:r>
      <w:r>
        <w:rPr>
          <w:spacing w:val="-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-4"/>
          <w:sz w:val="28"/>
          <w:szCs w:val="28"/>
        </w:rPr>
        <w:t>и</w:t>
      </w:r>
      <w:r>
        <w:rPr>
          <w:spacing w:val="-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с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о</w:t>
      </w:r>
      <w:r>
        <w:rPr>
          <w:spacing w:val="-3"/>
          <w:sz w:val="28"/>
          <w:szCs w:val="28"/>
        </w:rPr>
        <w:t>льз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>вт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мат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pacing w:val="-4"/>
          <w:sz w:val="28"/>
          <w:szCs w:val="28"/>
        </w:rPr>
        <w:t>иро</w:t>
      </w:r>
      <w:r>
        <w:rPr>
          <w:spacing w:val="-5"/>
          <w:sz w:val="28"/>
          <w:szCs w:val="28"/>
        </w:rPr>
        <w:t>ва</w:t>
      </w:r>
      <w:r>
        <w:rPr>
          <w:spacing w:val="-4"/>
          <w:sz w:val="28"/>
          <w:szCs w:val="28"/>
        </w:rPr>
        <w:t>нн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и</w:t>
      </w:r>
      <w:r>
        <w:rPr>
          <w:spacing w:val="-5"/>
          <w:sz w:val="28"/>
          <w:szCs w:val="28"/>
        </w:rPr>
        <w:t>стем</w:t>
      </w:r>
      <w:r>
        <w:rPr>
          <w:sz w:val="28"/>
          <w:szCs w:val="28"/>
        </w:rPr>
        <w:t xml:space="preserve">ы </w:t>
      </w:r>
      <w:r>
        <w:rPr>
          <w:spacing w:val="-8"/>
          <w:sz w:val="28"/>
          <w:szCs w:val="28"/>
        </w:rPr>
        <w:t>у</w:t>
      </w:r>
      <w:r>
        <w:rPr>
          <w:spacing w:val="-4"/>
          <w:sz w:val="28"/>
          <w:szCs w:val="28"/>
        </w:rPr>
        <w:t>пр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л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б</w:t>
      </w:r>
      <w:r>
        <w:rPr>
          <w:spacing w:val="-6"/>
          <w:sz w:val="28"/>
          <w:szCs w:val="28"/>
        </w:rPr>
        <w:t>ю</w:t>
      </w:r>
      <w:r>
        <w:rPr>
          <w:spacing w:val="-4"/>
          <w:sz w:val="28"/>
          <w:szCs w:val="28"/>
        </w:rPr>
        <w:t>дж</w:t>
      </w:r>
      <w:r>
        <w:rPr>
          <w:spacing w:val="-5"/>
          <w:sz w:val="28"/>
          <w:szCs w:val="28"/>
        </w:rPr>
        <w:t>ет</w:t>
      </w:r>
      <w:r>
        <w:rPr>
          <w:spacing w:val="-4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ц</w:t>
      </w:r>
      <w:r>
        <w:rPr>
          <w:spacing w:val="-5"/>
          <w:sz w:val="28"/>
          <w:szCs w:val="28"/>
        </w:rPr>
        <w:t>есс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6"/>
          <w:sz w:val="28"/>
          <w:szCs w:val="28"/>
        </w:rPr>
        <w:t>«</w:t>
      </w:r>
      <w:r>
        <w:rPr>
          <w:spacing w:val="-4"/>
          <w:sz w:val="28"/>
          <w:szCs w:val="28"/>
        </w:rPr>
        <w:t>А</w:t>
      </w:r>
      <w:r>
        <w:rPr>
          <w:spacing w:val="-6"/>
          <w:sz w:val="28"/>
          <w:szCs w:val="28"/>
        </w:rPr>
        <w:t>Ц</w:t>
      </w:r>
      <w:r>
        <w:rPr>
          <w:spacing w:val="-4"/>
          <w:sz w:val="28"/>
          <w:szCs w:val="28"/>
        </w:rPr>
        <w:t>К</w:t>
      </w:r>
      <w:r>
        <w:rPr>
          <w:spacing w:val="-2"/>
          <w:sz w:val="28"/>
          <w:szCs w:val="28"/>
        </w:rPr>
        <w:t>-</w:t>
      </w:r>
      <w:r>
        <w:rPr>
          <w:spacing w:val="-6"/>
          <w:sz w:val="28"/>
          <w:szCs w:val="28"/>
        </w:rPr>
        <w:t>Ф</w:t>
      </w:r>
      <w:r>
        <w:rPr>
          <w:spacing w:val="-4"/>
          <w:sz w:val="28"/>
          <w:szCs w:val="28"/>
        </w:rPr>
        <w:t>ин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ы</w:t>
      </w:r>
      <w:r>
        <w:rPr>
          <w:spacing w:val="-6"/>
          <w:sz w:val="28"/>
          <w:szCs w:val="28"/>
        </w:rPr>
        <w:t>». Информация из «АЦК-Финансы» представлена Финансовым управлением администрации Большемурт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е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кс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2"/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р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ься с</w:t>
      </w:r>
      <w:r>
        <w:rPr>
          <w:spacing w:val="-2"/>
          <w:sz w:val="28"/>
          <w:szCs w:val="28"/>
        </w:rPr>
        <w:t>ле</w:t>
      </w:r>
      <w:r>
        <w:rPr>
          <w:spacing w:val="-1"/>
          <w:sz w:val="28"/>
          <w:szCs w:val="28"/>
        </w:rPr>
        <w:t>дую</w:t>
      </w:r>
      <w:r>
        <w:rPr>
          <w:sz w:val="28"/>
          <w:szCs w:val="28"/>
        </w:rPr>
        <w:t>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а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Ф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241" w:firstLine="709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онтрольно-счетный орган Большемуртинского района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онтрольно-счетный орган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24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right="2241" w:firstLine="709"/>
        <w:jc w:val="both"/>
        <w:rPr/>
      </w:pPr>
      <w:r>
        <w:rPr>
          <w:spacing w:val="-1"/>
          <w:sz w:val="28"/>
          <w:szCs w:val="28"/>
        </w:rPr>
        <w:t>Гл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БС; </w:t>
      </w:r>
    </w:p>
    <w:p>
      <w:pPr>
        <w:pStyle w:val="Normal"/>
        <w:autoSpaceDE w:val="false"/>
        <w:ind w:right="2241" w:firstLine="709"/>
        <w:jc w:val="both"/>
        <w:rPr/>
      </w:pPr>
      <w:r>
        <w:rPr>
          <w:spacing w:val="-1"/>
          <w:sz w:val="28"/>
          <w:szCs w:val="28"/>
        </w:rPr>
        <w:t>Гл</w:t>
      </w:r>
      <w:r>
        <w:rPr>
          <w:sz w:val="28"/>
          <w:szCs w:val="28"/>
        </w:rPr>
        <w:t>а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и б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 –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расхождения между итогом и суммой слагаемых, которые могут присутствовать в заключении, объясняются округлением числов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та и достоверность годовой бюджетной отчетности главных распорядителей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етный орган Большемуринского района в соответствии со ст. 264.4 и ст. 52 Положения о бюджетном процессе для проведения внешней проверки представили бюджетную отчетность  за 2022 год семи главных администраторов бюджетных средств (бюджетная отчетность представлена до 01.03.2023). Количество ГАБС по сравнению с 2021годом увеличилось на созданное юридическое лицо «Контрольно-счетный орган Большемурт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проведена внешняя проверка  представленной годовой бюджетной отчетности главных администраторов бюджетных средств, которая осуществлялась в форме камеральной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бюджетной отчетности всех ГРБС в основном  соответствует составу отчетности, утвержденному ст. 264.1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ГРБС сформирована в соответствии с требованиями Инструкции о порядке 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истерства финансов РФ от 28.12.2010 № 191н (далее -  Инструкция 191н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ходе осуществления внешней проверки дана оценка содержащейся                               в </w:t>
      </w:r>
      <w:r>
        <w:rPr>
          <w:bCs/>
          <w:sz w:val="28"/>
          <w:szCs w:val="28"/>
        </w:rPr>
        <w:t xml:space="preserve">годовой бюджетной отчетности информации о </w:t>
      </w:r>
      <w:r>
        <w:rPr>
          <w:sz w:val="28"/>
          <w:szCs w:val="28"/>
        </w:rPr>
        <w:t>бюджетной</w:t>
      </w:r>
      <w:r>
        <w:rPr>
          <w:bCs/>
          <w:sz w:val="28"/>
          <w:szCs w:val="28"/>
        </w:rPr>
        <w:t xml:space="preserve"> деятельности субъектов бюджетной отчетнос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, проверка бюджетной отчетности ГАБС показала наличие отдельных нарушений и недостатков, которые изложены в заключениях КСО </w:t>
      </w:r>
      <w:r>
        <w:rPr>
          <w:bCs/>
          <w:spacing w:val="1"/>
          <w:sz w:val="28"/>
          <w:szCs w:val="28"/>
        </w:rPr>
        <w:t xml:space="preserve">по результатам </w:t>
      </w:r>
      <w:r>
        <w:rPr>
          <w:bCs/>
          <w:sz w:val="28"/>
          <w:szCs w:val="28"/>
        </w:rPr>
        <w:t>внешней проверки годовой бюджетной отчетности, направленных в адрес ГА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бюджетной отчетности подтверждена по семи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внешней проверки бюджетной отчетности ГРБС Контрольно-счетным органом оформлены заключения по каждому ГРБС, которые направлены им для рассмотрения и устранения выявленных недостатков и 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лнота и достоверность годового отчета об исполн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го </w:t>
      </w:r>
      <w:r>
        <w:rPr>
          <w:rFonts w:cs="Times New Roman" w:ascii="Times New Roman" w:hAnsi="Times New Roman"/>
          <w:sz w:val="28"/>
          <w:szCs w:val="28"/>
        </w:rPr>
        <w:t xml:space="preserve"> бюдж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Большемуртинского района на 2022 год утвержден до начала финансового года решением  Большемуртинского районного Совета депутатов от 21.12.2021 г. № 13-63 «О районном бюджете на 2022 год и плановый период 2023-2024 годов» (далее - решение о бюджете от 21.12.2021 г. № 13-63) и официально опубликован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районного бюджета за 2022 год представлен в Контрольно-счетный орган Большемуртинского района администрацией Большемуртинского района (далее – Администрация района) с соблюдением срока, установленного статьей 264.4 Бюджетного кодекса Российской Федерации (далее – БК РФ) 23.03.2023  и по своему составу соответствует перечню, установленному статьи 52 Положения о бюджетном процессе в Большемуртинском  районе (далее – Положение о бюджетном процесс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о ст. 264.5 БК РФ одновременно с годовой отчетностью представлен проект решения Большемуртинского районного Совета депутатов «Об утверждении отчета об исполнении районного бюджета за 2022 год» (далее – Проект решения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представлен в соответствии с нормами статьи 264.6. БК РФ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пунктом 1 проекта решения предлагается утвердить отчет об исполнении местного бюджета за 2022 год по доходам в сумме 1 002 089,7  тыс. рублей, по расходам в сумме 979 606,7 тыс. рублей. При этом исполнение районного бюджета в 2022 сложилось с профицитом  в сумме 22 483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об исполнении районного бюджета представлен в Большемуртинский районный Совет депутатов  в составе 17 приложений, в которых более детально раскрываются вышеуказанные бюджетные показ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тдельными приложениями к проекту решению об исполнении бюджета за отчетный финансовый год утверждаются следующие показа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ходов районного бюджета по кодам классификации доходов бюджетов (приложение 2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ходов районного бюджета по разделам, подразделам классификации расходов бюджетов (приложение 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ходов районного бюджета по ведомственной структуре расходов (приложение 4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ходов районного бюджета по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 (приложение 5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районного бюджета по кодам классификации источников финансирования дефицитов бюджетов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жбюджетных трансфертов, предоставленных бюджетам поселений района (согласно приложениям 6-13, 15-17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ми показателями (приложение 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64.5 БК РФ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оекта на предмет соответствия бюджетному законодательству нарушений и недостатк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</w:t>
      </w:r>
      <w:r>
        <w:rPr>
          <w:rFonts w:eastAsia="Calibri"/>
          <w:sz w:val="28"/>
          <w:szCs w:val="32"/>
        </w:rPr>
        <w:t>внешней</w:t>
      </w:r>
      <w:r>
        <w:rPr>
          <w:rFonts w:eastAsia="Calibri"/>
          <w:sz w:val="28"/>
          <w:szCs w:val="28"/>
        </w:rPr>
        <w:t xml:space="preserve"> проверки годового отчета об исполнении районного бюджета за 2022 год </w:t>
      </w:r>
      <w:r>
        <w:rPr>
          <w:rFonts w:eastAsia="Calibri"/>
          <w:sz w:val="28"/>
          <w:szCs w:val="32"/>
        </w:rPr>
        <w:t xml:space="preserve">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32"/>
        </w:rPr>
        <w:t xml:space="preserve"> отчет об исполнении районного бюджета) установл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рок представления Администрацией в Контрольно-счетный орган отчета  об исполнении районного бюджета соответствует сроку, установленному статьей 264.4 БК РФ, пункту </w:t>
      </w:r>
      <w:r>
        <w:rPr>
          <w:sz w:val="28"/>
          <w:szCs w:val="28"/>
        </w:rPr>
        <w:t>статьи 52 Положения о бюджетном процессе в Большемуртинском районе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состав представленного отчета об исполнении районного бюджета соответствует составу отчетности, утвержденному Инструкцией № 191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сумма доходов и расходов в разрезе кодов бюджетной классификации, представленных в отчете об исполнении районного бюджета, соответствует сумме доходов и расходов в бюджетной отчетности всех ГАБ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ркой годового отчета об исполнении районного бюджета  Контрольно-счетным органом установлена полнота отчета по доходам, расходам и источникам финансирования дефицита бюджета. Отчет об исполнении бюджета Большемуртинского района составлен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сновные параметры бюдж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 Большемуртинского района составлен и утвержден сроком на три года – очередной финансовый и плановый период в соответствии с Положением о бюджетном процессе в Большемуртин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начально основные параметры районного бюджета на 2022 год утверждены (в соответствии с требованиями ст. 184 Бюджетного кодекса РФ) Решением Большемуртинского районного Совета депутатов от 21.12.2021 г. № 13-63 «О районном бюджете на 2023 год и плановый период 2024-2025 годов», с общим объемом доходов районного бюджета в сумме   836 483,1 тыс. рублей, с общим объемом расходов районного бюджета в сумме  847 186,5 тыс. рублей, с  дефицитом районного бюджета в сумме 10 703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районного местного бюджета в течение года в первоначально утвержденный бюджет на 2022 год пять раз вносились изменения решениями Большемуртинского районного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ервоначально утвержденных основных параметров районного бюджета с последующими изменениями представлен в таблице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37"/>
        <w:gridCol w:w="1275"/>
        <w:gridCol w:w="1418"/>
        <w:gridCol w:w="1276"/>
        <w:gridCol w:w="1275"/>
        <w:gridCol w:w="1276"/>
        <w:gridCol w:w="1276"/>
      </w:tblGrid>
      <w:tr>
        <w:trPr>
          <w:tblHeader w:val="true"/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доход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ходной ч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асход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асходной ч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фицита, тыс. руб.</w:t>
            </w:r>
          </w:p>
        </w:tc>
      </w:tr>
      <w:tr>
        <w:trPr>
          <w:trHeight w:val="28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2021 г. № 13-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4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2г. № 15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 5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0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 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,9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депутатов 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 № 17-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3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 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6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    от            20.09.2022г. № 19-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9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 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 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Совета депутатов    от     25.10.2022г. № 20-124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 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 00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шение Совета депутатов    от     20.12.2022г. № 22-129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7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0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инансового управления от 29.12.2022 №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7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0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сходную и доходную части бюджета внесены уточняющие изменения приказом Финансового управления администрации Большемуртинского района  (далее – Финансовое управление) от 29.12.2022 № 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ица между законодательно утвержденными бюджетными назначениями и уточненными бюджетными назначениями в сумме 974,8 тыс. рублей обусловлена применением положений ст. 217 Бюджетного кодекса Российской Федерации, что составляет 0,1% от утвержденного решением Совета депутатов бюджет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В сводную бюджетную роспись внесены изменения, в соответствии с Приказом руководителя финансового органа, без внесения изменений в Решение о бюджете (ст.38 п.3 «Положения о бюджетном процессе в Большемуртинском районе») по  иным межбюджетным трансфертам (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«Развитие образования»), на основании уведомления об изменении бюджетных обязательств, которое поступило после последней редакции Решения о бюджете (уведомление от 23.12.2022 № 75/98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бюджет в сторону увеличения обусловлено необходимостью корректировки как средств налоговых и неналоговых доходов, так и средств, которые поступали из бюджетов других уровней в течение 2022 года, а также необходимостью перераспределения бюджетных ассигнований между главными распорядителями, получателями средств районного бюдж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При внесении изменений в Решение о бюджете в первоначальной редакции были соблюдены ограничения, установленные БК РФ относительно предельного размера дефицита бюджета, суммы условно утверждаемых расходов, предельного объема муниципального</w:t>
      </w:r>
      <w:r>
        <w:rPr>
          <w:spacing w:val="1"/>
          <w:sz w:val="28"/>
          <w:szCs w:val="28"/>
        </w:rPr>
        <w:t xml:space="preserve"> долга, предельного объема расходов на обслуживание </w:t>
      </w:r>
      <w:r>
        <w:rPr>
          <w:sz w:val="28"/>
          <w:szCs w:val="28"/>
        </w:rPr>
        <w:t>муниципального долга, размера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араметры районного бюджета были изменены в сторону увеличения и в редакции Решения районного Совета депутатов от 20.12.2022 № 22-129, с учетом изменений внесенных Приказом от 29.12.2022 № 48 Финансового управления администрации Большемуртинского района сложились в следующих сум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–1 007 757,9 тыс. рублей, объем доходов, относительно первоначально утвержденных решением о бюджете, увеличился на 171 274,8 тыс.  рублей или на 20,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– 1 043 067,4 тыс. рублей,  объем расходов, относительно первоначально утвержденных решением о бюджете, увеличился на 195 880,9 тыс. рублей или на 23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– 35 309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исполнение в 2022 году соста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в сумме  1 002 089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в сумме 979 60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цит составил 22 483,0 тыс. рублей.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араметры местного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13"/>
        <w:gridCol w:w="1325"/>
        <w:gridCol w:w="1319"/>
        <w:gridCol w:w="1239"/>
        <w:gridCol w:w="1319"/>
        <w:gridCol w:w="1275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исполнения от уточненного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нач. редакции (от 21.12.2021 № 13-6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ледней редакции (от 20.12.2022 № 22-129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8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73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75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8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18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04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06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60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4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/профици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0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30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22 48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таток средств по состоянию на 01.01.2023 составил 57 792,5 тыс. руб., в 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20" w:leader="none"/>
        </w:tabs>
        <w:autoSpaceDE w:val="false"/>
        <w:ind w:left="1418" w:hanging="71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 бюджета в размере 53 054,5 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20" w:leader="none"/>
        </w:tabs>
        <w:autoSpaceDE w:val="false"/>
        <w:ind w:left="1418" w:hanging="719"/>
        <w:jc w:val="both"/>
        <w:rPr/>
      </w:pPr>
      <w:r>
        <w:rPr>
          <w:sz w:val="28"/>
          <w:szCs w:val="28"/>
        </w:rPr>
        <w:t>целевые поступления в размере 4 738,0 тыс. рублей.</w:t>
      </w:r>
    </w:p>
    <w:p>
      <w:pPr>
        <w:pStyle w:val="Normal"/>
        <w:tabs>
          <w:tab w:val="clear" w:pos="708"/>
          <w:tab w:val="left" w:pos="993" w:leader="none"/>
          <w:tab w:val="left" w:pos="4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дебиторской и кредиторской задолженности ГРБС по состоянию на 01.01.2023 г. представлена в следующе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2"/>
        <w:gridCol w:w="972"/>
        <w:gridCol w:w="840"/>
        <w:gridCol w:w="1047"/>
        <w:gridCol w:w="972"/>
        <w:gridCol w:w="840"/>
        <w:gridCol w:w="1288"/>
        <w:gridCol w:w="8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оходам,</w:t>
            </w:r>
            <w:r>
              <w:rPr>
                <w:bCs/>
                <w:color w:val="000000"/>
                <w:sz w:val="18"/>
                <w:szCs w:val="18"/>
              </w:rPr>
              <w:t xml:space="preserve"> тыс. руб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ная,</w:t>
            </w:r>
            <w:r>
              <w:rPr>
                <w:bCs/>
                <w:color w:val="000000"/>
                <w:sz w:val="18"/>
                <w:szCs w:val="18"/>
              </w:rPr>
              <w:t xml:space="preserve"> тыс. руб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ходам, </w:t>
            </w:r>
            <w:r>
              <w:rPr>
                <w:bCs/>
                <w:color w:val="000000"/>
                <w:sz w:val="18"/>
                <w:szCs w:val="18"/>
              </w:rPr>
              <w:t xml:space="preserve">тыс. руб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ходам, </w:t>
            </w:r>
            <w:r>
              <w:rPr>
                <w:bCs/>
                <w:color w:val="000000"/>
                <w:sz w:val="18"/>
                <w:szCs w:val="18"/>
              </w:rPr>
              <w:t xml:space="preserve">тыс. руб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нная, </w:t>
            </w:r>
            <w:r>
              <w:rPr>
                <w:bCs/>
                <w:color w:val="000000"/>
                <w:sz w:val="18"/>
                <w:szCs w:val="18"/>
              </w:rPr>
              <w:t xml:space="preserve">тыс. руб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ходам, </w:t>
            </w:r>
            <w:r>
              <w:rPr>
                <w:bCs/>
                <w:color w:val="000000"/>
                <w:sz w:val="18"/>
                <w:szCs w:val="18"/>
              </w:rPr>
              <w:t xml:space="preserve">тыс. руб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нная, </w:t>
            </w:r>
            <w:r>
              <w:rPr>
                <w:bCs/>
                <w:color w:val="000000"/>
                <w:sz w:val="18"/>
                <w:szCs w:val="18"/>
              </w:rPr>
              <w:t xml:space="preserve">тыс. руб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муртин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ольшемуртин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кино администрации Большемуртин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7,2 бюджетные учрежд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и строительства  администрации Большемуртин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ным данным ГРБС по состоянию на 01.01.2023г. дебиторская задолженность по доходам составила 87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ольшемуртинского района – 632,3 тыс. рублей, согласно данных пояснительной записки ГРБС задолженность связана в первую очередь с неоплатой арендной платы за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Большемуртинского района – 237,7 тыс. рублей составила родительская пл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расходам составила 528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Большемуртинского района – 1,7 тыс. рублей (расчеты с подотчетными лиц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Большемуртинского района – 19,1 тыс. рублей (расчеты по авансовым платеж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Большемуртинского района – 508,1 тыс. рублей (расчеты по авансовым платежам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и просроченная дебиторская задолженность по данным ГРБС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доходам на конец отчетного периода составила 32,5 тыс. рублей по администрации Большемуртинского района (задолженность по аренде земли и аренде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расходам на конец отчетного периода значительно снизилась и составила в сумме 7 349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Большемуртинского района в сумме 821,7 тыс. рублей (документы для оплаты по коммунальным услугам и связи представлены в январе 2023г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Большемуртинского района  2 577,8  тыс. рублей (счета – фактурыпо коммунальным платежам и услугам связи представлены в январе 2023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 администрации Большемуртинского района 6,5 тыс. рублей (счета выставлены в январе 20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юджетным учреждениям (подведомственные Отделу культуры и кино администрации Большемуртинского района) в сумме 547,3 тыс. рублей (счета по коммунальным услугам и связи представлены в январе 2023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конец отчетного периода по данным ГРБС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относительно аналогичного отчетного периода за 2021 год произошло значительное снижение дебиторской задолженности (по выплатам на 35,0%) и кредиторской задолженности (по доходам на 80,6%, по расходам на 53,7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ной части районного бюджета в 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было отмечено выше, первоначально утвержденная доходная часть бюджета района на 2022год со значения 836 483,1 тыс. рублей увеличилась до значения  1 008 732,7 тыс. рублей, уточненный план составил 1 007 757,9 тыс. рублей. Фактическое поступление доходов  районного бюджета за 2022 год составило 1 002 089,7 тыс. рублей или 99,4% от назначени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ые доходы – 83 384,9 тыс. рублей или 101,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налоговые доходы  - 21 296,9 тыс. рублей или 107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е поступления – 797 899,7 тыс. рублей или 92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нение доходной части бюджета за 2022 год, по сравнению с исполнением доходов бюджета 2021 года, увеличилось на 99 508,2 тыс. рублей, или на 11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трехлетнем периоде прослеживается значительное увеличение общей суммы доходов как по налоговым и неналоговым доходам, так и по безвозмездным поступл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оходной части бюджета за 2022 год предоставлено в следующе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134"/>
        <w:gridCol w:w="1134"/>
        <w:gridCol w:w="1134"/>
        <w:gridCol w:w="1134"/>
        <w:gridCol w:w="993"/>
        <w:gridCol w:w="708"/>
        <w:gridCol w:w="709"/>
      </w:tblGrid>
      <w:tr>
        <w:trPr>
          <w:trHeight w:val="169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источника доходо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2020, тыс.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, тыс. руб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2022, тыс.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ая бюджетная роспись 2022, тыс.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2, тыс. руб.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2, тыс. руб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2022, 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ельный вес в структуре доходов 2022, %</w:t>
            </w:r>
          </w:p>
        </w:tc>
      </w:tr>
      <w:tr>
        <w:trPr>
          <w:trHeight w:val="73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, 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 153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 58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8 7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7 75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2 08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 66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68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 4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 4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 72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29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,7</w:t>
            </w:r>
          </w:p>
        </w:tc>
      </w:tr>
      <w:tr>
        <w:trPr>
          <w:trHeight w:val="69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6 4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 38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 3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 3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 84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54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54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54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5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 19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 19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 74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8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товары (работы, услуги), реализуемые на территории Российской Федерации (акцизы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6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374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09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09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 76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65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54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8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12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2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94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63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29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2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2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8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6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2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 (аренда имуществ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2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9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202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4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5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69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5 11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97 89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9430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933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7536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79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88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893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77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77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77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1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9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922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11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2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8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8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75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9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18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3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1256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  муниципальных райо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остатков субсидий прошлых лет бюджетам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0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и прошлых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9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827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, субсидий, субвен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5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4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76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76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80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3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0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ступления от налоговых доходов  за 2022 год составили  в сумме 106 842,3 тыс. рублей при утвержденных плановых назначениях в сумме 99 300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за 2022 год составило 107,6%. Дополнительно получено налоговых доходов в сумме 7 542,1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логовых доходов в структуре доходной части бюджета в 2022 году составила 10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ступление от налоговых доходов 2022 года по сравнению с 2021 годом увеличилось на 28,1% , что составило в сумме 23 457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почти по всем показателям поступлений от налоговых доходов  процент исполнения от утвержденных назначений составил 100,0% и с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далее - НДФЛ) является основным налоговым источником собственных доходов районного бюджета.  В 2022 году в районный бюджет по отчислениям от НДФЛ поступило 56 190,3  тыс. рублей, что составляет 102,8% от плановых назначений по налоговым доходам.    Превышение поступлений над плановыми назначениями составило в сумме 1 557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2 году составила 5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ступлений НДФЛ на  6 596,5 тыс. рублей по сравнению с 2021 годом обусловлен  увеличением  в 2022 году расходов на заработную пл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лог на прибыль организаций - </w:t>
      </w:r>
      <w:r>
        <w:rPr>
          <w:sz w:val="28"/>
          <w:szCs w:val="28"/>
        </w:rPr>
        <w:t xml:space="preserve"> в 2022 поступления составили в сумме 885,0 тыс. рублей. Процент исполнения от утвержденных назначений составил 118,0%, превышение от бюджетных назначений составило в сумме  135,0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2021 года, произошло уменьшение  поступлений на 286,7 тыс. рублей, в связи с тем, что от  ООО «Аграрная группа-Красноярск» поступили разовые платежи (по акту проверки ФН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2 году составила 0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на совокупный дох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налога, взимаемого в связи с применением упрощенной системы налогообложения в 2022 году составили 33 761,0 тыс. рублей, что составило 116,0% от утвержденных назначений. Превышение поступлений над плановыми показателями составило 4 665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1 года поступления увеличились на 14 604,1 тыс. рублей в </w:t>
      </w:r>
      <w:r>
        <w:rPr>
          <w:bCs/>
          <w:sz w:val="28"/>
          <w:szCs w:val="28"/>
        </w:rPr>
        <w:t xml:space="preserve"> связи с окончанием действия пониженных и льготных ставок для отдельных категорий налогоплательщиков, а так же с увеличением доходов 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2 году составила 3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единого налога на вмененный доход в 2022 году при плановых назначениях в сумме 11,7 тыс. рублей исполнены на 582,1% в сумме 68,1 тыс. рублей. Относительно 2021 года поступления от этого вида налогов сократились на 1 022,1 тыс. рублей. Уменьшение сложилось в связи с</w:t>
      </w:r>
      <w:r>
        <w:rPr>
          <w:bCs/>
          <w:sz w:val="28"/>
          <w:szCs w:val="28"/>
        </w:rPr>
        <w:t xml:space="preserve"> прекращением действия Главы 26.3 «Система налогообложения в виде единого налога на вмененный доход для отдельных видов деятельности» НК РФ и в 2022 году поступал  по данному налогу только в виде погашения недоим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единого сельскохозяйственного налога составило 99,6% от утвержденных назначений, в сумме 3 088,4 тыс. рублей, неисполнение составило 1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2021 года поступления в 2022 году увеличились на 1 153,0 тыс. рублей в связи с переплатой  СПК «Юбилейный», которая будет зачтена при уплате налога за 2022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1 году составила 0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налогу, взимаемому в связи с применением патентной системы налогообложения в 2022 году поступило 4 928,7 тыс. рублей, что составило 112,0% от плановых назначений. Превышение поступлений над плановыми показателями составило 528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1 года поступления увеличились на 5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2 году составила 0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цизы по подакцизным товарам (продукции) производимым  на территории Российской Федерации</w:t>
      </w:r>
      <w:r>
        <w:rPr>
          <w:sz w:val="28"/>
          <w:szCs w:val="28"/>
        </w:rPr>
        <w:t xml:space="preserve"> – в 2022 году фактическое поступление составило в сумме 3 867,5 тыс. рублей, что   составило 115,4% от утвержденных назначений, превышение бюджетных назначений составило в сумме 516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1 года поступления увеличилось на 2 209,3 тыс. рубле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>Поступление доходов зависит от сумм акцизов на нефтепродукты и, соотвественно, объемов реализации в целом по Российской Федерации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2 году составила 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ошлина - </w:t>
      </w:r>
      <w:r>
        <w:rPr>
          <w:sz w:val="28"/>
          <w:szCs w:val="28"/>
        </w:rPr>
        <w:t>фактическое поступление 95,9 тыс. рублей от утвержденного показателя, и составило в сумме 2 495,9 тыс. рублей. Относительно 2021 года увеличение составило 116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оступлений от данного вида налога  в структуре доходной части бюджета в 2022 году составила 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за 2022 год поступили в сумме 19 885,5 тыс. рублей, при утвержденных плановых назначениях в сумме 15 129,3 тыс. рублей. Исполнение плановых назначений за 2022 год составило 131,4%. Превышение поступлений от бюджетных назначений  неналоговых доходов составило – 4 75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1 года произошло уменьшение  поступлений общего объема неналоговых доходов на 6,6% , или  на 1 411,4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неналоговых доходов в структуре доходной части бюджета составила в 2022 году 2,0% 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в муниципальной собственности </w:t>
      </w:r>
      <w:r>
        <w:rPr>
          <w:sz w:val="28"/>
          <w:szCs w:val="28"/>
        </w:rPr>
        <w:t xml:space="preserve"> поступили в размере 9 025,1 тыс. рублей (исполнение составило 103,1%), что выше утвержденного показателя на 274,7 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1 года произошло уменьшение  поступлений доходов на 33,3% , или на 4 513,5 тыс. рублей в связи с тем, что в 2021 году поступила задолженность по арендной плате за предыдущие отчетные пери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анных доходов в структуре доходной части бюджета составила в 2022 году 0,9%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поступили в сумме 4 580,8 тыс. рублей (исполнение составило 98,1%), что на 89,2 тыс. рублей ниже плановых показателей. Основная сумма поступлений в размере 3 397,2 тыс. рублей – средства родительской платы за содержание детей в ДУО. И 1 183,6 тыс. рублей – это доходы, поступающие в порядке возмещения расходов, понесенных в связи с эксплуатацией имуществ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 2021 года фактические доходы примерно на од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анных доходов в структуре доходной части бюджета составила в 2022 году 0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поступили в размере 5 147,2 тыс. рублей (исполнение 651,5%), что на 4 357,2 тыс. рублей больше плановых назначений. Поступления состоят из доходов от продажи земельных участков, находящихся в муниципальной собственности – 3 894,6 тыс. рублей и доходов от реализации имущества, находящегося в муниципальной собственности – 1 252,6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сительно 2021 года произошло увеличение  поступлений доходов на 3 582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анных доходов в структуре доходной части бюджета составила в 2022 году 0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поступили в сумме  233,8 тыс. рублей (исполнение 100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2021 года произошло уменьшение  поступлений доходов на 67,6% , или на 488,2 тыс. рублей в связи  с поступлением в 2021 году недоимки за 2019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поступили в размере 898,6 тыс. рублей (исполнение 131,2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сительно 2021 года произошло увеличение  поступлений доходов на 3,1% , или на 26,9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анных доходов в структуре доходной части бюджета составила в 2021 году 0,1% 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перевыполнение либо недовыполнение прогнозных значений доходов может свидетельствовать о недостаточной достоверности планирования доходов бюджета. В связи с чем, в целях увеличения доходного потенциала  районного бюджета необходимо повышение качества администрирования собственных доходов бюджета главными администрат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возмездные поступ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районного бюджета остаются 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размер безвозмездных поступлений в бюджет составил  875 361,9 тыс. рублей, в структуре 87,3% от  общего объема доходо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лений в районный бюджет в 2022 году, наибольший удельный вес занимают: дотации – 36,5%; субвенции – 3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ходную часть районного бюджета в отчетном периоде по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в сумме 365 774,9 тыс. рублей (исполнение 100,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в сумме 47 094,9 тыс. рублей (исполнение 94,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в сумме 361756,1 тыс. рублей (исполнение 96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умме 102 186,5 тыс. рублей (исполнение 98,1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ов муниципальных районов от возврата иными организациями остатков субсидий прошлых лет в сумме 4 349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возврата остатков субсидий и субвенций и иных межбюджетных трансфертов, имеющих целевое значение, прошлых лет  в сумме -5800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безвозмездных поступлений за 2022 год по сравнению с доходами за 2021 год увеличились  в общей сумме на 77 462,2 тыс. рублей или на 9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зменений безвозмездных поступлений относительно 2021 года выглядит т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отации увеличились на 32 88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убсидии уменьшились  на 56 40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убвенции увеличились на 25 34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увеличились на 67 481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бюджетов муниципальных районов от возврата иными организациями остатков субсидий прошлых лет увеличились на 4 04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возврата остатков субсидий и субвенций и иных межбюджетных трансфертов, имеющих целевое значение, прошлых лет  уменьшилось на 4 639,9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исполнения расходов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отмечено выше, первоначально бюджет Большемуртинского района на 2022 год принят с расходами   847 186,5 тыс. рублей. С учетом внесенных в течение финансового года решениями Совета депутатов изменений, годовой объем бюджетных ассигнований увеличился на 196 855,7 тыс. рублей и в редакции от 20.12.2022 № 22-129 составил в сумме 1 044 042,2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 администрации Большемуртинского района от 29.12.2022 № 48 «Об утверждении бюджетной росписи» расходы бюджета уменьшены  на 974,8 тыс. рублей и уточненные бюджетные назначения составили 1 043 067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исполнение бюджета за 2022 год по расходам  составило 979 606,7 тыс. рублей или 93,9% уточненных бюджетных ассигнован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 счет средств федерального бюджета    –    32 454,4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чет средств краевого бюджета            –  484 851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счет средств районного бюджета          –  462 30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расходной части бюджета (по разделам  бюджетной классификации) представлены в следующе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60"/>
        <w:gridCol w:w="1134"/>
        <w:gridCol w:w="739"/>
        <w:gridCol w:w="1082"/>
        <w:gridCol w:w="1031"/>
        <w:gridCol w:w="1038"/>
        <w:gridCol w:w="1112"/>
        <w:gridCol w:w="917"/>
      </w:tblGrid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/под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1, 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в расходах бюджета 2021,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2022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2, тыс. 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лонение 2022, тыс. руб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2022,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в расходах бюджета 2022,%</w:t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84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5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 15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5 39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2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1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88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8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45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 33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 1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7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39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9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57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0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18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4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5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9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5 31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3 689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5 20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 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88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 61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 53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4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11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25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 5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4 69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7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97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 35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95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0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 11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 61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 61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9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 1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3 06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 60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3 46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осуществлялось по 13 разделам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расходы бюджета 2022 года по сравнению с 2021 годом увеличились на 7,5%, или на сумму 68 478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удельный вес бюджетных ассигнований по разделам и подразделам  бюджетной классификации расходов бюджетов Российской Федерации распределился следующим образо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бразование – 53,6%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инематография – 10,6%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Национальная экономика 7,9%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Межбюджетные трансферты общего характера – 7,8%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7,2%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– 5,0%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Физическая культура и спорт – 4,2%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2,7%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храна окружающей среды – 0,5%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                 – 0,4%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ая оборона – 0,1%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равоохранение – 0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района имеет социальную направленность. Приоритетным направлением расходов бюджета является финансирование образования, социально-культур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 местного бюджета, направленная на решение вопросов социальной сферы (социальная политика, культура и кинематография, образование, физическая культура и спорт, здравоохранение) в 2022 году составила  71,1%, в 2021 году – 73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местного бюджета на 2022 год, предусмотрены бюджетные ассигнования по 7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расходной части местного бюджета в разрезе ГРБС представлены в следующей таблиц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134"/>
        <w:gridCol w:w="709"/>
        <w:gridCol w:w="1276"/>
        <w:gridCol w:w="992"/>
        <w:gridCol w:w="1134"/>
        <w:gridCol w:w="709"/>
        <w:gridCol w:w="709"/>
      </w:tblGrid>
      <w:tr>
        <w:trPr>
          <w:trHeight w:val="163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ых ГРБ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1, тыс. руб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% 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план 2022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2, 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исполнения 2022, тыс. руб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202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й вес % 2022 год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муртинский районный Совет депутат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83,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2,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Большемуртин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 149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541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82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859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Большемуртин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кино администрации Большемуртин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63,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27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27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 402,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235,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097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138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Большемуртин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515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58,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82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5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214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00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49,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251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 128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043 06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9 606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3 46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неполного освоения, бюджетных средств, представлены в годовых отчетах ГРБС. Показатели бюджетных назначений расходной части годовой бюджетной отчетности ГРБС соответствуют показателям годового отчета об исполнении районного бюджета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 Отделу культуры и кино администрации Большемуртинского района исполнение составляет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отклонение по сумме исполнения по расходам от утвержденных бюджетных назначений отмечено у отдела ЖКХ и строительства администрации Большемуртинского района, администрации Большемуртинского района, Управления образования Большемуртин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ведений об исполнения бюджета бюджетной отчетности  причиной отклон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 ЖКХ и строительства - неисполнение составило в сумме 35 251,3 тыс. рублей, в том числе: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5 290,6 тыс.рублей, в 2022 году отделом ЖКХ и строительства был заключен контракт на работы по разработки ПСД, капитальному ремонту и благоустройству прилегающей территории по объектам капитального строительства: нежилое здание пер. Центральный, д.8,; нежилое здание пер.Центральный, зд. 10 стр.1, пом.2 в пгт Большая Мурта, контракт не исполнен;  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 708,3 тыс. рублей, в результате экономии бюджетных средств при применении конкурентных способов определения поставщика, а так же неисполнении в отчетном периоде условий контракта, исполнение которых предусмотрено в 2022 году на разработку ПСД на строительство очистных сооружений в п. Большая Мурта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85,6 тыс. рублей,   в результате экономии бюджетных средств при применении конкурентных способов определения поставщика на приобретение контейнерного оборудования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16,0 тыс. рублей, в результате экономии бюджетных средств при применении конкурентных способов определения поставщика по другим контрактам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,0 тыс. рублей на содержание автомобильных дорог (по потребности);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438,1 тыс. рублей по контракту заключенному на капитальный ремонт здания МКДОУ «Большемуртинский детский сад №2» в связи с изменением объема работ определенных техзаданием, на основании дополительного соглашения к муниципальному контракту;</w:t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- 81,9 тыс. рублей в связи с изменением объема работ по контракту на ремонт СК д. Мостовское, на основании дополнительного соглашения к муниципальному контракту;</w:t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- 331,8 тыс. рублей израсходовано по потребности. </w:t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2.  Администрация Большемуртинского района - неисполнение составило 16 859,5 тыс. рублей, в том числе:</w:t>
      </w:r>
    </w:p>
    <w:p>
      <w:pPr>
        <w:pStyle w:val="Style5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- 11 564,9 тыс. рублей в связи </w:t>
      </w:r>
      <w:r>
        <w:rPr>
          <w:rStyle w:val="FontStyle28"/>
          <w:sz w:val="28"/>
          <w:szCs w:val="28"/>
        </w:rPr>
        <w:t xml:space="preserve">с признанием процедуры проведения аукционов не состоявшимися, (по приобретению квартир для детей сирот) было выделено 14 964,9 тыс. рублей, освоено 3 400,0 тыс. рублей;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- 101,8 тыс. рублей сложилась экономия при проведении процедуры определения поставщика на поставку спортивного инвентар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- 106,0 тыс. рублей отмена спортивных мероприятий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- 2 296,4 тыс. рублей на реализацию муниципальной программы субъектов среднего и малого бизнеса в сумме 2 296,4 тыс. рублей (носит заявительный характер)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- 895,3 тыс. рублей по расчетам за поставляемую электроэнергию, оказанные услуги связи (счета за декабрь выставлены в январе 2023 года)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- 554,7 тыс. рублей экономия ФОТ в размере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- 392,0 тыс. рублей  возмещение недополученных доходов, возникающих в связи с государственным регулированием тарифов на перевозки пассажиров  и багажа автотранспортом и водным транспортом (по потребности)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- 555,0 тыс. рублей на проведение экспертизы на пригодность жилья для проживания (по потребности)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 xml:space="preserve">- 393,4 тыс. рублей израсходовано по потребности.   </w:t>
      </w:r>
    </w:p>
    <w:p>
      <w:pPr>
        <w:pStyle w:val="Style5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е образования Большемуртинского района  - неисполнение составило в сумме 11 138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>- 3 031,2 тыс. рублей по организации питания по фактическому  посещению детей (по причине отсутствия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>- 693,7 тыс. рублей, это вакансия специалиста по опек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>- 2 811,1 тыс. рублей – экономия энерго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>- 73,7 тыс. рублей – экономия по угольным котельным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>- 98,0 тыс. рублей – компенсация родительской платы за питание по факту посещения (по причине отсутствия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>- 134,2 тыс. рублей – расходы, связанные с представлением мер социальной поддержки в сфере дошкольного и общего образования детям из семей, принимающих участие в специальной военной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>- 2 989,3 тыс. рублей – по ФОТ  (по временной нетрудоспособности, без замещения) и средства субсидий и субвенций (расход средств согласно нормативов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- 1 307,3 тыс. рублей – экономия по контрактам по связи и прочим расходам. 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Финансовое управление администрации Большемуртинского района -  неисполнение бюджетных ассигнований составило 175,4 тыс. рублей, в том числе:</w:t>
      </w:r>
    </w:p>
    <w:p>
      <w:pPr>
        <w:pStyle w:val="1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о финансовому обеспечению деятельности Финансового управления на 26,2  тыс. руб.,  в том числе 20,5 тыс. рублей за услуги связи (счет-фактура за декабрь выставлена в январе 2023);</w:t>
      </w:r>
    </w:p>
    <w:p>
      <w:pPr>
        <w:pStyle w:val="1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бюджетные трансферты в сумме 149,2 тыс. рублей (исполнение по потребности).</w:t>
      </w:r>
    </w:p>
    <w:p>
      <w:pPr>
        <w:pStyle w:val="1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ольшемуртинский районный Совет депутатов – неисполнение составило в сумме 16,1 тыс. рублей (израсходовано по потребности).</w:t>
      </w:r>
    </w:p>
    <w:p>
      <w:pPr>
        <w:pStyle w:val="1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СО Большемуртинского района – неисполнение составило в сумме 20,1 тыс. рублей (израсходовано по потребност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проек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национальных проектов в 2022 году составили в сумме  5 725,1 тыс. рублей. В 2021 году район принимал участие в   реализации четырех   федеральных программ на сумму 12 48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2"/>
        <w:gridCol w:w="1878"/>
        <w:gridCol w:w="1531"/>
        <w:gridCol w:w="1526"/>
        <w:gridCol w:w="1531"/>
        <w:gridCol w:w="926"/>
        <w:gridCol w:w="987"/>
      </w:tblGrid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ционального про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исполнения,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ые и качественные доро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4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4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 42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экономик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48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 48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 72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2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мероприятий федеральных проектов в общем объеме исполненных расходов районного бюджета в 2022 году составила 0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расходы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  бюджетного законодательства расходная часть бюджета на 2022  год сформирована посредством реализации программного подхода к управлению бюджетными расходами на основе  8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8 муниципальных программ Большемуртинского района,  было предусмотрено финансовых средств, в размере 971 566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ое использование финансовых средств на реализацию муниципальных программ в 2022 году составило 910 589,2 тыс. рублей, или 93,7% к уровню плановых показателей. Доля программных расходов составила 93,0%  от общего объема расходо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2021 года исполнение  программных расходов в 2022 увеличилась  на 73 690,9 тыс. рублей. Следует отметить, что увеличение программных расходов произошло в разной степени, но  практически по всем програм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авленность имеют 3 муниципальные программ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образования в Большемуртин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культуры на территории Большемур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, спорта и молодежной политики в Большемуртинском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х реализацию в 2022 году направлено 694 546,7  тыс. рублей, что составляет 70,9% от всех бюджетных ассигнований на реализацию муниципальных программ Большемурт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муниципальным программам, имеющим социальную направленность в 2021 году  составило 664 056,1  тыс. рублей. Относительно 2021 года данные расходы увеличились на 30 490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, утвержденные бюджетные ассигнования и исполнение представлены в следующей таблиц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9"/>
        <w:gridCol w:w="1159"/>
        <w:gridCol w:w="1495"/>
        <w:gridCol w:w="1159"/>
        <w:gridCol w:w="1296"/>
        <w:gridCol w:w="982"/>
      </w:tblGrid>
      <w:tr>
        <w:trPr>
          <w:trHeight w:val="103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цниципальной программы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 2021, тыс. руб.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2022, тыс. руб.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 2022, 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исполнения от уточненного плана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Большемуртинского района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28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538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08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329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 и строительства Большемуртинского района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73,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69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62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306,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на территории Большемуртинского района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2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11,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30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, спорта и молодежной политики в Большемуртинском районе 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86,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51,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8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3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30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3,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3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07,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1,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0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1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Большемуртинского района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9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38,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12,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убъектов малого и среднего предпринимательства в Большемуртинском районе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2,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4,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98,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Профилактика правонарушений"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 898,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1 566,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589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0 977,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исполненных программных расходов составил в сумме 60 977,5 тыс. рублей, или 6,3% от общего объема утвержденных программ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объем неисполненных назначений в основной доле приходиться по м</w:t>
      </w:r>
      <w:r>
        <w:rPr>
          <w:color w:val="000000"/>
          <w:sz w:val="28"/>
          <w:szCs w:val="28"/>
        </w:rPr>
        <w:t>униципальной программе «Развитие жилищно-коммунального хозяйства и строительства Большемуртинского района» (34 306,4 тыс. рублей) и м</w:t>
      </w:r>
      <w:r>
        <w:rPr>
          <w:sz w:val="28"/>
          <w:szCs w:val="28"/>
        </w:rPr>
        <w:t>униципальной программе «Развитие образования Большемуртинского района»  (23 329,7 тыс. рублей). Что составляет 94,5% от неисполненных назначений по муниципальным программам район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исполнения муниципальных программ по отношению к утвержденным бюджетным назначениям показал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6 муниципальным программам исполнение составило выше уровня исполнения расходов по району -  от 95,8% до 100,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двум муниципальным программам исполнение составило ниже уровня исполнения расходов по району: по муниципальной программе «Развитие субъектов малого и среднего предпринимательства» - 83,7%; по  м</w:t>
      </w:r>
      <w:r>
        <w:rPr>
          <w:color w:val="000000"/>
          <w:sz w:val="28"/>
          <w:szCs w:val="28"/>
        </w:rPr>
        <w:t>униципальной программе «Развитие жилищно-коммунального хозяйства и строительства Большемуртинского района»- 64,8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овавшая как отдельно муниципальная программа «Профилактика правонарушений» в 2021 году, в 2022 году включена  как подпрограмма «Профилактика правонарушений, вовлечение общественности в мероприятия по предупреждению правонарушений» по муниципальной программе «Развитие физической культуры, спорта и молодежной политики в Большемуртин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процент освоения  средств - 100%, приходится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ую программу «Развитие сельского хозяйства и регулирование рынков сельскохозяйственной продукции, сырья и продовольствия в Большемуртинском рай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</w:t>
      </w:r>
      <w:r>
        <w:rPr>
          <w:color w:val="000000"/>
          <w:sz w:val="28"/>
          <w:szCs w:val="28"/>
        </w:rPr>
        <w:t xml:space="preserve">униципальную программу «Управление муниципальными финансами Большемуртинского район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муниципальной программе «Развитие культуры на территории Большемуртинского района» исполнение составило 99,93% от утвержден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руктуре муниципальных программ исполнение по подпрограммам выгляди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униципальная программа «Развитие образования Большемуртинского района»</w:t>
      </w:r>
      <w:r>
        <w:rPr>
          <w:sz w:val="28"/>
          <w:szCs w:val="28"/>
        </w:rPr>
        <w:t xml:space="preserve">  в 2022 году реализована в сумме 533 208,3 тыс. рублей, или 95,8% от уточненных бюджетных назначений (556 538,0 тыс. рублей, в рамках четырех подпрограмм. По муниципальной программе, относительно 2020 года, произошло значительное увеличение расходов– в сумме 31 980,3 тыс. рублей. Исполнение в 2022 году по подпрограммам составило: </w:t>
      </w:r>
    </w:p>
    <w:p>
      <w:pPr>
        <w:pStyle w:val="NoSpacing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 «Развитие дошкольного, общего и дополнительного образования», исполнено 497 818,5 тыс. рублей (97,9 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 «Развитие кадрового потенциала отрасли», исполнено 2 527,7 тыс. рублей (99,4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 «Обеспечение реализации муниципальной программы и прочие мероприятия», исполнено 26 906,6 тыс. рублей (99,1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 «Поддержка детей-сирот, расширение практики применения семейных форм воспитания», исполнено 5 955,6 тыс. рублей (32,1%)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>Муниципальная программа «Развитие жилищно-коммунального хозяйства и строитель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«Развитие жилищно-коммунального хозяйства и строительства» расходы исполнены в сумме 63 162,7 тыс. рублей (64,8%) от утвержденной бюджетной росписи (97 469,1 тыс. рублей). По муниципальной программе, относительно 2021 года, произошло увеличение расходов– в сумме 589,0 тыс. рублей. Исполнение в 2022 году по подпрограммам состав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рограмма 1 «Обеспечение реализации программы», исполнение 9 984,4 тыс. рублей (23,1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рограмма 2 «Реализация временных мер поддержки населения в целях обеспечения доступности коммунальных услуг», исполнение 38 301,6 тыс. рублей (100,0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3 «Мероприятия по повышению эксплуатационной надежности объектов жизнеобеспечения района», исполнено 9 141,4 тыс. рублей (96,3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4. «Реализация мероприятий по защите населения и территории от чрезвычайных ситуаций», исполнено 2 549,4 тыс. рублей (99,8%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7 "Обращение с отходами на территории Большемуртинского района», исполнено 3 086,6 тыс. рублей (79,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рограмма 8 «Профилактика терроризма и экстремизма на территории Большемуртинского района», исполнено 99,3 тыс. рублей 99,3%)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 </w:t>
      </w:r>
      <w:r>
        <w:rPr>
          <w:b/>
          <w:bCs/>
          <w:sz w:val="28"/>
          <w:szCs w:val="28"/>
          <w:u w:val="single"/>
        </w:rPr>
        <w:t>Муниципальная программа «Развитие культуры на территории Большемурт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Большемуртинского района «Развитие культуры на территории Большемуртинского района» расходы исполнены в сумме 113 230,1  тыс. рублей или 99,9% от утвержденной бюджетной росписи (113 311,9 тыс. рублей). По муниципальной программе, относительно 2021 года, произошло значительное увеличение расходов– в сумме 16 488,1 тыс. рублей. Исполнение в 2022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Поддержка искусства  и народного творчества», исполнено 54 076,7 тыс. рублей (99,8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2 «Сохранение культурного наследия», исполнение 26 391,9 тыс. рублей (100%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дпрограмма 3 «Обеспечение условий реализации программы», исполнено 32 314,3 тыс. рублей (100,0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4 «</w:t>
      </w:r>
      <w:r>
        <w:rPr>
          <w:sz w:val="28"/>
          <w:szCs w:val="28"/>
        </w:rPr>
        <w:t>Осуществление государственных полномочий в области архивного дела</w:t>
      </w:r>
      <w:r>
        <w:rPr>
          <w:sz w:val="28"/>
        </w:rPr>
        <w:t>», исполнено 212,4 тыс. рублей  (100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Подпрограмма 5 «Создание условий для развития</w:t>
      </w:r>
      <w:r>
        <w:rPr>
          <w:sz w:val="28"/>
          <w:szCs w:val="28"/>
        </w:rPr>
        <w:t xml:space="preserve"> туризма в Большемуртинском районе», исполнено 20,0 тыс. рубле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6 «Укрепление межнационального и межконфессионального согласия народов, проживающих на территории Большемуртинского района» 214,8 тыс. рублей (100,0%)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Муниципальная программа «Развитие физической культуры, спорта и молодежной политики в Большемуртин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Большемуртинского района «</w:t>
      </w:r>
      <w:r>
        <w:rPr>
          <w:sz w:val="28"/>
          <w:szCs w:val="20"/>
        </w:rPr>
        <w:t>Развитие физической культуры, спорта и молодежной политики в Большемуртинском районе</w:t>
      </w:r>
      <w:r>
        <w:rPr>
          <w:sz w:val="28"/>
          <w:szCs w:val="28"/>
        </w:rPr>
        <w:t>»  расходы исполнены в сумме 48 108,3 тыс. рублей или 99,1% от утвержденной бюджетной росписи (48 551,6 тыс. рублей). По муниципальной программе, относительно 2021 года, произошло уменьшение расходов– в сумме 17 977,8 тыс. рублей. Исполнение в 2022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Развитие массовой физической культуры и спорта», исполнено 12 235,0 тыс. рублей (98,4%)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- </w:t>
      </w:r>
      <w:r>
        <w:rPr>
          <w:sz w:val="28"/>
        </w:rPr>
        <w:t>Подпрограмма 2 «Развитие системы подготовки спортивного резерва», исполнено в сумме 28 721,0 тыс. рублей (99,3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3 «Развитие молодежной политики», исполнено 4 550,3 тыс. рублей (99,1%).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программа 4 «Обеспечение жильем молодых семей», исполнено 1 722,0 тыс. рублей (100%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дпрограмма 5 </w:t>
      </w:r>
      <w:r>
        <w:rPr>
          <w:sz w:val="28"/>
          <w:szCs w:val="28"/>
        </w:rPr>
        <w:t>«Профилактика правонарушений, вовлечение общественности в мероприятия по предупреждению правонарушений», исполнение составило 880,0 тыс. рублей (100%)</w:t>
      </w:r>
      <w:r>
        <w:rPr>
          <w:sz w:val="28"/>
        </w:rPr>
        <w:t>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5. </w:t>
      </w:r>
      <w:r>
        <w:rPr>
          <w:b/>
          <w:bCs/>
          <w:sz w:val="28"/>
          <w:szCs w:val="28"/>
          <w:u w:val="single"/>
        </w:rPr>
        <w:t>Муниципальная программа «Развитие сельского хозяйства и регулирование рынков сельскохозяйственной продукции, сырья и продовольствия Большемуртин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Большемуртинского района «Развитие сельского хозяйства и регулирование рынков сельскохозяйственной продукции, сырья и продовольствия»  расходы исполнены в сумме 6 083,0 тыс. рублей или 100,0% от утвержденной бюджетной росписи (6 083,8 тыс. рублей). По муниципальной программе, относительно 2021 года, произошло увеличение расходов – в сумме 1 069,2739,6 тыс. рублей. Исполнение в 2022 году по подпрограммам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Организация проведения мероприятий по отлову, учету, содержанию и иному обращению с безнадзорными домашними животными», исполнено 1 865,6 тыс. рублей (100,0%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2 «Обеспечение реализации муниципальной программы и прочие мероприятия», исполнение 4 217,4 тыс. рублей (100,0%)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6. </w:t>
      </w:r>
      <w:r>
        <w:rPr>
          <w:b/>
          <w:bCs/>
          <w:sz w:val="28"/>
          <w:szCs w:val="28"/>
          <w:u w:val="single"/>
        </w:rPr>
        <w:t>Муниципальная программа «Развитие транспортной системы Большемуртин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Большемуртинского района «Развитие транспортной системы» расходы исполнены в сумме 50 590,1 тыс. рублей или 99,0% от утвержденной бюджетной росписи. По муниципальной программе, относительно 2021 года, произошло значительное увеличение расходов – на 12 483,0 тыс. рублей. Исполнение в 2022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Организация транспортного обслуживания населения», исполнение 24 181,1 тыс. рублей (98,4%)</w:t>
      </w:r>
      <w:r>
        <w:rPr>
          <w:sz w:val="28"/>
          <w:szCs w:val="28"/>
        </w:rPr>
        <w:t xml:space="preserve"> от утвержденной бюджетной роспис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одпрограмма 2 «Осуществление дорожной деятельности», исполнение  26 408,9 тыс. рублей (99,6%) </w:t>
      </w:r>
      <w:r>
        <w:rPr>
          <w:sz w:val="28"/>
          <w:szCs w:val="28"/>
        </w:rPr>
        <w:t>от утвержденной бюджетной росписи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7. </w:t>
      </w:r>
      <w:r>
        <w:rPr>
          <w:b/>
          <w:bCs/>
          <w:sz w:val="28"/>
          <w:szCs w:val="28"/>
          <w:u w:val="single"/>
        </w:rPr>
        <w:t xml:space="preserve">Муниципальная программа «Управление муниципальными финансами в Большемуртинском район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й программе Большемуртинского района «Управление муниципальными финансами»  расходы исполнены в сумме 84 412,4 тыс. рублей или 100,0% от утвержденной бюджетной росписи (84 438,6 тыс. рублей). По муниципальной программе, относительно 2021 года, произошло значительное увеличение расходов– в сумме 17 313,4 тыс. рублей. Исполнение в 2022 году по подпрограммам состав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рограмма 1 «Создание условий для эффективного управления муниципальными финансами», исполнено 70 293,2 тыс. рублей (100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дпрограмма 2 «Обеспечение реализации муниципальной программы и прочие мероприятия», исполнено 14 119,2 тыс. рублей (99,8%) </w:t>
      </w:r>
      <w:r>
        <w:rPr>
          <w:sz w:val="28"/>
          <w:szCs w:val="28"/>
        </w:rPr>
        <w:t xml:space="preserve">от утвержденной бюджетной росписи. 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8. </w:t>
      </w:r>
      <w:r>
        <w:rPr>
          <w:b/>
          <w:bCs/>
          <w:sz w:val="28"/>
          <w:szCs w:val="28"/>
          <w:u w:val="single"/>
        </w:rPr>
        <w:t>Муниципальная программа «Развитие субъектов малого и среднего предпринимательства в Большемуртинском районе»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расходы исполнены в сумме 11 794,3 тыс. рублей или 83,7% от утвержденной бюджетной росписи (1 194,7 тыс. рублей). В 2021 году данная муниципальная программа не реализовывалась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Финансовым управлением представлена подробная информация в отношении муниципальных программ, характеризующая цели, структуру, результаты исполнения в разрезе ГРБС, анализ показателей при реализации подпрограмм за отчетн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оценки итогов уровня достигнутых целевых показателей (УПЦ) семь муниципальных программ оценены как высокоэффективные, одна  – как эффектив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реализации муниципальных программ представлены в таблице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134"/>
        <w:gridCol w:w="1035"/>
        <w:gridCol w:w="807"/>
        <w:gridCol w:w="993"/>
        <w:gridCol w:w="1701"/>
      </w:tblGrid>
      <w:tr>
        <w:trPr>
          <w:trHeight w:val="300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и оценки эффективности реализации муниципа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зультат оценки эффективности реализации муниципальных программ* </w:t>
            </w:r>
          </w:p>
        </w:tc>
      </w:tr>
      <w:tr>
        <w:trPr>
          <w:trHeight w:val="30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ьшемурти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остижение целевых показателей, баллы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ости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оказателей результативности муниципальной программы, баллы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Достиж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показателей результативности и (или) отдельным мероприятиям муниципальных программ, 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 присвоенных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 xml:space="preserve"> «Развитие образования Большемурт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  <w:r>
              <w:rPr>
                <w:color w:val="000000"/>
                <w:sz w:val="20"/>
                <w:szCs w:val="20"/>
              </w:rPr>
              <w:t>«Развитие жилищно-коммунального хозяйства и строительства Большемурти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 xml:space="preserve"> «Развитие культуры на территории Большемурти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5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 xml:space="preserve"> «Развитие физической культуры, спорта и молодежной политики в Большемурт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 xml:space="preserve"> «Развитие сельского хозяйства в Большемурт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 xml:space="preserve">«Развитие транспортной системы Большемурти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53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и финансам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5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 xml:space="preserve"> «Развитие субъектов малого и среднего предпринимательства в Большемуртинском район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эффективная</w:t>
            </w:r>
          </w:p>
        </w:tc>
      </w:tr>
      <w:tr>
        <w:trPr>
          <w:trHeight w:val="300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Примечани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8 и более баллов - высоко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 20 до 28 баллов - 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 12 до 20 баллов - средне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нее 12 баллов - неэффективна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муниципальных программ определялась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рядком проведения оценки эффективности реализации муниципальных программ</w:t>
        </w:r>
      </w:hyperlink>
      <w:r>
        <w:rPr>
          <w:sz w:val="28"/>
          <w:szCs w:val="28"/>
          <w:shd w:fill="FFFFFF" w:val="clear"/>
        </w:rPr>
        <w:t> Большемуртинского района, утвержденных Постановлением администрации Большемуртинского района от 21.05.15г № 539,   согласно системы показателей и критериев оценки, а также достижения целевых показателей и показателей результативности по отдельным мероприятия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непрограммных расходов в отчетном периоде приведены в следующе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750"/>
        <w:gridCol w:w="1348"/>
        <w:gridCol w:w="1509"/>
        <w:gridCol w:w="1523"/>
      </w:tblGrid>
      <w:tr>
        <w:trPr>
          <w:trHeight w:val="22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ассигнования решением о бюджете, в последней редак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в 2022 г., тыс.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, тыс. руб.</w:t>
            </w:r>
          </w:p>
        </w:tc>
      </w:tr>
      <w:tr>
        <w:trPr>
          <w:trHeight w:val="63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 Большемуртинского рай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муртинского рай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9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60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3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Большемуртинского рай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70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Большемуртинского рай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4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100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9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0,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97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Большемуртинского рай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1,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1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17,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83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программные расходы в 2022 году бюджетные ассигнования израсходованы в сумме 69 017,5 тыс. рублей, или  96,5% от назначений.  Доля непрограммных расходов в структуре расходов районного бюджета за 2022 год составила в размере 7,0% общего объема расходов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иболее низкий процент освоения средств 11,2%  в сумме 134,2 тыс. рублей сложился по Управлению образования</w:t>
      </w:r>
      <w:r>
        <w:rPr>
          <w:color w:val="000000"/>
          <w:sz w:val="28"/>
          <w:szCs w:val="28"/>
        </w:rPr>
        <w:t xml:space="preserve"> администрации Большемурт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ругим ГРБС исполнение составило от 96,2% до 99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нормативные обязательства (пенсия за выслугу лет лицам, замещающим муниципальные должности) исполнены в сумме 2 288,8 тыс. рублей или на 100,0% от утвержденной бюджетной росписи (2 288,8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1 годом   объем исполненных бюджетных ассигнований по непрограммным расходам в отчетном году уменьшился на 5 215,5 тыс.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Финансовым управлением представлена подробная информация в отношении непрограмм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Большемуртинского районного Совета депутатов от 21.12.2021 № 13-63 «О районном бюджете на 2022 год и плановый период 2023-2024 годов» резервный фонд администрации Большемуртинского района предусмотрен в сумме 400,0 тыс. рублей, что составляет 0,04 % в общей сумме расходов районного бюджета и не превышает ограничения, установленные статьей 14 Положения о бюджетном процессе в Большемуртинском районе (не более 3% в общей сумме расход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в редакции  от 20.12.2022 №22-129  резервный фонд утвержден в сумме 28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ходования средств резервного фонда в 2022 году определен Положением о порядке расходования средств резервного фонда администрации Большемуртинского района, утвержденным постановлением администрации Большемуртинского района от 10.06.2014 г. № 805 «Об утверждении Положения о порядке расходования средств резервного фонда администрации Большемурт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средств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Большемуртинского район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086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, предусмотренный решением о бюджете, тыс. руб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о по распоряжениям об использовании резервного фонда, тыс.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ассигнования, тыс.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расходов Резервного фонда 250,0 тыс. рублей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Таловского  сельсовета  на проведение противопожарных мероприятий в размере 14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Российского сельсовета на проведение противопожарных мероприятий в размере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Верх-Казанского сельсовета на проведение противопожарных мероприятий в размере 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Бартатского сельсовета на проведение противопожарных мероприятий в размере 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мере 50,0 тыс. рублей в порядке оказания материальной помощи на частичную ликвидацию последствий пожара физическим лицам, проживающим на территории района (5 человек) по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 xml:space="preserve">Дефицит/профицит бюджета, бюджетные кред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начальной редакции Решения  Большемуртинского районного Совета депутатов от 21.12.2021 г. № 13-63 «О районном бюджете на 2022 год и плановый период 2023-2024 годов» дефицит бюджета утвержден в сумме 10 703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внесенных</w:t>
      </w:r>
      <w:r>
        <w:rPr>
          <w:sz w:val="28"/>
          <w:szCs w:val="28"/>
        </w:rPr>
        <w:t xml:space="preserve"> изменений в течение года в основные характеристики районного бюджета на 2022 год дефицит районного бюджета установлен в размере </w:t>
      </w:r>
      <w:r>
        <w:rPr>
          <w:sz w:val="28"/>
          <w:szCs w:val="28"/>
          <w:lang w:eastAsia="en-US"/>
        </w:rPr>
        <w:t xml:space="preserve">35 309,5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администратором источников финансирования дефицита районного бюджета, за которым закреплены коды классификации источников финансирования дефицита бюджета является Финансовое управление администрации Большемуртинского района (Постановление администрации от 16.12.2021 № 57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Отчету об исполнении бюджета по результатам исполнения доходной и расходной частей районного бюджета, районный бюджет в 2022 году исполнен с профицитом в размере 22 48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изменению остатков средств на счетах по учету средств бюджета составило (минус) 47 483,0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при годовых бюджетных назначениях </w:t>
      </w:r>
      <w:r>
        <w:rPr>
          <w:sz w:val="28"/>
          <w:szCs w:val="28"/>
          <w:lang w:eastAsia="en-US"/>
        </w:rPr>
        <w:t xml:space="preserve">10 309,5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редит от других бюджетов бюджетной системы Российской Федерации в общем объеме заимствований, на покрытие дефицита районного бюджета в 2022 году составил  25 000,0 тыс. рублей (при плановых значениях 25 000,0 тыс. рублей). Расходы по обслуживанию муниципального долга в отчетном периоде не осуществля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озврата бюджетного кредита -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точниках внутреннего финансирования дефицита районного бюджета в 2022 году приведена в приложении 1к проекту решения «Об исполнении районного бюджета за 2022 год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" w:after="0"/>
        <w:ind w:firstLine="900"/>
        <w:jc w:val="center"/>
        <w:rPr>
          <w:rStyle w:val="FontStyle28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>Выводы</w:t>
      </w:r>
    </w:p>
    <w:p>
      <w:pPr>
        <w:pStyle w:val="Style51"/>
        <w:widowControl/>
        <w:spacing w:lineRule="auto" w:line="240" w:before="5" w:after="0"/>
        <w:ind w:firstLine="900"/>
        <w:jc w:val="center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йонный  бюджет в 2022 году исполнен с профицитом 22 483,0 тыс. руб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районного бюджета исполнены в сумме 1 002 089,7 тыс. рублей (99,4 % от уточненных назначений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 бюджета исполнены в сумме 979 606,7 тыс. рублей (93,9% от уточненных бюджетных назначений). </w:t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>Размер долга района  на конец отчетного периода составил 25 0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ец отчетного периода наблюдается значительное снижение дебиторской задолженности (по выплатам на 35,0%) и кредиторской задолженности (по доходам на 80,6%, по расходам на 53,7%). 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28"/>
          <w:b/>
          <w:b/>
          <w:sz w:val="28"/>
          <w:szCs w:val="28"/>
        </w:rPr>
      </w:pPr>
      <w:r>
        <w:rPr>
          <w:sz w:val="28"/>
          <w:szCs w:val="28"/>
        </w:rPr>
        <w:t>Отклонения уточненных плановых показателей Годового отчета от законодательно утвержденных назначений имеют объективный характер, их причины соответствуют основаниям, установленным бюджетным законодательством Российской Федерации.</w:t>
      </w:r>
    </w:p>
    <w:p>
      <w:pPr>
        <w:pStyle w:val="Style51"/>
        <w:widowControl/>
        <w:spacing w:lineRule="auto" w:line="240"/>
        <w:ind w:firstLine="709"/>
        <w:rPr>
          <w:rStyle w:val="FontStyle2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овой отчет об исполнении районного бюджета за 2022 год представлен администрацией Большемуртинского района в Контрольно-счетный орган Большемуртинского района с соблюдением срока, установленного статьей 264.4 Бюджетного кодекса Российской Федерации и статьей 52 Положения о бюджетном процессе в Большемуртинском районе. 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Представленный к внешней проверке годовой отчет об исполнении районного бюджета за 2022 год сформирован с учетом требований нормативных правовых актов, регламентирующих порядок составления и представления отчетности об исполнении бюджетов бюджетной системы Российской Федерации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8"/>
          <w:sz w:val="28"/>
          <w:szCs w:val="28"/>
        </w:rPr>
        <w:t>В целом годовой отчет об исполнении бюджета в ходе внешней проверки признан  достоверным, так как выявленные нарушения в ведении бухгалтерского учета и составления бюджетной отчетности отдельными ГРБС  несущественны и не повлияли на итоговые значения его доходной, расходной части и источники  финансирования дефицита бюджета.</w:t>
      </w:r>
    </w:p>
    <w:p>
      <w:pPr>
        <w:pStyle w:val="Style51"/>
        <w:widowControl/>
        <w:spacing w:lineRule="auto" w:line="240"/>
        <w:ind w:firstLine="709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муртинскому районному Совету депутатов при рассмотрении проекта Решения «Об исполнении районного бюджета за 2022 год»  учесть результаты внешней проверки Годового отчета об исполнении бюджета з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Большемурти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продолжить работу по наращиванию доходной част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работу по повышению ответственности органов исполнительной власти за организацию и исполнение районного бюджета, составление прогноза поступлений доходов в местны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овышать эффективность использования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бюджетных средств Большемурти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проанализировать результаты внешней проверки годовой бюджетной отчетности и принять меры  по   формированию бюджетной отчетности за 2023 год в соответствии с порядком, установленном Инструкцией  о порядке составления и  представления годовой,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.12.2010 г № 191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/>
      </w:pPr>
      <w:r>
        <w:rPr>
          <w:sz w:val="28"/>
          <w:szCs w:val="28"/>
        </w:rPr>
        <w:t>Большемуртинского района                                                  Г.В.Ундерберг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eastAsia="Calibri"/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текст Знак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33">
    <w:name w:val=" Знак Знак3"/>
    <w:qFormat/>
    <w:rPr>
      <w:b/>
      <w:smallCaps/>
      <w:sz w:val="28"/>
      <w:szCs w:val="28"/>
      <w:lang w:val="ru-RU" w:bidi="ar-SA"/>
    </w:rPr>
  </w:style>
  <w:style w:type="character" w:styleId="23">
    <w:name w:val=" Знак Знак2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4">
    <w:name w:val="Стиль3 Знак"/>
    <w:qFormat/>
    <w:rPr>
      <w:b/>
      <w:smallCaps/>
      <w:sz w:val="28"/>
      <w:szCs w:val="28"/>
      <w:lang w:val="en-US"/>
    </w:rPr>
  </w:style>
  <w:style w:type="character" w:styleId="11">
    <w:name w:val="Основной текст с отступом Знак1"/>
    <w:qFormat/>
    <w:rPr>
      <w:sz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41">
    <w:name w:val="подпись Знак4"/>
    <w:qFormat/>
    <w:rPr>
      <w:sz w:val="28"/>
      <w:lang w:val="ru-RU" w:bidi="ar-SA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21">
    <w:name w:val="Обычный + По ширине"/>
    <w:basedOn w:val="Normal"/>
    <w:qFormat/>
    <w:pPr>
      <w:jc w:val="both"/>
    </w:pPr>
    <w:rPr>
      <w:sz w:val="27"/>
      <w:szCs w:val="27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/>
    <w:rPr>
      <w:rFonts w:eastAsia="Calibri"/>
      <w:sz w:val="28"/>
      <w:szCs w:val="20"/>
    </w:rPr>
  </w:style>
  <w:style w:type="paragraph" w:styleId="36">
    <w:name w:val="Стиль3"/>
    <w:basedOn w:val="Normal"/>
    <w:qFormat/>
    <w:pPr>
      <w:numPr>
        <w:ilvl w:val="0"/>
        <w:numId w:val="4"/>
      </w:numPr>
    </w:pPr>
    <w:rPr>
      <w:b/>
      <w:smallCap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25">
    <w:name w:val="Краткий обратный адрес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  <w:jc w:val="center"/>
    </w:pPr>
    <w:rPr>
      <w:b/>
      <w:bCs/>
      <w:caps/>
      <w:sz w:val="36"/>
      <w:szCs w:val="28"/>
      <w:lang w:val="en-US" w:eastAsia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2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27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2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28">
    <w:name w:val="Обычный (веб)"/>
    <w:basedOn w:val="Normal"/>
    <w:qFormat/>
    <w:pPr>
      <w:spacing w:before="0" w:after="60"/>
      <w:ind w:firstLine="709"/>
      <w:jc w:val="both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spacing w:before="0" w:after="120"/>
      <w:ind w:left="403" w:hanging="0"/>
      <w:jc w:val="both"/>
    </w:pPr>
    <w:rPr>
      <w:i/>
      <w:iCs/>
      <w:sz w:val="20"/>
      <w:szCs w:val="20"/>
    </w:rPr>
  </w:style>
  <w:style w:type="paragraph" w:styleId="13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6">
    <w:name w:val="Стиль2"/>
    <w:basedOn w:val="Heading2"/>
    <w:qFormat/>
    <w:pPr>
      <w:numPr>
        <w:ilvl w:val="0"/>
        <w:numId w:val="3"/>
      </w:numPr>
      <w:spacing w:before="48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38">
    <w:name w:val="Заголовок3"/>
    <w:basedOn w:val="36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Style30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Baltica;Arial" w:hAnsi="Baltica;Arial" w:cs="Baltica;Arial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ñíîâíîé Ò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Style33">
    <w:name w:val="текст Знак"/>
    <w:basedOn w:val="TextBody"/>
    <w:qFormat/>
    <w:pPr>
      <w:spacing w:before="40" w:after="40"/>
      <w:ind w:firstLine="720"/>
      <w:jc w:val="both"/>
    </w:pPr>
    <w:rPr>
      <w:sz w:val="28"/>
      <w:szCs w:val="28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BodyText23">
    <w:name w:val="Body Text 2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7">
    <w:name w:val="заг2"/>
    <w:basedOn w:val="Heading1"/>
    <w:qFormat/>
    <w:pPr>
      <w:numPr>
        <w:ilvl w:val="0"/>
        <w:numId w:val="0"/>
      </w:numPr>
      <w:spacing w:before="120" w:after="120"/>
      <w:ind w:right="-2" w:hanging="0"/>
      <w:jc w:val="center"/>
      <w:outlineLvl w:val="9"/>
    </w:pPr>
    <w:rPr>
      <w:rFonts w:cs="Times New Roman"/>
      <w:bCs w:val="false"/>
      <w:kern w:val="2"/>
    </w:rPr>
  </w:style>
  <w:style w:type="paragraph" w:styleId="Style34">
    <w:name w:val="Котов"/>
    <w:basedOn w:val="24"/>
    <w:qFormat/>
    <w:pPr>
      <w:ind w:firstLine="902"/>
    </w:pPr>
    <w:rPr>
      <w:szCs w:val="24"/>
    </w:rPr>
  </w:style>
  <w:style w:type="paragraph" w:styleId="16">
    <w:name w:val="заг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34"/>
      <w:szCs w:val="34"/>
    </w:rPr>
  </w:style>
  <w:style w:type="paragraph" w:styleId="Style35">
    <w:name w:val="текст"/>
    <w:basedOn w:val="TextBody"/>
    <w:qFormat/>
    <w:pPr>
      <w:spacing w:lineRule="auto" w:line="264" w:before="0" w:after="0"/>
      <w:ind w:firstLine="720"/>
      <w:jc w:val="both"/>
    </w:pPr>
    <w:rPr>
      <w:sz w:val="28"/>
      <w:szCs w:val="28"/>
    </w:rPr>
  </w:style>
  <w:style w:type="paragraph" w:styleId="Style36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ункт ТЗ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310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9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8">
    <w:name w:val="p5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urta.krn.eis1.ru/media/2019/12/16/1265123282/Poryadok_e_ff_mun_programm_539_ot_21.05.1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5:00Z</dcterms:created>
  <dc:creator>Администратор</dc:creator>
  <dc:description/>
  <cp:keywords/>
  <dc:language>en-US</dc:language>
  <cp:lastModifiedBy>Пользователь Windows</cp:lastModifiedBy>
  <cp:lastPrinted>2023-04-26T08:58:00Z</cp:lastPrinted>
  <dcterms:modified xsi:type="dcterms:W3CDTF">2023-04-26T02:46:00Z</dcterms:modified>
  <cp:revision>227</cp:revision>
  <dc:subject/>
  <dc:title>ЗАКЛЮЧЕНИЕ</dc:title>
</cp:coreProperties>
</file>