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нтрольно-счетного орга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Большемуртинского района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_______ Г.В.Ундерберг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«23» апреля 2024 года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ДОВОЙ ОТЧЕТ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БОЛЬШЕМУР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т Большая Мурта                                                                23 апре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провер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7.02.2011 № 6-ФЗ «Об общих принципах 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статья 264.4 Бюджетного кодекса Российской Федерации (далее - БК РФ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татья 52  Положения о бюджетном процессе в Большемуртинском районе </w:t>
      </w:r>
      <w:r>
        <w:rPr>
          <w:bCs/>
          <w:sz w:val="28"/>
          <w:szCs w:val="28"/>
        </w:rPr>
        <w:t xml:space="preserve">утвержденного решением Большемуртинского районного Совета депутатов от 24.01.2006 № 6-46 </w:t>
      </w:r>
      <w:r>
        <w:rPr>
          <w:color w:val="000000"/>
          <w:sz w:val="28"/>
          <w:szCs w:val="28"/>
        </w:rPr>
        <w:t>(далее – Положение о бюджетном процессе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атья  8 Положения о контрольно-счетном органе Большемуртинского района от 26.12.2017 № 20-122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Объект проверки</w:t>
      </w:r>
      <w:r>
        <w:rPr>
          <w:sz w:val="28"/>
          <w:szCs w:val="28"/>
        </w:rPr>
        <w:t>: Администрация Большемуртинского района (далее - Администрация  района)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 xml:space="preserve">: контроль за достоверностью, полнотой и соответствием нормативным требованиям составления и представления годового отчета об исполнении бюджета. 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годовой отчет об исполнении бюджета Большемуртинского района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Форма проверки</w:t>
      </w:r>
      <w:r>
        <w:rPr>
          <w:sz w:val="28"/>
          <w:szCs w:val="28"/>
        </w:rPr>
        <w:t>: камеральная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об исполнении районного бюджета за 2023 год представлен в Контрольно-счетный орган Большемуртинского района администрацией Большемуртинского района (далее – Администрация района) с соблюдением срока, установленного статьей 264.4 Бюджетного кодекса Российской Федерации (далее – БК РФ) 28.03.2023  и по своему составу соответствует перечню, установленному статьи 52 Положения о бюджетном процессе в Большемуртинском  районе (далее – Положение о бюджетном процесс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4.4 Бюджетного кодекса Российской Федерации, статьи 52 Положения о бюджетном процессе в Большемуртинском районе </w:t>
      </w:r>
      <w:r>
        <w:rPr>
          <w:bCs/>
          <w:sz w:val="28"/>
          <w:szCs w:val="28"/>
        </w:rPr>
        <w:t xml:space="preserve">утвержденного решением Большемуртинского районного Совета депутатов от 24.01.2006 № 6-46 </w:t>
      </w:r>
      <w:r>
        <w:rPr>
          <w:color w:val="000000"/>
          <w:sz w:val="28"/>
          <w:szCs w:val="28"/>
        </w:rPr>
        <w:t>(далее – Положение о бюджетном процессе),</w:t>
      </w:r>
      <w:r>
        <w:rPr>
          <w:sz w:val="28"/>
          <w:szCs w:val="28"/>
        </w:rPr>
        <w:t xml:space="preserve"> статьи  8 Положения о контрольно-счетном органе Большемуртинского района утвержденного решением </w:t>
      </w:r>
      <w:r>
        <w:rPr>
          <w:bCs/>
          <w:sz w:val="28"/>
          <w:szCs w:val="28"/>
        </w:rPr>
        <w:t xml:space="preserve">Большемуртинского районного Совета депутатов </w:t>
      </w:r>
      <w:r>
        <w:rPr>
          <w:sz w:val="28"/>
          <w:szCs w:val="28"/>
        </w:rPr>
        <w:t>от 26.12.2017 № 20-122 заключение Контрольно-счетным органом Большемуртинского района на годовой отчет об исполнении бюджета за 2023 год (далее - Заключение) подготовлено с учетом результатов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тражены результаты внешней проверки годового отчета об исполнении районного бюджета за 2023 год, анализ показателей исполнения районного бюджета за отчетный год в сравнении с показателями, утвержденными решением Большемуртинского районного Совета депутатов от 20.12.2022 № 22-130 «О районном бюджете на 2023 год и плановый период 2024-2025 годов» и сводной бюджетной росписью, динамика основных показателей исполнения районного бюджета в сравнении с предыдущим финансов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264.5 БК РФ одновременно с годовой отчетностью представлен проект решения Большемуртинского районного Совета депутатов «Об утверждении отчета об исполнении районного бюджета за 2023 год» (далее – Проект решения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представлен в соответствии с нормами статьи 264.6. БК РФ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пунктом 1 проекта решения предлагается утвердить отчет об исполнении местного бюджета за 2023 год по доходам в сумме 1 065 680,7  тыс. рублей, по расходам в сумме 1 091 956,3 тыс. рублей. При этом исполнение районного бюджета в 2023 сложилось с дефицитом в сумме 26 275,6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об исполнении районного бюджета представлен в Большемуртинский районный Совет депутатов  в составе 17 приложений, в которых более детально раскрываются вышеуказанные бюджетные показ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тдельными приложениями к проекту решению об исполнении бюджета за отчетный финансовый год утверждаются следующие показате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точников финансирования дефицита районного бюджета по кодам классификации источников финансирования дефицитов бюджетов (приложение 1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ходов районного бюджета по кодам классификации доходов бюджетов (приложение 2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ходов районного бюджета по разделам, подразделам классификации расходов бюджетов (приложение 3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ходов районного бюджета по ведомственной структуре расходов (приложение 4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ходов районного бюджета по распределению бюджетных ассигнований по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ов (приложение 5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жбюджетных трансфертов, предоставленных бюджетам поселений района (согласно приложениям 6-14, 16-17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угими показателями (приложение 1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64.5 БК РФ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роекта на предмет соответствия бюджетному законодательству нарушений и недостатк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готовке Заключения использовалась дополнительная информация, размещенная на официальном сайте Администрации Большемуртинского района,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а  </w:t>
      </w:r>
      <w:r>
        <w:rPr>
          <w:spacing w:val="6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ж</w:t>
      </w:r>
      <w:r>
        <w:rPr>
          <w:sz w:val="28"/>
          <w:szCs w:val="28"/>
        </w:rPr>
        <w:t xml:space="preserve">е информация, 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ф</w:t>
      </w:r>
      <w:r>
        <w:rPr>
          <w:spacing w:val="-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с 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о</w:t>
      </w:r>
      <w:r>
        <w:rPr>
          <w:spacing w:val="-3"/>
          <w:sz w:val="28"/>
          <w:szCs w:val="28"/>
        </w:rPr>
        <w:t>льз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т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мат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з</w:t>
      </w:r>
      <w:r>
        <w:rPr>
          <w:spacing w:val="-4"/>
          <w:sz w:val="28"/>
          <w:szCs w:val="28"/>
        </w:rPr>
        <w:t>иро</w:t>
      </w:r>
      <w:r>
        <w:rPr>
          <w:spacing w:val="-5"/>
          <w:sz w:val="28"/>
          <w:szCs w:val="28"/>
        </w:rPr>
        <w:t>ва</w:t>
      </w:r>
      <w:r>
        <w:rPr>
          <w:spacing w:val="-4"/>
          <w:sz w:val="28"/>
          <w:szCs w:val="28"/>
        </w:rPr>
        <w:t>нн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стем</w:t>
      </w:r>
      <w:r>
        <w:rPr>
          <w:sz w:val="28"/>
          <w:szCs w:val="28"/>
        </w:rPr>
        <w:t xml:space="preserve">ы </w:t>
      </w:r>
      <w:r>
        <w:rPr>
          <w:spacing w:val="-8"/>
          <w:sz w:val="28"/>
          <w:szCs w:val="28"/>
        </w:rPr>
        <w:t>у</w:t>
      </w:r>
      <w:r>
        <w:rPr>
          <w:spacing w:val="-4"/>
          <w:sz w:val="28"/>
          <w:szCs w:val="28"/>
        </w:rPr>
        <w:t>пр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6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б</w:t>
      </w:r>
      <w:r>
        <w:rPr>
          <w:spacing w:val="-6"/>
          <w:sz w:val="28"/>
          <w:szCs w:val="28"/>
        </w:rPr>
        <w:t>ю</w:t>
      </w:r>
      <w:r>
        <w:rPr>
          <w:spacing w:val="-4"/>
          <w:sz w:val="28"/>
          <w:szCs w:val="28"/>
        </w:rPr>
        <w:t>дж</w:t>
      </w:r>
      <w:r>
        <w:rPr>
          <w:spacing w:val="-5"/>
          <w:sz w:val="28"/>
          <w:szCs w:val="28"/>
        </w:rPr>
        <w:t>ет</w:t>
      </w:r>
      <w:r>
        <w:rPr>
          <w:spacing w:val="-4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ц</w:t>
      </w:r>
      <w:r>
        <w:rPr>
          <w:spacing w:val="-5"/>
          <w:sz w:val="28"/>
          <w:szCs w:val="28"/>
        </w:rPr>
        <w:t>есс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6"/>
          <w:sz w:val="28"/>
          <w:szCs w:val="28"/>
        </w:rPr>
        <w:t>«</w:t>
      </w:r>
      <w:r>
        <w:rPr>
          <w:spacing w:val="-4"/>
          <w:sz w:val="28"/>
          <w:szCs w:val="28"/>
        </w:rPr>
        <w:t>А</w:t>
      </w:r>
      <w:r>
        <w:rPr>
          <w:spacing w:val="-6"/>
          <w:sz w:val="28"/>
          <w:szCs w:val="28"/>
        </w:rPr>
        <w:t>Ц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-</w:t>
      </w:r>
      <w:r>
        <w:rPr>
          <w:spacing w:val="-6"/>
          <w:sz w:val="28"/>
          <w:szCs w:val="28"/>
        </w:rPr>
        <w:t>Ф</w:t>
      </w:r>
      <w:r>
        <w:rPr>
          <w:spacing w:val="-4"/>
          <w:sz w:val="28"/>
          <w:szCs w:val="28"/>
        </w:rPr>
        <w:t>и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ы</w:t>
      </w:r>
      <w:r>
        <w:rPr>
          <w:spacing w:val="-6"/>
          <w:sz w:val="28"/>
          <w:szCs w:val="28"/>
        </w:rPr>
        <w:t>». Информация из «АЦК-Финансы» представлена Финансовым управлением администрации Большемурт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ле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кс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2"/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ри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ься с</w:t>
      </w:r>
      <w:r>
        <w:rPr>
          <w:spacing w:val="-2"/>
          <w:sz w:val="28"/>
          <w:szCs w:val="28"/>
        </w:rPr>
        <w:t>ле</w:t>
      </w:r>
      <w:r>
        <w:rPr>
          <w:spacing w:val="-1"/>
          <w:sz w:val="28"/>
          <w:szCs w:val="28"/>
        </w:rPr>
        <w:t>дую</w:t>
      </w:r>
      <w:r>
        <w:rPr>
          <w:sz w:val="28"/>
          <w:szCs w:val="28"/>
        </w:rPr>
        <w:t>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а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Ф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Контрольно-счетный орган Большемуртинского района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КСО Большемуртинского район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управление администрации Большемуртинского района» - «ФУ администрации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Гл</w:t>
      </w:r>
      <w:r>
        <w:rPr>
          <w:sz w:val="28"/>
          <w:szCs w:val="28"/>
        </w:rPr>
        <w:t>а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БС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Гл</w:t>
      </w:r>
      <w:r>
        <w:rPr>
          <w:sz w:val="28"/>
          <w:szCs w:val="28"/>
        </w:rPr>
        <w:t>а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и бю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 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расхождения между итогом и суммой слагаемых, которые могут присутствовать в заключении, объясняются округлением числов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та и достоверность годовой бюджетной отчетности главных распорядителей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-счетный орган Большемуринского района в соответствии со ст. 264.4 и ст. 52 Положения о бюджетном процессе для проведения внешней проверки представили бюджетную отчетность  за 2023 год семь главных администраторов бюджетных средств (далее - ГАБС). Количество ГАБС по сравнению с 2022 годом не измен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 проведена внешняя проверка  представленной годовой бюджетной отчетности главных администраторов бюджетных средств, которая осуществлялась в форме камеральной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бюджетной отчетности всех ГАБС в основном  соответствует составу отчетности, утвержденному ст. 264.1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ГАБС сформирована в соответствии с требованиями Инструкции о порядке 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истерства финансов РФ от 28.12.2010 № 191н (далее -  Инструкция 191н)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ходе осуществления внешней проверки дана оценка содержащейся                               в </w:t>
      </w:r>
      <w:r>
        <w:rPr>
          <w:bCs/>
          <w:sz w:val="28"/>
          <w:szCs w:val="28"/>
        </w:rPr>
        <w:t xml:space="preserve">годовой бюджетной отчетности информации о </w:t>
      </w:r>
      <w:r>
        <w:rPr>
          <w:sz w:val="28"/>
          <w:szCs w:val="28"/>
        </w:rPr>
        <w:t>бюджетной</w:t>
      </w:r>
      <w:r>
        <w:rPr>
          <w:bCs/>
          <w:sz w:val="28"/>
          <w:szCs w:val="28"/>
        </w:rPr>
        <w:t xml:space="preserve"> деятельности субъектов бюджетной отчет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овременно, проверка бюджетной отчетности </w:t>
      </w:r>
      <w:r>
        <w:rPr>
          <w:sz w:val="28"/>
          <w:szCs w:val="28"/>
        </w:rPr>
        <w:t>ГАБС</w:t>
      </w:r>
      <w:r>
        <w:rPr>
          <w:color w:val="000000"/>
          <w:sz w:val="28"/>
          <w:szCs w:val="28"/>
        </w:rPr>
        <w:t xml:space="preserve"> показала наличие отдельных нарушений и недостатков, которые изложены в заключениях КСО Большемуртинского района </w:t>
      </w:r>
      <w:r>
        <w:rPr>
          <w:bCs/>
          <w:spacing w:val="1"/>
          <w:sz w:val="28"/>
          <w:szCs w:val="28"/>
        </w:rPr>
        <w:t xml:space="preserve">по результатам </w:t>
      </w:r>
      <w:r>
        <w:rPr>
          <w:bCs/>
          <w:sz w:val="28"/>
          <w:szCs w:val="28"/>
        </w:rPr>
        <w:t xml:space="preserve">внешней проверки годовой бюджетной отчетности, направленных в адрес </w:t>
      </w:r>
      <w:r>
        <w:rPr>
          <w:sz w:val="28"/>
          <w:szCs w:val="28"/>
        </w:rPr>
        <w:t>ГАБС для рассмотрения и устранения выявленных недостатков и нарушений.</w:t>
      </w:r>
    </w:p>
    <w:p>
      <w:pPr>
        <w:pStyle w:val="Style4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, выявленные по результатам внешней проверки бюджетной отчётности ГАБС не повлияли на достоверность бюджетной отчетности и в целом достоверность бюджетной отчетности по всем ГАБС подтверждена. </w:t>
      </w:r>
    </w:p>
    <w:p>
      <w:pPr>
        <w:pStyle w:val="Style4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и расходы в разрезе кодов бюджетной классификации, представленные в бюджетной отчетности ГАБС, соответствуют данным отчета УФК по Красноярскому кра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нота и достоверность годового отчета об исполн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го </w:t>
      </w:r>
      <w:r>
        <w:rPr>
          <w:rFonts w:cs="Times New Roman" w:ascii="Times New Roman" w:hAnsi="Times New Roman"/>
          <w:sz w:val="28"/>
          <w:szCs w:val="28"/>
        </w:rPr>
        <w:t xml:space="preserve"> бюдж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Большемуртинского района на 2023 год утвержден до начала финансового года решением  Большемуртинского районного Совета депутатов от 20.12.2022 г. № 22-130 «О районном бюджете на 2023 год и плановый период 2024-2025 годов» (далее - решение о бюджете от 20.12.2022 г. № 22-130) и официально опубликован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</w:t>
      </w:r>
      <w:r>
        <w:rPr>
          <w:rFonts w:eastAsia="Calibri"/>
          <w:sz w:val="28"/>
          <w:szCs w:val="32"/>
        </w:rPr>
        <w:t>внешней</w:t>
      </w:r>
      <w:r>
        <w:rPr>
          <w:rFonts w:eastAsia="Calibri"/>
          <w:sz w:val="28"/>
          <w:szCs w:val="28"/>
        </w:rPr>
        <w:t xml:space="preserve"> проверки годового отчета об исполнении районного бюджета за 2023 год </w:t>
      </w:r>
      <w:r>
        <w:rPr>
          <w:rFonts w:eastAsia="Calibri"/>
          <w:sz w:val="28"/>
          <w:szCs w:val="32"/>
        </w:rPr>
        <w:t xml:space="preserve">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32"/>
        </w:rPr>
        <w:t xml:space="preserve"> отчет об исполнении районного бюджета) установле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срок представления Администрацией Большемуртинского района в Контрольно-счетный орган отчета  об исполнении районного бюджета соответствует сроку, установленному статьей 264.4 БК РФ, пункту </w:t>
      </w:r>
      <w:r>
        <w:rPr>
          <w:sz w:val="28"/>
          <w:szCs w:val="28"/>
        </w:rPr>
        <w:t>статьи 52 Положения о бюджетном процессе в Большемуртинском районе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состав представленного отчета об исполнении районного бюджета соответствует составу отчетности, утвержденному Инструкцией № 191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сумма доходов и расходов в разрезе кодов бюджетной классификации, представленных в отчете об исполнении районного бюджета, соответствует сумме доходов и расходов в бюджетной отчетности всех ГАБ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ой годового отчета об исполнении районного бюджета  Контрольно-счетным органом установлена полнота отчета по доходам, расходам и источникам финансирования дефицита бюджета. Отчет об исполнении бюджета Большемуртинского района составлен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параметры бюдж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 Большемуртинского района составлен и утвержден сроком на три года – очередной финансовый и плановый период в соответствии с Положением о бюджетном процессе в Большемуртинск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начально основные параметры районного бюджета на 2023 год утверждены (в соответствии с требованиями ст. 184 Бюджетного кодекса РФ) Решением Большемуртинского районного Совета депутатов от 20.12.2022 г. № 22-130 «О районном бюджете на 2023 год и плановый период 2024-2025 годов», с общим объемом доходов районного бюджета в сумме   954 139,0 тыс. рублей, с общим объемом расходов районного бюджета в сумме  932 139,0 тыс. рублей, с  профицитом районного бюджета в сумме 22 0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сполнения районного местного бюджета в течение года в первоначально утвержденный бюджет на 2023 год четыре раза решениями Большемуртинского районного Совета депутатов вносились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  в редакции  от 19.12.2023 №31-187 основные параметры районного бюджета утверждены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 1 0 82 92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1 128 884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составил 46 092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тельный анализ первоначально утвержденных основных параметров районного бюджета на 2023 год, с последующими изменениями представлен в таблице 1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Таблица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37"/>
        <w:gridCol w:w="1275"/>
        <w:gridCol w:w="1418"/>
        <w:gridCol w:w="1276"/>
        <w:gridCol w:w="1275"/>
        <w:gridCol w:w="1083"/>
        <w:gridCol w:w="1134"/>
      </w:tblGrid>
      <w:tr>
        <w:trPr>
          <w:tblHeader w:val="true"/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доход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ходной ч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асход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асходной ч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фицит (-)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официт (+)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нение дефицита(-)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а (+), тыс. руб.</w:t>
            </w:r>
          </w:p>
        </w:tc>
      </w:tr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22. № 22-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о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3 № 22-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0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 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 72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2 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4 792,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о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 № 27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 0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9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 09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 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    от            10.10.2023. № 29-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 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 0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2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 33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 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00,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шение Совета депутатов    от     19.12.2023. № 31-187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7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8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1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 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00,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инансового управления от 28.12.2023 №3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6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8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7, 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86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 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сходную и доходную части бюджета внесены уточняющие изменения приказом Финансового управления администрации Большемуртинского района  (далее – Финансовое управление) от 28.12.2023 № 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ица между законодательно утвержденными бюджетными назначениями и уточненными бюджетными назначениями в сумме 2 862,9 тыс. рублей обусловлена применением положений ст. 217 Бюджетного кодекса Российской Федерации, что составляет 0,25% от утвержденного решением Совета депутат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изменений в бюджет обусловлено необходимостью корректировки как средств налоговых и неналоговых доходов, так и средств, которые поступали из бюджетов других уровней в течение 2023 года, а также необходимостью перераспределения бюджетных ассигнований между главными распорядителями, получателями средств районного бюдж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При внесении изменений в Решение о бюджете в первоначальную редакцию были соблюдены ограничения, установленные БК РФ относительно предельного размера дефицита бюджета, суммы условно утверждаемых расходов, предельного объема муниципального</w:t>
      </w:r>
      <w:r>
        <w:rPr>
          <w:spacing w:val="1"/>
          <w:sz w:val="28"/>
          <w:szCs w:val="28"/>
        </w:rPr>
        <w:t xml:space="preserve"> долга, предельного объема расходов на обслуживание </w:t>
      </w:r>
      <w:r>
        <w:rPr>
          <w:sz w:val="28"/>
          <w:szCs w:val="28"/>
        </w:rPr>
        <w:t>муниципального долга, размера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араметры районного бюджета были изменены в сторону увеличения и в редакции Решения районного Совета депутатов от 19.12.2023 № 31-187, с учетом изменений внесенных Приказом от 28.12.2023 № 39 Финансового управления администрации Большемуртинского района сложились в следующих сум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–1 085 655,3 тыс. рублей, объем доходов, относительно первоначально утвержденных решением о бюджете, увеличился на 131 516,3 тыс.  рублей или на 13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– 1 131 747,8  тыс. рублей,  объем расходов, относительно первоначально утвержденных решением о бюджете, увеличился на 199 608,8 тыс. рублей или на 21,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– 46 092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ое исполнение районного бюджета в 2023 году состав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в сумме  1 065 68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в сумме 1 091 956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составил 26 275,6 тыс. рублей.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араметры районного бюджета представлены в таблиц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13"/>
        <w:gridCol w:w="1325"/>
        <w:gridCol w:w="1319"/>
        <w:gridCol w:w="1239"/>
        <w:gridCol w:w="1319"/>
        <w:gridCol w:w="1275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, тыс. рубле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очненный план, тыс. рублей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тыс. рубле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исполнения от уточненного плана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онач. редакции (от 20.12.2022 № 22-13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ледней редакции (от 19.12.2023 № 31-187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13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 792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65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68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3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884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 95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 7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/профиц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 09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 09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 27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, представленной к  отчету об исполнении местного бюджета, остаток средств по состоянию на 01.01.2024 составил в сумме 19 216,9 тыс. руб.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3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а местного бюджета в сумме 12 691,7 тыс. 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целевые поступления из бюджетов других уровней, подлежащие возврату  в сумме 5 722,3 тыс. 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упления от акцизов в сумме 802,9 тыс. 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оянии дебиторской и кредиторской задолженности ГРБС по состоянию на 01.01.2024 г. представлена в таблице 3: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78"/>
        <w:gridCol w:w="989"/>
        <w:gridCol w:w="854"/>
        <w:gridCol w:w="1098"/>
        <w:gridCol w:w="989"/>
        <w:gridCol w:w="861"/>
        <w:gridCol w:w="1094"/>
        <w:gridCol w:w="86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доходам,</w:t>
            </w:r>
            <w:r>
              <w:rPr>
                <w:bCs/>
                <w:color w:val="000000"/>
                <w:sz w:val="20"/>
                <w:szCs w:val="20"/>
              </w:rPr>
              <w:t xml:space="preserve"> тыс. руб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ср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нная,</w:t>
            </w:r>
            <w:r>
              <w:rPr>
                <w:bCs/>
                <w:color w:val="000000"/>
                <w:sz w:val="20"/>
                <w:szCs w:val="20"/>
              </w:rPr>
              <w:t xml:space="preserve"> тыс. руб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выплатам, </w:t>
            </w:r>
            <w:r>
              <w:rPr>
                <w:bCs/>
                <w:color w:val="000000"/>
                <w:sz w:val="20"/>
                <w:szCs w:val="20"/>
              </w:rPr>
              <w:t xml:space="preserve">тыс. руб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доходам, </w:t>
            </w:r>
            <w:r>
              <w:rPr>
                <w:bCs/>
                <w:color w:val="000000"/>
                <w:sz w:val="20"/>
                <w:szCs w:val="20"/>
              </w:rPr>
              <w:t xml:space="preserve">тыс. руб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ср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нная, </w:t>
            </w:r>
            <w:r>
              <w:rPr>
                <w:bCs/>
                <w:color w:val="000000"/>
                <w:sz w:val="20"/>
                <w:szCs w:val="20"/>
              </w:rPr>
              <w:t xml:space="preserve">тыс. руб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выплатам, </w:t>
            </w:r>
            <w:r>
              <w:rPr>
                <w:bCs/>
                <w:color w:val="000000"/>
                <w:sz w:val="20"/>
                <w:szCs w:val="20"/>
              </w:rPr>
              <w:t xml:space="preserve">тыс. руб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ср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нная, </w:t>
            </w:r>
            <w:r>
              <w:rPr>
                <w:bCs/>
                <w:color w:val="000000"/>
                <w:sz w:val="20"/>
                <w:szCs w:val="20"/>
              </w:rPr>
              <w:t xml:space="preserve">тыс. руб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муртинск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ольшемуртинск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кино администрации Большемуртинск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строительства  администрации Большемуртинск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муртинский районный Совет депута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 Большемуртинск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5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отчетным данным ГРБС по состоянию на 01.01.2023г. дебиторская задолженность по доходам составила 274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образования администрации Большемуртинского района составила– 274,6 тыс. рублей, расчеты по доходам от оказания платных услуг (работ) (родительская пла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биторская задолженность по выплатам составила 750,1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образования администрации Большемуртинского района – 241,7 тыс. рублей (расчеты по авансовым платежам за коммунальные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я Большемуртинского района – 508,1 тыс. рублей (Расчеты по авансам по прочим работам, услуг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Большемуртинского района – 0,3 тыс. рублей  (расчеты по авансовым платеж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и просроченная дебиторская задолженность по данным ГРБС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диторская задолженность по доходам на конец отчетного периода составила 620,0 тыс. рублей по администрации Большемуртинского района (задолженность по аренде земли и аренде имуще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диторская задолженность по выплатам на конец отчетного периода значительно увеличилась и составила в сумме 8 151,4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Большемуртинского района в сумме 1 905,9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образования администрации Большемуртинского района  5 877,6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У администрации Большемуртинского района 248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культуры и кино администрации Большемуртинского района  6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ЖКХ и строительства администрации Большемуртинского района  53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емуртинский районный Совет депутатов 4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о-счетный орган Большемуртинского района 16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возникновения кредиторской задолженности на конец отчетного периода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умме 1 389,2 тыс. рублей, расчеты по платежам в бюджеты (срок уплаты наступает 15.01.2024г. и 28.01.2024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умме 225,0 тыс. рублей, расчеты по услугам связи (счета-фактуры выставлены за декабрь 2023г. после 01.01.2024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мме 6 514,8 тыс. рублей, расчеты по коммунальным услугам (счета-фактуры выставлены за декабрь 2023г. после 01.01.2024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мме 5,4 тыс. рублей, расчеты по прочим работам, услугам  счета-фактуры выставлены за декабрь 2023г. после 01.01.2024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мме 17,1 тыс. рублей, расчеты по приобретению материальных запасов (счета-фактуры выставлены после 01.01.2024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я кредиторская задолженность носит текущий характер, просроченная кредиторская задолженность по состоянию на конец отчетного периода по данным ГРБС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относительно аналогичного отчетного периода за 2022 год в отчетном периоде 2023 года произошло снижение дебиторской задолженности по доходам на 68,4%, по выплатам увеличение на  41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 кредиторской задолженности, при сравнении с аналогичным периодом 2022 года  по доходам увеличение на 1 807,7%, по выплатам увеличение на 139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ной части районного бюджета в 2023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доходной части районного  бюджета за 2023 год составило в сумме 1 065 680,7 тыс. рублей, или 98,2% от утвержденных назначений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логовые доходы – 97 760,8 тыс. рублей, или 101,2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налоговые доходы – 18 315,6 тыс. рублей, или 102,8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езвозмездные поступления – 949 604,3 тыс. рублей,  или 97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за 2023 год  по сравнению с доходной частью  бюджета 2022 года, увеличилось на 63 591,0 тыс. рублей, или на 6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трехлетнем периоде прослеживается значительное увеличение общей суммы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 за 2023 год предоставлено в таблице 4:</w:t>
      </w:r>
      <w:r>
        <w:br w:type="page"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1134"/>
        <w:gridCol w:w="1134"/>
        <w:gridCol w:w="1134"/>
        <w:gridCol w:w="1134"/>
        <w:gridCol w:w="993"/>
        <w:gridCol w:w="708"/>
        <w:gridCol w:w="709"/>
      </w:tblGrid>
      <w:tr>
        <w:trPr>
          <w:trHeight w:val="169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источника доходов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2021, тыс. 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2, тыс. руб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 2023, тыс. 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ая бюджетная роспись 2023, тыс. 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3, тыс. руб.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2023, тыс. руб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2023, 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ельный вес в структуре доходов 2023, %</w:t>
            </w:r>
          </w:p>
        </w:tc>
      </w:tr>
      <w:tr>
        <w:trPr>
          <w:trHeight w:val="7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, 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 58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2 08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2 79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5 65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5 68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9 974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68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72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42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42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69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 38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84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60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60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76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3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549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4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54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5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4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2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2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5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товары (работы, услуги), реализуемые на территории Российской Федерации (акцизы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6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374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6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2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3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54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7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55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94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пош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94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 и перерасчеты по отдельным налогам, сборам и иным обязательным плат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 29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8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81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81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31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182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 (аренда имуществ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918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988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6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202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9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97 8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 36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 37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1 2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 60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1 629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89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77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72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72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72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0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9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6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9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88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72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7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87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5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63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885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8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26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81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57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1256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  муниципальных район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2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, субсидий, субвен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44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80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3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3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36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до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поступления от налоговых доходов  за 2023 год составили  в сумме 97 760,8 тыс. рублей при утвержденных плановых назначениях в сумме 96 607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за 2023 год составило 101,2%. Дополнительно получено  доходов от налоговых поступлений в сумме 1 153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налоговых доходов в структуре доходной части бюджета в 2023 году составила 9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ступление от налоговых доходов в 2023 году по сравнению с 2022 годом уменьшилось на 8,5% , что составило в сумме 9 08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доходов представлена в следующе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(далее - НДФЛ) является основным налоговым источником собственных доходов районного бюдж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йонный бюджет по отчислениям от НДФЛ поступило 61 955,3  тыс. рублей, что составляет 106,4% от плановых назначений по налоговым доходам.    Превышение поступлений над плановыми назначениями составило в сумме 3 731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3 году составила 5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оступлений НДФЛ на  4 207,6 тыс. рублей по сравнению с 2022 годом обусловлен  увеличением  в 2023 году расходов на заработную пл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лог на прибыль организаций - </w:t>
      </w:r>
      <w:r>
        <w:rPr>
          <w:sz w:val="28"/>
          <w:szCs w:val="28"/>
        </w:rPr>
        <w:t xml:space="preserve"> в 2023 поступления составили в сумме 2 404,6 тыс. рублей. Процент исполнения от утвержденных назначений составил 148,9%, превышение от бюджетных назначений составило в сумме  789,6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 2022 года, произошло увеличение  поступлений на 1 519,6 тыс. рублей, в связи с поступление авансовых платежей от АО «Большемуртинское ДРСУ» и АО «Свинокомлекс «Краснояр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3 году составила 0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налога, взимаемого в связи с применением упрощенной системы налогообложения в 2023 году составили 26 147,9 тыс. рублей, что составило 85,9% от утвержденных назначений. Неисполнение поступлений над плановыми показателями составило 4 296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о 2022 года поступления уменьшились на 15 698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поступлений от данного вида налога  в структуре доходной части бюджета в 2023 году составила 2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ступлений от налога на совокупный доход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единого налога на вмененный доход в 2023 году при плановых назначениях в сумме (-)131,6 тыс. рублей исполнены на 100% в сумме (-)131,6 тыс. рублей. Относительно 2022 года поступления от этого вида налогов сократились на 199,7 тыс. рублей. Уменьшение сложилось в связи с</w:t>
      </w:r>
      <w:r>
        <w:rPr>
          <w:bCs/>
          <w:sz w:val="28"/>
          <w:szCs w:val="28"/>
        </w:rPr>
        <w:t xml:space="preserve"> прекращением действия Главы 26.3 «Система налогообложения в виде единого налога на вмененный доход для отдельных видов деятельности» НК РФ и в 2023 году было только с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единого сельскохозяйственного налога составило -170,8% от утвержденных назначений, в сумме (-)86,6  тыс. рублей, неисполнение составило 137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 2022 года поступления в 2023 году уменьшились на 3 175,0  тыс. рублей в связи с уточнением налоговой декларации и учетом переплаты сформировавшейся за 2022 год по СПК «Юбилей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налогу взимаемому в связи с применением патентной системы налогообложения в 2023 году поступило 2 244,9 тыс. рублей, что составило 40,1% от плановых назначений. Неисполнение поступлений над плановыми показателями в сумме 3 355,1 тыс. рублей произошло в основном за счет того, что платежи плательщиков, уплаченные в декабре 2023 поступили в бюджет в январе 2024 года и  в связи с изменением федерального законодательства расчету  налога на страхов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о 2022 года поступления уменьшились на 2 683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3 году составила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цизы по подакцизным товарам (продукции) производимым  на территории Российской Федерации</w:t>
      </w:r>
      <w:r>
        <w:rPr>
          <w:sz w:val="28"/>
          <w:szCs w:val="28"/>
        </w:rPr>
        <w:t xml:space="preserve"> – в 2023 году фактическое поступление составило в сумме 4 080,7 тыс. рублей, что   составило 116,4% от утвержденных назначений, превышение бюджетных назначений составило в сумме 575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о 2022 года поступления увеличилось на 213,2 тыс. рубле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>Поступление доходов зависит от сумм акцизов на нефтепродукты и, соотвественно, объемов реализации в целом по Российской Федерации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3 году составила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ошлина - </w:t>
      </w:r>
      <w:r>
        <w:rPr>
          <w:sz w:val="28"/>
          <w:szCs w:val="28"/>
        </w:rPr>
        <w:t>фактическое поступление 3 153,2 тыс. рублей. Превышение бюджетных назначений составило в сумме 353,2 тыс. рублей. Относительно 2022 года увеличение составило 657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3 году составила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олженность  и перерасчеты по отдельным налогам, сборам и иным обязательным платежам</w:t>
      </w:r>
      <w:r>
        <w:rPr>
          <w:sz w:val="28"/>
          <w:szCs w:val="28"/>
        </w:rPr>
        <w:t xml:space="preserve"> – фактическое поступление 19,1 тыс. рублей. Исполнени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налоговые доход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за 2023 год поступили в сумме 18 315,6 тыс. рублей, при утвержденных плановых назначениях в сумме 17 814,2 тыс. рублей. Исполнение плановых назначений за 2023 год составило 102,8%. Превышение поступлений от бюджетных назначений  неналоговых доходов составило – 501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 2022 года произошло уменьшение  поступлений общего объема неналоговых доходов на  1 569,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неналоговых доходов в структуре доходной части бюджета составила в 2023 году 1,8% 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доходов представлена в следующе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использования имущества, находящегося в муниципальной собственности </w:t>
      </w:r>
      <w:r>
        <w:rPr>
          <w:sz w:val="28"/>
          <w:szCs w:val="28"/>
        </w:rPr>
        <w:t xml:space="preserve"> поступили в размере 8 905,3 тыс. рублей (исполнение составило 108,6%), что выше утвержденного показателя на 705,3 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 2022 года произошло уменьшение  поступлений доходов на 1,3% , или на 119,8 тыс. рублей в связи с тем, что в 2022 году поступила задолженность по арендной плате за предыдущие отчетные пери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анных доходов в структуре доходной части бюджета составила в 2023 году 0,9%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sz w:val="28"/>
          <w:szCs w:val="28"/>
        </w:rPr>
        <w:t xml:space="preserve">поступили в сумме 4 517,2 тыс. рублей (исполнение составило 92,3%), что на 376,9 тыс. рублей ниже плановых показателей. Основная сумма поступлений в размере 3 646,9 тыс. рублей – средства родительской платы за содержание детей в ДОУ. Доходы, поступающие в порядке возмещения расходов, понесенных в связи с эксплуатацией имущества муниципального района составили 870,3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ельно 2022 года фактические доходы примерно на одн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анных доходов в структуре доходной части бюджета составила в 2023 году 0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поступили в размере 557,6 тыс. рублей (исполнение 107,2%), что на 37,5 тыс. рублей больше плановых назначений. Поступления состоят из доходов от продажи земельных участков, находящихся в муниципальной собственности – 539,1 тыс. рублей и доходов от реализации имущества, находящегося в муниципальной собственности – 18,5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 2022 года произошло уменьшение поступлений доходов на 4 589,6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данных доходов в структуре доходной части бюджета составила в 2022 году 0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поступили в сумме  683,0 тыс. рублей (исполнение 97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2022 года произошло увеличение поступлений доходов на 192,0% , или на 449,2 тыс. рублей в связи  с появлением новых плательщиков данного вида налогов, это АО «Свинокомплекс «Красноярский» и ООО «ОК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поступили в размере 3 652,5 тыс. рублей (исполнение 104,4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о 2022 года произошло увеличение  поступлений доходов на 306,5% , или на 2 753,9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анных доходов в структуре доходной части бюджета составила в 2021 году 0,4% 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ыполнение либо недовыполнение прогнозных значений доходов может свидетельствовать о недостаточной достоверности планирования доходов бюджета. В связи с чем, в целях увеличения доходного потенциала  районного бюджета необходимо повышение качества администрирования собственных доходов бюджета главными администрато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возмездные поступ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ормирования районного бюджета остаются безвозмездны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сумма всех безвозмездных поступлений в бюджет составила  949 604,3 тыс. рублей, в структуре 89,0% от  общего объема доходо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оступлений в районный бюджет в 2023 году, наибольший удельный вес занимают: дотации – 39,2%; субвенции – 36,3%. Иные межбюджетные трансферты в структуре доходов районного бюджета 10,1%, субсидии 3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безвозмездных поступлений за 2023 год по сравнению с доходами за 2022 год увеличились  в общей сумме на 74 242,4 тыс. рублей или на 8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ходную часть районного бюджета в отчетном периоде полу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тации бюджетам бюджетной системы Российской Федерации</w:t>
      </w:r>
      <w:r>
        <w:rPr>
          <w:sz w:val="28"/>
          <w:szCs w:val="28"/>
        </w:rPr>
        <w:t xml:space="preserve"> в сумме 417 725,4 тыс. рублей (исполнение 100,0%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84 690,8 тыс. рублей дотации бюджетам муниципальных районов на выравнивание бюджетной обеспеч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7 302,5 тыс. рублей дотации бюджетам муниципальных районов на поддержку мер по обеспечению сбалансированности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5 732,1 тыс. рублей прочие дотации бюджетам муниципальных райо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сидии бюджетам бюджетной системы Российской Федерации</w:t>
      </w:r>
      <w:r>
        <w:rPr>
          <w:sz w:val="28"/>
          <w:szCs w:val="28"/>
        </w:rPr>
        <w:t xml:space="preserve"> (межбюджетные субсидии) получены в сумме 41 791,0  тыс. рублей (исполнение 94,4%),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5 496,1 тыс. рубл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 860,7 тыс. рубл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убсидии бюджетам муниципальных районов на реализацию мероприятий по обеспечению жильем молод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6,1 тыс. рубл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убсидии бюджетам муниципальных районов на поддержку отрасл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5 128,1 тыс. рубл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чие субсидии бюджетам муниципальных райо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венции бюджетам бюджетной системы Российской Федерации</w:t>
      </w:r>
      <w:r>
        <w:rPr>
          <w:sz w:val="28"/>
          <w:szCs w:val="28"/>
        </w:rPr>
        <w:t xml:space="preserve"> получены в сумме 386 632,3 тыс. рублей (исполнение 95,8%),  в том числ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5 433,5 тыс. рублей субвенции местным бюджетам на выполнение передаваемых полномочий субъект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,0 тыс. рублей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 130,8 тыс. рублей 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,0 тыс. рублей субвенции бюджетам на осуществление полномочий           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получены в сумме 107 815,3 тыс. рублей   (исполнение 97,9%),   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5 943,3 тыс. рублей  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5,6 тыс. рублей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 673,3 тыс. рублей 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0,0 тыс. рублей иные межбюджетные трансферты бюджетам муниципальных образований на государственную поддержку лучших сельских учреждений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1 643,1 тыс. рублей прочие межбюджетные трансферты, передаваемые бюджетам муниципальных район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получены в сумме 379,1 тыс. рублей     (исполнение 101,0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</w:r>
      <w:r>
        <w:rPr>
          <w:sz w:val="28"/>
          <w:szCs w:val="28"/>
        </w:rPr>
        <w:t xml:space="preserve"> получены в сумме 627,5 тыс. рублей (исполнение 99,9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т остатков,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sz w:val="28"/>
          <w:szCs w:val="28"/>
        </w:rPr>
        <w:t xml:space="preserve">  составил (-)5 366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исполнения расходов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ло отмечено выше, первоначально бюджет Большемуртинского района на 2023 год принят с расходами   932 139,0 тыс. рублей. С учетом внесенных в течение финансового года решениями Совета депутатов изменений, годовой объем бюджетных ассигнований увеличился на 196 745,9 тыс. рублей и в редакции от 19.12.2023 № 31-1879 составил в сумме 1 128 884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Большемуртинского района от 28.12.2023 № 39 «Об утверждении бюджетной росписи» бюджетные назначения по расходам бюджета увеличены  на 2 862,9 тыс. рублей и уточненные бюджетные назначения составили 1 131 747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ое исполнение бюджета за 2023 год по расходам  составило 1 091 956,3 тыс. рублей или 96,5% уточненных бюджетных ассигнован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 счет средств федерального бюджета    –    27 175,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счет средств краевого бюджета            –  507 349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счет средств районного бюджета          –  557 43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расходной части бюджета (по разделам  бюджетной классификации) представлены в следующей таблиц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60"/>
        <w:gridCol w:w="1134"/>
        <w:gridCol w:w="739"/>
        <w:gridCol w:w="1082"/>
        <w:gridCol w:w="1156"/>
        <w:gridCol w:w="913"/>
        <w:gridCol w:w="1112"/>
        <w:gridCol w:w="917"/>
      </w:tblGrid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/под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2, 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вес в расходах бюджета 2022,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роспись с учетом изменений 2023, 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3, тыс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лонение 2023, тыс. руб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2023,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вес в расходах бюджета 2023,%</w:t>
            </w:r>
          </w:p>
        </w:tc>
      </w:tr>
      <w:tr>
        <w:trPr>
          <w:trHeight w:val="2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5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77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0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7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3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6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58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8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7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8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5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33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8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20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50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52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97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3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32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31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4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5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3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21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7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5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2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8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1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9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3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9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9 60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31 74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91 95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36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осуществлялось по 13 разделам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расходы бюджета 2023 года по сравнению с 2022 годом увеличились на 11,5%, или на 112 349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удельный вес бюджетных ассигнований по разделам и подразделам  бюджетной классификации расходов бюджетов Российской Федерации распределился следующим образом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Образование – 50,6%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инематография – 11,6%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9,6%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Межбюджетные трансферты общего характера – 7,4%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Национальная экономика 7,2%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-коммунальное хозяйство – 5,0%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Физическая культура и спорт – 4,2%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Социальная политика – 2,3%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Охрана окружающей среды – 1,4%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                 – 0,6%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циональная оборона – 0,1%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оохранение – 0%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луживание государственного и муниципального долга – 0%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района имеет социальную направленность. Приоритетным направлением расходов бюджета является финансирование образования, социально-культурной 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редств местного бюджета, направленная на решение вопросов социальной сферы (социальная политика, культура и кинематография, образование, физическая культура и спорт, здравоохранение) в 2023 году составила  68,7%, в 2022 году – 71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едомственной структурой расходов местного бюджета на 2023 год, предусмотрены бюджетные ассигнования по 7 Г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нении расходной части местного бюджета в разрезе ГРБС представлены в следующей таблице 6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6</w:t>
      </w:r>
    </w:p>
    <w:tbl>
      <w:tblPr>
        <w:tblW w:w="120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134"/>
        <w:gridCol w:w="709"/>
        <w:gridCol w:w="1276"/>
        <w:gridCol w:w="1276"/>
        <w:gridCol w:w="1134"/>
        <w:gridCol w:w="850"/>
        <w:gridCol w:w="795"/>
        <w:gridCol w:w="1424"/>
        <w:gridCol w:w="1158"/>
      </w:tblGrid>
      <w:tr>
        <w:trPr>
          <w:trHeight w:val="11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2, тыс. руб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вес % 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роспись с учетом изменений 2023, 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3, 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исполнения 2023 год, тыс. 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2023 го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вес % 2023 год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вес % 2023 год</w:t>
            </w:r>
          </w:p>
        </w:tc>
      </w:tr>
      <w:tr>
        <w:trPr>
          <w:trHeight w:val="62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муртинский районный Совет депута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75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Большемуртин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82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1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12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9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8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рган Большемуртин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8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кино администрации Большемуртин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27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9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9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94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97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92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75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1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Большемуртин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82,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08,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70,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8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1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строительства администрации Большемурт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6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7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 7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неполного освоения, бюджетных средств, представлены в годовых отчетах ГРБС. Показатели бюджетных назначений расходной части годовой бюджетной отчетности ГРБС соответствуют показателям годового отчета об исполнении районного бюджета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по Отделу культуры и кино администрации Большемуртинского района ежегодно исполнение составляет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отклонение по сумме исполнения по расходам от утвержденных бюджетных назначений отмечено у отдела ЖКХ и строительства администрации Большемуртинского района, администрации Большемуртинского района, Управления образования Большемуртинск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сведений об исполнения бюджета бюджетной отчетности  причиной отклон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 ЖКХ и строительства - неисполнение составило в сумме 5 970,8 тыс. рублей, в том числе:</w:t>
      </w:r>
    </w:p>
    <w:p>
      <w:pPr>
        <w:pStyle w:val="Style5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- 5 917,3 тыс. рублей, в результате экономии бюджетных средств при применении конкурентных способов определения поставщика;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3,5 тыс. рублей,</w:t>
      </w:r>
      <w:r>
        <w:rPr>
          <w:sz w:val="28"/>
          <w:szCs w:val="28"/>
        </w:rPr>
        <w:t xml:space="preserve"> расчеты по единому страховому тарифу</w:t>
      </w:r>
      <w:r>
        <w:rPr>
          <w:color w:val="000000"/>
          <w:sz w:val="28"/>
          <w:szCs w:val="28"/>
        </w:rPr>
        <w:t xml:space="preserve"> срок уплаты наступает 28.01.2024г.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2.  Администрация Большемуртинского района - неисполнение составило 13 999,8 тыс. рублей, в том числе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- 5 876,1 тыс. рублей по причине несостоявшихся торгов по приобретению квартир для детей сирот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- 235,7 тыс. рублей в связи с оказанием услуг по отлову, содержанию и иному обращению с животными без владельцев  не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- 691,8 тыс. рублей, </w:t>
      </w:r>
      <w:r>
        <w:rPr>
          <w:sz w:val="28"/>
          <w:szCs w:val="28"/>
        </w:rPr>
        <w:t>расчеты по единому страховому тарифу</w:t>
      </w:r>
      <w:r>
        <w:rPr>
          <w:color w:val="000000"/>
          <w:sz w:val="28"/>
          <w:szCs w:val="28"/>
        </w:rPr>
        <w:t xml:space="preserve"> срок уплаты наступает 28.01.2024г.</w:t>
      </w:r>
      <w:r>
        <w:rPr>
          <w:sz w:val="28"/>
          <w:szCs w:val="28"/>
        </w:rPr>
        <w:t>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- 5 290,3 тыс. рублей  сложилось по фактической потребности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 905,9 тыс. рублей  задолженность  по коммунальным услугам, услугам связи за декабрь 2023 года подлежащая оплате в январе 2024 г.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е образования Большемуртинского района  - неисполнение составило в сумме 19 175,0 тыс. рублей, в том числе:</w:t>
      </w:r>
    </w:p>
    <w:p>
      <w:pPr>
        <w:pStyle w:val="Style5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-  2 219,7 тыс. рублей в результате экономии бюджетных средств при применении конкурентных способов определения поставщ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 660,6 тыс. рублей расходы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– исполнение носит нормативный характер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8"/>
          <w:sz w:val="28"/>
          <w:szCs w:val="28"/>
        </w:rPr>
        <w:t>-  482,6 тыс. рублей, это вакансия специалиста по опек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8"/>
          <w:sz w:val="28"/>
          <w:szCs w:val="28"/>
        </w:rPr>
        <w:t>- 68,0 тыс. рублей – расходы, связанные с представлением мер социальной поддержки в сфере дошкольного и общего образования детям из семей, принимающих участие в специальной военной операции;</w:t>
      </w:r>
    </w:p>
    <w:p>
      <w:pPr>
        <w:pStyle w:val="Normal"/>
        <w:ind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- 60,0 тыс. рублей расходы на обеспечение выделения денежных средств на присмотр и уход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 – по потребности, носит заявительный характер;</w:t>
      </w:r>
    </w:p>
    <w:p>
      <w:pPr>
        <w:pStyle w:val="Normal"/>
        <w:ind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- 4 654,0 тыс. рублей кредиторская задолженность за декабрь 2023г.с со сроками уплаты в январе 2024 года;</w:t>
      </w:r>
    </w:p>
    <w:p>
      <w:pPr>
        <w:pStyle w:val="Normal"/>
        <w:ind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- 7 836,4 тыс. рублей исполнение сложилось по фактической потребности.</w:t>
      </w:r>
    </w:p>
    <w:p>
      <w:pPr>
        <w:pStyle w:val="Normal"/>
        <w:autoSpaceDE w:val="false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Финансовое управление администрации Большемуртинского района -  неисполнение бюджетных ассигнований составило 638,7 тыс. рублей, в том числе:</w:t>
      </w:r>
    </w:p>
    <w:p>
      <w:pPr>
        <w:pStyle w:val="1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 финансовому обеспечению деятельности Финансового управления на 15,2  тыс. руб.,  в том числе 7,0 тыс. рублей за услуги связи (исполнение по потребности);</w:t>
      </w:r>
    </w:p>
    <w:p>
      <w:pPr>
        <w:pStyle w:val="1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жбюджетные трансферты в сумме 623,5 тыс. рублей (исполнение по потребности).</w:t>
      </w:r>
    </w:p>
    <w:p>
      <w:pPr>
        <w:pStyle w:val="1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ольшемуртинский районный Совет депутатов – неисполнение составило в сумме 16,1 тыс. рублей (израсходовано по потреб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е проек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расходы на реализацию национальных проектов составили в сумме  5 725,1 тыс. рублей. В 2023 году муниципальный район принимал участие в   реализации трех   федеральных программах на сумму 13 788,6 тыс. рублей. Исполнени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циональных проектов представлено в таблице 7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/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2"/>
        <w:gridCol w:w="1878"/>
        <w:gridCol w:w="1531"/>
        <w:gridCol w:w="1526"/>
        <w:gridCol w:w="1531"/>
        <w:gridCol w:w="1036"/>
        <w:gridCol w:w="877"/>
      </w:tblGrid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ционального прое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исполнения</w:t>
            </w:r>
            <w:r>
              <w:rPr>
                <w:b/>
                <w:lang w:val="en-US"/>
              </w:rPr>
              <w:t xml:space="preserve"> 2023 </w:t>
            </w:r>
            <w:r>
              <w:rPr>
                <w:b/>
              </w:rPr>
              <w:t>года,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ние,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 425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0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экономик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81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81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725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 788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 788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исполненных мероприятий федеральных проектов в общем объеме исполненных расходов районного бюджета в 2023 году составила 1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расходы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  бюджетного законодательства расходная часть бюджета на 2023 год сформирована посредством реализации программного подхода к управлению бюджетными расходами на основе  8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8 муниципальных программ Большемуртинского района,  было предусмотрено финансовых средств, в размере 1 022 751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ое использование финансовых средств на реализацию муниципальных программ в 2023 году составило 989 760,9 тыс. рублей, или 96,8% к уровню плановых показателей. Доля программных расходов составила 90,6%  от общего объема расходов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2022 года исполнение  программных расходов в отчетном периоде увеличилась  на 79 171,7 тыс. рублей. Следует отметить, что увеличение программных расходов произошло в разной степени по шести из восьми  програм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ую направленность имеют 3 муниципальные программ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образования в Большемуртин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культуры на территории Большемурт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, спорта и молодежной политики в Большемуртинском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х реализацию в отчетном периоде направлено 745 740,0   тыс. рублей, что составляет 75,3% от всех бюджетных ассигнований на реализацию муниципальных программ Большемурт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муниципальным программам, имеющим социальную направленность в 2022 году  составило 910 589,2  тыс. рублей. Относительно 2022 года данные расходы увеличились на 51 193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, утвержденные бюджетные ассигнования и исполнение представлены в таблице 8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8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85"/>
        <w:gridCol w:w="1264"/>
        <w:gridCol w:w="1276"/>
        <w:gridCol w:w="1275"/>
        <w:gridCol w:w="1134"/>
        <w:gridCol w:w="851"/>
      </w:tblGrid>
      <w:tr>
        <w:trPr>
          <w:trHeight w:val="33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 2022, тыс. руб.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ая роспись с учетом изменений, 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, 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исполнения от уточненного плана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 Большемуртинского района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20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747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6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08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 и строительства Большемуртинского района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6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4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488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на территории Большемуртинского района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3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89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7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, спорта и молодежной политики в Большемуртинском районе 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0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6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5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2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Большемуртинского района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1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0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8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убъектов малого и среднего предпринимательства в Большемуртинском районе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 58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2 751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 76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 99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исполненных программных расходов составил в сумме 32 990,8 тыс. рублей, или 3,2% от общего объема утвержденных программ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2 годом объем неисполненных программных расходов в отчетном году уменьшился  на 39 784,2 тыс. 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ийся объем неисполненных назначений в основной доле приходиться по м</w:t>
      </w:r>
      <w:r>
        <w:rPr>
          <w:color w:val="000000"/>
          <w:sz w:val="28"/>
          <w:szCs w:val="28"/>
        </w:rPr>
        <w:t xml:space="preserve">униципальной программе </w:t>
      </w:r>
      <w:r>
        <w:rPr>
          <w:sz w:val="28"/>
          <w:szCs w:val="28"/>
        </w:rPr>
        <w:t xml:space="preserve">«Развитие образования Большемуртинского района»  (26 082,7 тыс. рублей) и  </w:t>
      </w:r>
      <w:r>
        <w:rPr>
          <w:color w:val="000000"/>
          <w:sz w:val="28"/>
          <w:szCs w:val="28"/>
        </w:rPr>
        <w:t xml:space="preserve"> м</w:t>
      </w:r>
      <w:r>
        <w:rPr>
          <w:sz w:val="28"/>
          <w:szCs w:val="28"/>
        </w:rPr>
        <w:t xml:space="preserve">униципальной программе </w:t>
      </w:r>
      <w:r>
        <w:rPr>
          <w:color w:val="000000"/>
          <w:sz w:val="28"/>
          <w:szCs w:val="28"/>
        </w:rPr>
        <w:t xml:space="preserve">«Развитие жилищно-коммунального хозяйства и строительства Большемуртинского района» (3 488,1 тыс. рублей). </w:t>
      </w:r>
      <w:r>
        <w:rPr>
          <w:sz w:val="28"/>
          <w:szCs w:val="28"/>
        </w:rPr>
        <w:t>Что составляет 89,6% от неисполненных назначений по муниципальным программам района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исполнения муниципальных программ по отношению к утвержденным бюджетным назначениям показал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яти муниципальным программам исполнение составило выше уровня исполнения расходов по району -  от 96,5% до 100,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трем муниципальным программам исполнение составило ниже уровня исполнения расходов по району: по муниципальной программе «Развитие субъектов малого и среднего предпринимательства в Большемуртинском районе» - 90,9%; по  м</w:t>
      </w:r>
      <w:r>
        <w:rPr>
          <w:color w:val="000000"/>
          <w:sz w:val="28"/>
          <w:szCs w:val="28"/>
        </w:rPr>
        <w:t xml:space="preserve">униципальной программе «Развитие образования Большемуртинского района»- 95,5%; по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ой программе «Развитие сельского хозяйства и регулирование рынков сельскохозяйственной продукции, сырья и продовольствия Большемуртинского района»- 96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процент освоения  средств - 100%, приходится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 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ниципальную программу «Управление муниципальными финансами Большемуртинского района», муниципальную программу «Развитие культуры на территории Большемуртин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уктуре муниципальных программ исполнение по подпрограммам выгляди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униципальная программа «Развитие образования Большемуртинского района»</w:t>
      </w:r>
      <w:r>
        <w:rPr>
          <w:sz w:val="28"/>
          <w:szCs w:val="28"/>
        </w:rPr>
        <w:t xml:space="preserve">  в 2023 году реализована в сумме 554 665,0 тыс. рублей, или 95,5% от уточненных бюджетных назначений (580 747,7 тыс. рублей, в рамках четырех под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, относительно 2022 года, произошло значительное увеличение расходов– в сумме 21 456,7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в 2023 году по подпрограммам составило: </w:t>
      </w:r>
    </w:p>
    <w:p>
      <w:pPr>
        <w:pStyle w:val="NoSpacing1"/>
        <w:keepNext w:val="true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 «Развитие дошкольного, общего и дополнительного образования», исполнено 513 419,2 тыс. рублей (96,4 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 «Развитие кадрового потенциала отрасли», исполнено 2 909,8 тыс. рублей (99,8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 «Обеспечение реализации муниципальной программы и прочие мероприятия», исполнено 30 983,3 тыс. рублей (98,4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 «Поддержка детей-сирот, расширение практики применения семейных форм воспитания», исполнено 7 352,7 тыс. рублей (53,6%)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2. </w:t>
      </w:r>
      <w:r>
        <w:rPr>
          <w:b/>
          <w:bCs/>
          <w:sz w:val="28"/>
          <w:szCs w:val="28"/>
          <w:u w:val="single"/>
        </w:rPr>
        <w:t>Муниципальная программа «Развитие жилищно-коммунального хозяйства и строительства</w:t>
      </w:r>
      <w:r>
        <w:rPr>
          <w:b/>
          <w:sz w:val="28"/>
          <w:szCs w:val="28"/>
          <w:u w:val="single"/>
        </w:rPr>
        <w:t xml:space="preserve"> Большемуртинского района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муниципальной программе «Развитие жилищно-коммунального хозяйства и строительства» расходы исполнены в сумме 103 740,2  тыс. рублей (96,7%) от утвержденной бюджетной росписи (107 228,3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относительно 2022 года, произошло увеличение расходов– в сумме 40 577,5 тыс. рублей. Исполнение в 2023 году по подпрограммам состав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рограмма 1 «Обеспечение реализации программы», исполнение 37 404,5 тыс. рублей (99,7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рограмма 2 «Реализация временных мер поддержки населения в целях обеспечения доступности коммунальных услуг», исполнение 38 908,7 тыс. рублей (96,3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3 «Мероприятия по повышению эксплуатационной надежности объектов жизнеобеспечения района», исполнено 8 174,3 тыс. рублей (93,1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4. «Реализация мероприятий по защите населения и территории от чрезвычайных ситуаций», исполнено 3 049,5 тыс. рублей (100,0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программа 6. «Инфраструктура информационного общества», исполнено 12 813,0 тыс. рублей (100,0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7 "Обращение с отходами на территории Большемуртинского района», исполнено 3 293,5 тыс. рублей (72,2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а 8 «Профилактика терроризма и экстремизма на территории Большемуртинского района», исполнено 96,7 тыс. рублей 96,7%).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3. </w:t>
      </w:r>
      <w:r>
        <w:rPr>
          <w:b/>
          <w:bCs/>
          <w:sz w:val="28"/>
          <w:szCs w:val="28"/>
          <w:u w:val="single"/>
        </w:rPr>
        <w:t>Муниципальная программа «Развитие культуры на территории Большемурт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Большемуртинского района «Развитие культуры на территории Большемуртинского района» расходы исполнены в сумме 137 778,7  тыс. рублей или 100,0% от утвержденной бюджетной росписи (137 789,3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й программе, относительно 2022 года, произошло значительное увеличение расходов– в сумме 24 548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2023 году по подпрограммам состав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1 «Поддержка искусства  и народного творчества», исполнено 69 998,8 тыс. рублей (100,0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2 «Сохранение культурного наследия», исполнение 31 731,2 тыс. рублей (100%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дпрограмма 3 «Обеспечение условий реализации программы», исполнено 35 335,4 тыс. рублей (100,0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4 «</w:t>
      </w:r>
      <w:r>
        <w:rPr>
          <w:sz w:val="28"/>
          <w:szCs w:val="28"/>
        </w:rPr>
        <w:t>Осуществление государственных полномочий в области архивного дела</w:t>
      </w:r>
      <w:r>
        <w:rPr>
          <w:sz w:val="28"/>
        </w:rPr>
        <w:t>», исполнено 230,4 тыс. рублей  (100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Подпрограмма 5 «Создание условий для развития</w:t>
      </w:r>
      <w:r>
        <w:rPr>
          <w:sz w:val="28"/>
          <w:szCs w:val="28"/>
        </w:rPr>
        <w:t xml:space="preserve"> туризма в Большемуртинском районе», исполнено 70,0 тыс. рублей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6 «Укрепление межнационального и межконфессионального согласия народов, проживающих на территории Большемуртинского района» 413,0 тыс. рублей (100,0%)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Муниципальная программа «Развитие физической культуры, спорта и молодежной политики в Большемуртин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Большемуртинского района «</w:t>
      </w:r>
      <w:r>
        <w:rPr>
          <w:sz w:val="28"/>
          <w:szCs w:val="20"/>
        </w:rPr>
        <w:t>Развитие физической культуры, спорта и молодежной политики в Большемуртинском районе</w:t>
      </w:r>
      <w:r>
        <w:rPr>
          <w:sz w:val="28"/>
          <w:szCs w:val="28"/>
        </w:rPr>
        <w:t xml:space="preserve">»  расходы исполнены в сумме 53 297,2 тыс. рублей или 98,2% от утвержденной бюджетной росписи (54 262,2 тыс. 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, относительно 2022 года, произошло уменьшение расходов– в сумме 5 188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2023 году по подпрограммам состав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1 «Развитие массовой физической культуры и спорта», исполнено 11 408,1 тыс. рублей (99,4%)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- </w:t>
      </w:r>
      <w:r>
        <w:rPr>
          <w:sz w:val="28"/>
        </w:rPr>
        <w:t>Подпрограмма 2 «Развитие системы подготовки спортивного резерва», исполнено в сумме 34 179,4 тыс. рублей (97,5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3 «Развитие молодежной политики», исполнено 5 223,3 тыс. рублей (99,5%).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программа 4 «Обеспечение жильем молодых семей», исполнено 1 530,7 тыс. рублей (100%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дпрограмма 5 </w:t>
      </w:r>
      <w:r>
        <w:rPr>
          <w:sz w:val="28"/>
          <w:szCs w:val="28"/>
        </w:rPr>
        <w:t>«Профилактика правонарушений, вовлечение общественности в мероприятия по предупреждению правонарушений», исполнение составило 960,2 тыс. рублей (100%)</w:t>
      </w:r>
      <w:r>
        <w:rPr>
          <w:sz w:val="28"/>
        </w:rPr>
        <w:t>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5. </w:t>
      </w:r>
      <w:r>
        <w:rPr>
          <w:b/>
          <w:bCs/>
          <w:sz w:val="28"/>
          <w:szCs w:val="28"/>
          <w:u w:val="single"/>
        </w:rPr>
        <w:t>Муниципальная программа «Развитие сельского хозяйства и регулирование рынков сельскохозяйственной продукции, сырья и продовольствия Большемуртин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муниципальной программе Большемуртинского района «Развитие сельского хозяйства и регулирование рынков сельскохозяйственной продукции, сырья и продовольствия»  расходы исполнены в сумме 6 232,8 тыс. рублей или 96,4% от утвержденной бюджетной росписи (6 468,5 тыс. 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, относительно 2022 года, произошло увеличение расходов – в сумме 235,7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2023 году по подпрограммам соста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1 «Организация проведения мероприятий по отлову, учету, содержанию и иному обращению с безнадзорными домашними животными», исполнено 1 710,6 тыс. рублей (87,9%) от утвержденной бюджетной росписи (1 946,3 тыс. 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«Обеспечение реализации муниципальной программы и прочие мероприятия», исполнение 4 522,2 тыс. рублей (100,0%) от утвержденной бюджетной росписи (4 522,2 тыс. рублей). 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6. </w:t>
      </w:r>
      <w:r>
        <w:rPr>
          <w:b/>
          <w:bCs/>
          <w:sz w:val="28"/>
          <w:szCs w:val="28"/>
          <w:u w:val="single"/>
        </w:rPr>
        <w:t>Муниципальная программа «Развитие транспортной системы Большемурт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муниципальной программе Большемуртинского района «Развитие транспортной системы» расходы исполнены в сумме 41 753,9 тыс. рублей или 96,7% от утвержденной бюджетной рос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, относительно 2022 года, произошло уменьшение расходов – на 8 836,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2023 году по подпрограммам состав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1 «Организация транспортного обслуживания населения», исполнение 23 265,7 тыс. рублей (95,1%)</w:t>
      </w:r>
      <w:r>
        <w:rPr>
          <w:sz w:val="28"/>
          <w:szCs w:val="28"/>
        </w:rPr>
        <w:t xml:space="preserve"> от утвержденной бюджетной роспис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одпрограмма 2 «Осуществление дорожной деятельности», исполнение  18 488,2 тыс. рублей (98,8%) </w:t>
      </w:r>
      <w:r>
        <w:rPr>
          <w:sz w:val="28"/>
          <w:szCs w:val="28"/>
        </w:rPr>
        <w:t>от утвержденной бюджетной росписи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  <w:u w:val="single"/>
        </w:rPr>
        <w:t xml:space="preserve">7. </w:t>
      </w:r>
      <w:r>
        <w:rPr>
          <w:b/>
          <w:bCs/>
          <w:sz w:val="28"/>
          <w:szCs w:val="28"/>
          <w:u w:val="single"/>
        </w:rPr>
        <w:t xml:space="preserve">Муниципальная программа «Управление муниципальными финансами в Большемуртинском район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муниципальной программе Большемуртинского района «Управление муниципальными финансами»  расходы исполнены в сумме 84 686,1 тыс. рублей или 100,0% от утвержденной бюджетной росписи (84 701,3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относительно 2022 года, произошло увеличение расходов– в сумме 273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2023 году по подпрограммам состав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1 «Создание условий для эффективного управления муниципальными финансами», исполнено 71 425,6 тыс. рублей (100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дпрограмма 2 «Обеспечение реализации муниципальной программы и прочие мероприятия», исполнено 13 260,5 тыс. рублей (99,9%) </w:t>
      </w:r>
      <w:r>
        <w:rPr>
          <w:sz w:val="28"/>
          <w:szCs w:val="28"/>
        </w:rPr>
        <w:t xml:space="preserve">от утвержденной бюджетной росписи. 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8. </w:t>
      </w:r>
      <w:r>
        <w:rPr>
          <w:b/>
          <w:bCs/>
          <w:sz w:val="28"/>
          <w:szCs w:val="28"/>
          <w:u w:val="single"/>
        </w:rPr>
        <w:t>Муниципальная программа «Развитие субъектов малого и среднего предпринимательства в Большемуртинском районе»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расходы исполнены в сумме 7 607,0 тыс. рублей или 90,9% от утвержденной бюджетной росписи (8 372,2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относительно 2022 года, произошло уменьшение расходов– в сумме 4 187,3 тыс.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решения Финансовым управлением представлена подробная информация в отношении муниципальных программ, характеризующая цели, структуру, результаты исполнения в разрезе ГРБС, анализ показателей при реализации подпрограмм за отчетны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ценки итогов уровня достигнутых целевых показателей (УПЦ) все восемь муниципальных программ оценены как высокоэффектив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зультаты оценки эффективности реализации муниципальных программ представлены в таблице 9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Таблица 9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134"/>
        <w:gridCol w:w="1035"/>
        <w:gridCol w:w="807"/>
        <w:gridCol w:w="993"/>
        <w:gridCol w:w="1701"/>
      </w:tblGrid>
      <w:tr>
        <w:trPr>
          <w:trHeight w:val="300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и оценки эффективности реализации муницип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зультат оценки эффективности реализации муниципальных программ* </w:t>
            </w:r>
          </w:p>
        </w:tc>
      </w:tr>
      <w:tr>
        <w:trPr>
          <w:trHeight w:val="300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емуртин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Достижение целевых показателей, баллы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Дости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показателей результативности муниципальной программы, баллы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Дости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показателей результативности и (или) отдельным мероприятиям муниципальных программ, 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 присвоенных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«Развитие образования Большемурти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  <w:r>
              <w:rPr>
                <w:color w:val="000000"/>
                <w:sz w:val="20"/>
                <w:szCs w:val="20"/>
              </w:rPr>
              <w:t>«Развитие жилищно-коммунального хозяйства и строительства Большемурти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 xml:space="preserve"> «Развитие культуры на территории Большемуртин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35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 xml:space="preserve"> «Развитие физической культуры, спорта и молодежной политики в Большемуртинском район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 xml:space="preserve"> «Развитие сельского хозяйства в Большемуртинском район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 xml:space="preserve">«Развитие транспортной системы Большемуртин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53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и финансам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5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 xml:space="preserve"> «Развитие субъектов малого и среднего предпринимательства в Большемуртинском район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300" w:hRule="atLeast"/>
        </w:trPr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Примечани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8 и более баллов - высокоэффективн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т 20 до 28 баллов - эффективн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т 12 до 20 баллов - среднеэффективн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енее 12 баллов - неэффективн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муниципальных программ определялась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рядком проведения оценки эффективности реализации муниципальных программ</w:t>
        </w:r>
      </w:hyperlink>
      <w:r>
        <w:rPr>
          <w:sz w:val="28"/>
          <w:szCs w:val="28"/>
          <w:shd w:fill="FFFFFF" w:val="clear"/>
        </w:rPr>
        <w:t> Большемуртинского района, утвержденных Постановлением администрации Большемуртинского района от 21.05.15г № 539,   согласно системы показателей и критериев оценки, а также достижения целевых показателей и показателей результативности по отдельным мероприяти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программные расходы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непрограммных расходов в отчетном периоде приведены в таблице 10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Таблица 10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0"/>
        <w:gridCol w:w="1417"/>
        <w:gridCol w:w="1560"/>
        <w:gridCol w:w="1559"/>
      </w:tblGrid>
      <w:tr>
        <w:trPr>
          <w:trHeight w:val="1431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роспись с учетом изменений 2023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в 2023 г., тыс. 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тыс.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 тыс. руб.</w:t>
            </w:r>
          </w:p>
        </w:tc>
      </w:tr>
      <w:tr>
        <w:trPr>
          <w:trHeight w:val="3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депутатов Большемуртинского района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муртинского района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11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54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457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ый орган Большемуртинского района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и кино администрации Большемуртинского района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Большемуртинского района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ЖКХ и строительства администрации Большемуртинского района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7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3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Большемуртинского района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2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77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4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9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 195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800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программные расходы в 2023 году бюджетные ассигнования израсходованы в сумме 102 195,4 тыс. рублей, или  93,8% отутвержденн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я непрограммных расходов в структуре расходов районного бюджета за 2022 год составила в размере 9,4% общего объема расходов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более низкий процент освоения средств 73,1%  в сумме 185,0 тыс. рублей сложился по Управлению образования</w:t>
      </w:r>
      <w:r>
        <w:rPr>
          <w:color w:val="000000"/>
          <w:sz w:val="28"/>
          <w:szCs w:val="28"/>
        </w:rPr>
        <w:t xml:space="preserve"> администрации Большемуртин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другим ГРБС исполнение составило от 90,9% до 100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2022 годом   объем исполненных бюджетных ассигнований по непрограммным расходам в отчетном году увеличился на 33 177,9 тыс. 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обязательства (пенсия за выслугу лет лицам, замещающим муниципальные должности) исполнены в сумме 4 722,0 тыс. рублей или на 99,9% от утвержденной бюджетной росписи (4 725,0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решения Финансовым управлением представлена подробная информация в отношении непрограмм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Большемуртинского районного Совета депутатов от 20.12.2022 № 22-130 «О районном бюджете на 2023 год и плановый период 2024-2025 годов» резервный фонд администрации Большемуртинского района предусмотрен в сумме 400,0 тыс. рублей, что составляет 0,04 % в общей сумме расходов районного бюджета и не превышает ограничения, установленные статьей 14 Положения о бюджетном процессе в Большемуртинском районе (не более 3% в общей сумме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в редакции  от 19.12.2023 №31-187  резервный фонд утвержден в сумме 18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ходования средств резервного фонда в 2023 году определен Положением о порядке расходования средств резервного фонда администрации Большемуртинского района, утвержденным постановлением администрации Большемуртинского района от 10.06.2014 г. № 805 «Об утверждении Положения о порядке расходования средств резервного фонда администрации Большемуртинского района» (в редакции от 24.07.2023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средств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Большемуртинского района представлены в таблице 1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>Таблица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086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, предусмотренный решением о бюджете, тыс. руб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о по распоряжениям об использовании резервного фонда, тыс. 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е ассигнования, тыс. 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расходов Резервного фонда 182,7 тыс. рублей 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Ентаульского  сельсовета  на помощь по организации работ по ремонту скважин в размере 122,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Большемуртинского района на приобретение запчастей и технических жидкостей к генератору в размере 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мере 10,0 тыс. рублей в порядке оказания материальной помощи на частичную ликвидацию последствий пожара жилого дома физическому лицу 1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/профицит бюджет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 Большемуртинского районного Совета депутатов от 20.12.2022 г. № 22-130 «О районном бюджете на 2023 год и плановый период 202-2025 годов» профицит бюджета утвержден в сумме 22 00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внесенных</w:t>
      </w:r>
      <w:r>
        <w:rPr>
          <w:sz w:val="28"/>
          <w:szCs w:val="28"/>
        </w:rPr>
        <w:t xml:space="preserve"> изменений в основные характеристики районного бюджета на 2023 год, в редакции от 19.12.2023 № 31-187, дефицит районного бюджета установлен в размере </w:t>
      </w:r>
      <w:r>
        <w:rPr>
          <w:sz w:val="28"/>
          <w:szCs w:val="28"/>
          <w:lang w:eastAsia="en-US"/>
        </w:rPr>
        <w:t xml:space="preserve">46 092,5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отчетом об исполнении районного бюджета за 2023 год утвержденные источники финансирования дефицита районного бюджета составили 46 092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лавным администратором источников финансирования дефицита районного бюджета, за которым закреплены коды классификации источников финансирования дефицита бюджета является Финансовое управление администрации Большемуртинского района (Постановление администрации от 16.12.2021 № 576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Отчету об исполнении бюджета по результатам исполнения доходной и расходной частей районного бюджета, районный бюджет в 2023 году исполнен с дефицитом в размере 26 275,6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районного бюджета  фактически составили  в размере 46 092,5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исполнение по изменению остатков средств на счетах по учету средств бюджета составило 38 575,6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при годовых бюджетных назначениях </w:t>
      </w:r>
      <w:r>
        <w:rPr>
          <w:sz w:val="28"/>
          <w:szCs w:val="28"/>
          <w:lang w:eastAsia="en-US"/>
        </w:rPr>
        <w:t xml:space="preserve">57 792,5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юджетный кредит от других бюджетов бюджетной системы Российской Федерации в общем объеме заимствований, на покрытие дефицита районного бюджета  составил  (-) 12 300,0 тыс. рублей (при плановых значениях (-) 11 700,0 тыс. рублей)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исполнение в 2023 г. по погашению бюджетного кредита полученного в 2022 году составило 25 000,0 тыс. рублей (при плановых назначениях 25 000,0 тыс. рублей), расходы по обслуживанию муниципального долга составили в сумме 2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  получен бюджетный кредит в сумме 12 700,0 тыс. рублей (при плановых назначениях 13 300,0 тыс. рублей). </w:t>
      </w:r>
      <w:r>
        <w:rPr>
          <w:rFonts w:eastAsia="Calibri"/>
          <w:sz w:val="28"/>
          <w:szCs w:val="28"/>
          <w:shd w:fill="FFFFFF" w:val="clear"/>
          <w:lang w:eastAsia="en-US"/>
        </w:rPr>
        <w:t>По данным отчета о предоставлении и погашении бюджетных кредитов в 2023 году</w:t>
      </w:r>
      <w:r>
        <w:rPr>
          <w:rFonts w:eastAsia="Calibri"/>
          <w:color w:val="7030A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</w:t>
      </w:r>
      <w:r>
        <w:rPr>
          <w:rFonts w:eastAsia="Calibri"/>
          <w:sz w:val="28"/>
          <w:szCs w:val="28"/>
          <w:lang w:eastAsia="en-US"/>
        </w:rPr>
        <w:t xml:space="preserve">а покрытие дефицита местного бюджета с Министерством финансов Красноярского края заключен договор от 22.12.2023 № 229/12-23 о предоставлении бюджету муниципального образования Большемуртинский район бюджетного кредита из краевого бюджета </w:t>
      </w:r>
      <w:r>
        <w:rPr>
          <w:sz w:val="28"/>
          <w:szCs w:val="28"/>
        </w:rPr>
        <w:t>в сумме</w:t>
      </w:r>
      <w:r>
        <w:rPr>
          <w:rFonts w:eastAsia="Calibri"/>
          <w:sz w:val="28"/>
          <w:szCs w:val="28"/>
          <w:lang w:eastAsia="en-US"/>
        </w:rPr>
        <w:t xml:space="preserve"> 12 700,00 тыс. руб., с уплатой процентов за пользование бюджетным кредитом в размере 0,1 % годовых в срок до 01.03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точниках внутреннего финансирования дефицита районного бюджета в 2023 году приведена в приложении 1к проекту решения «Об исполнении районного бюджета за 2023 год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" w:after="0"/>
        <w:ind w:firstLine="900"/>
        <w:jc w:val="left"/>
        <w:rPr>
          <w:rStyle w:val="FontStyle28"/>
          <w:b/>
          <w:b/>
          <w:sz w:val="28"/>
          <w:szCs w:val="28"/>
        </w:rPr>
      </w:pPr>
      <w:r>
        <w:rPr>
          <w:rStyle w:val="FontStyle28"/>
          <w:b/>
          <w:sz w:val="28"/>
          <w:szCs w:val="28"/>
        </w:rPr>
        <w:t>Выводы</w:t>
      </w:r>
    </w:p>
    <w:p>
      <w:pPr>
        <w:pStyle w:val="Default"/>
        <w:ind w:firstLine="709"/>
        <w:jc w:val="both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сполнение районного бюджета за 2023 год составило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 по доходам 1 065 680,7 тыс. рублей, или 98,2% к утвержденным назначения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1 091 956,3 тыс. рублей, или 96,5% к утвержденным назначения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ефицит районного бюджета составил в сумме 26 275,6 тыс. рублей. 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Размер долга муниципального района  на конец отчетного периода составил 12 700,0 тыс. рублей.</w:t>
      </w:r>
    </w:p>
    <w:p>
      <w:pPr>
        <w:pStyle w:val="Normal"/>
        <w:ind w:firstLine="709"/>
        <w:jc w:val="both"/>
        <w:rPr>
          <w:rStyle w:val="FontStyle28"/>
          <w:b/>
          <w:b/>
          <w:sz w:val="28"/>
          <w:szCs w:val="28"/>
        </w:rPr>
      </w:pPr>
      <w:r>
        <w:rPr>
          <w:sz w:val="28"/>
          <w:szCs w:val="28"/>
        </w:rPr>
        <w:t>Отклонения уточненных плановых показателей Годового отчета от законодательно утвержденных назначений имеют объективный характер, их причины соответствуют основаниям, установленны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вой отчет об исполнении районного бюджета за 2023 год представлен администрацией Большемуртинского района в Контрольно-счетный орган Большемуртинского района с соблюдением срока, установленного статьей 264.4 Бюджетного кодекса Российской Федерации и статьей 52 Положения о бюджетном процессе в Большемуртинском районе. </w:t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Представленный к внешней проверке годовой отчет об исполнении районного бюджета за 2023 год сформирован с учетом требований нормативных правовых актов, регламентирующих порядок составления и представления отчетности об исполнении бюджетов бюджетной системы Российской Федерации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В целом годовой отчет об исполнении бюджета в ходе внешней проверки признан  достоверным, так как выявленные нарушения в ведении бухгалтерского учета и составления бюджетной отчетности отдельными ГРБС  несущественны и не повлияли на итоговые значения его доходной, расходной части и источники  финансирования дефицита бюджета.</w:t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муртинскому районному Совету депутатов при рассмотрении проекта Решения «Об исполнении районного бюджета за 2023 год»  учесть результаты внешней проверки Годового отчета об исполнении бюджета з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Большемурти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продолжить работу по наращиванию доходной част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работу по повышению ответственности органов исполнительной власти за организацию и исполнение районного бюджета, составление прогноза поступлений доходов в местный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повышать эффективность использования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ам бюджетных средств Большемуртин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проанализировать результаты внешней проверки годовой бюджетной отчетности и принять меры  по   формированию бюджетной отчетности за 2024 год в соответствии с порядком, установленном Инструкцией  о порядке составления и  представления годовой,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.12.2010 г № 191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/>
      </w:pPr>
      <w:r>
        <w:rPr>
          <w:sz w:val="28"/>
          <w:szCs w:val="28"/>
        </w:rPr>
        <w:t>Большемуртинского района                                                  Г.В.Ундерберг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eastAsia="Calibri"/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текст Знак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33">
    <w:name w:val=" Знак Знак3"/>
    <w:qFormat/>
    <w:rPr>
      <w:b/>
      <w:smallCaps/>
      <w:sz w:val="28"/>
      <w:szCs w:val="28"/>
      <w:lang w:val="ru-RU" w:bidi="ar-SA"/>
    </w:rPr>
  </w:style>
  <w:style w:type="character" w:styleId="23">
    <w:name w:val=" Знак Знак2"/>
    <w:qFormat/>
    <w:rPr>
      <w:b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4">
    <w:name w:val="Стиль3 Знак"/>
    <w:qFormat/>
    <w:rPr>
      <w:b/>
      <w:smallCaps/>
      <w:sz w:val="28"/>
      <w:szCs w:val="28"/>
      <w:lang w:val="en-US"/>
    </w:rPr>
  </w:style>
  <w:style w:type="character" w:styleId="11">
    <w:name w:val="Основной текст с отступом Знак1"/>
    <w:qFormat/>
    <w:rPr>
      <w:sz w:val="2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41">
    <w:name w:val="подпись Знак4"/>
    <w:qFormat/>
    <w:rPr>
      <w:sz w:val="28"/>
      <w:lang w:val="ru-RU" w:bidi="ar-SA"/>
    </w:rPr>
  </w:style>
  <w:style w:type="character" w:styleId="S3">
    <w:name w:val="s3"/>
    <w:qFormat/>
    <w:rPr/>
  </w:style>
  <w:style w:type="character" w:styleId="Style20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22">
    <w:name w:val="Обычный + По ширине"/>
    <w:basedOn w:val="Normal"/>
    <w:qFormat/>
    <w:pPr>
      <w:jc w:val="both"/>
    </w:pPr>
    <w:rPr>
      <w:sz w:val="27"/>
      <w:szCs w:val="27"/>
    </w:rPr>
  </w:style>
  <w:style w:type="paragraph" w:styleId="Style2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/>
    <w:rPr>
      <w:rFonts w:eastAsia="Calibri"/>
      <w:sz w:val="28"/>
      <w:szCs w:val="20"/>
    </w:rPr>
  </w:style>
  <w:style w:type="paragraph" w:styleId="36">
    <w:name w:val="Стиль3"/>
    <w:basedOn w:val="Normal"/>
    <w:qFormat/>
    <w:pPr>
      <w:numPr>
        <w:ilvl w:val="0"/>
        <w:numId w:val="6"/>
      </w:numPr>
    </w:pPr>
    <w:rPr>
      <w:b/>
      <w:smallCaps/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26">
    <w:name w:val="Краткий обратный адрес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  <w:jc w:val="center"/>
    </w:pPr>
    <w:rPr>
      <w:b/>
      <w:bCs/>
      <w:caps/>
      <w:sz w:val="36"/>
      <w:szCs w:val="28"/>
      <w:lang w:val="en-US" w:eastAsia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28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2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29">
    <w:name w:val="Обычный (веб)"/>
    <w:basedOn w:val="Normal"/>
    <w:qFormat/>
    <w:pPr>
      <w:spacing w:before="0" w:after="60"/>
      <w:ind w:firstLine="709"/>
      <w:jc w:val="both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before="0" w:after="120"/>
      <w:ind w:left="403" w:hanging="0"/>
      <w:jc w:val="both"/>
    </w:pPr>
    <w:rPr>
      <w:i/>
      <w:iCs/>
      <w:sz w:val="20"/>
      <w:szCs w:val="20"/>
    </w:rPr>
  </w:style>
  <w:style w:type="paragraph" w:styleId="13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6">
    <w:name w:val="Стиль2"/>
    <w:basedOn w:val="Heading2"/>
    <w:qFormat/>
    <w:pPr>
      <w:numPr>
        <w:ilvl w:val="0"/>
        <w:numId w:val="5"/>
      </w:numPr>
      <w:spacing w:before="48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1">
    <w:name w:val="Стиль5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38">
    <w:name w:val="Заголовок3"/>
    <w:basedOn w:val="36"/>
    <w:qFormat/>
    <w:pPr>
      <w:numPr>
        <w:ilvl w:val="0"/>
        <w:numId w:val="0"/>
      </w:numPr>
      <w:ind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outlineLvl w:val="9"/>
    </w:pPr>
    <w:rPr>
      <w:rFonts w:ascii="Times New Roman" w:hAnsi="Times New Roman" w:cs="Times New Roman"/>
      <w:sz w:val="28"/>
      <w:szCs w:val="28"/>
    </w:rPr>
  </w:style>
  <w:style w:type="paragraph" w:styleId="Style31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Baltica;Arial" w:hAnsi="Baltica;Arial" w:cs="Baltica;Arial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ñíîâíîé Ò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  <w:szCs w:val="20"/>
    </w:rPr>
  </w:style>
  <w:style w:type="paragraph" w:styleId="Style34">
    <w:name w:val="текст Знак"/>
    <w:basedOn w:val="TextBody"/>
    <w:qFormat/>
    <w:pPr>
      <w:spacing w:before="40" w:after="40"/>
      <w:ind w:firstLine="720"/>
      <w:jc w:val="both"/>
    </w:pPr>
    <w:rPr>
      <w:sz w:val="28"/>
      <w:szCs w:val="28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28"/>
      <w:szCs w:val="28"/>
    </w:rPr>
  </w:style>
  <w:style w:type="paragraph" w:styleId="BodyText23">
    <w:name w:val="Body Text 2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7">
    <w:name w:val="заг2"/>
    <w:basedOn w:val="Heading1"/>
    <w:qFormat/>
    <w:pPr>
      <w:numPr>
        <w:ilvl w:val="0"/>
        <w:numId w:val="0"/>
      </w:numPr>
      <w:spacing w:before="120" w:after="120"/>
      <w:ind w:right="-2" w:hanging="0"/>
      <w:jc w:val="center"/>
      <w:outlineLvl w:val="9"/>
    </w:pPr>
    <w:rPr>
      <w:rFonts w:cs="Times New Roman"/>
      <w:bCs w:val="false"/>
      <w:kern w:val="2"/>
    </w:rPr>
  </w:style>
  <w:style w:type="paragraph" w:styleId="Style35">
    <w:name w:val="Котов"/>
    <w:basedOn w:val="24"/>
    <w:qFormat/>
    <w:pPr>
      <w:ind w:firstLine="902"/>
    </w:pPr>
    <w:rPr>
      <w:szCs w:val="24"/>
    </w:rPr>
  </w:style>
  <w:style w:type="paragraph" w:styleId="16">
    <w:name w:val="заг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0"/>
      <w:sz w:val="34"/>
      <w:szCs w:val="34"/>
    </w:rPr>
  </w:style>
  <w:style w:type="paragraph" w:styleId="Style36">
    <w:name w:val="текст"/>
    <w:basedOn w:val="TextBody"/>
    <w:qFormat/>
    <w:pPr>
      <w:spacing w:lineRule="auto" w:line="264" w:before="0" w:after="0"/>
      <w:ind w:firstLine="720"/>
      <w:jc w:val="both"/>
    </w:pPr>
    <w:rPr>
      <w:sz w:val="28"/>
      <w:szCs w:val="28"/>
    </w:rPr>
  </w:style>
  <w:style w:type="paragraph" w:styleId="Style37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ункт ТЗ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0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  <w:szCs w:val="22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84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9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8">
    <w:name w:val="p5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13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urta.krn.eis1.ru/media/2019/12/16/1265123282/Poryadok_e_ff_mun_programm_539_ot_21.05.15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5:00Z</dcterms:created>
  <dc:creator>Администратор</dc:creator>
  <dc:description/>
  <cp:keywords/>
  <dc:language>en-US</dc:language>
  <cp:lastModifiedBy>Пользователь Windows</cp:lastModifiedBy>
  <cp:lastPrinted>2024-04-24T10:23:00Z</cp:lastPrinted>
  <dcterms:modified xsi:type="dcterms:W3CDTF">2024-04-24T06:44:00Z</dcterms:modified>
  <cp:revision>298</cp:revision>
  <dc:subject/>
  <dc:title>ЗАКЛЮЧЕНИЕ</dc:title>
</cp:coreProperties>
</file>