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 Большая Мурта                                                             «24»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провер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  статья 264.4, 268.1 Бюджетного кодекса Российской Федерации (далее – БК РФ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татья 54 «Положения о бюджетном процессе в  Большемуртинском районе» утвержденного решением районного Совета депутатов, от 17.09.2024 № 38-215;</w:t>
      </w:r>
    </w:p>
    <w:p>
      <w:pPr>
        <w:pStyle w:val="24"/>
        <w:spacing w:before="0" w:after="0"/>
        <w:contextualSpacing/>
        <w:rPr/>
      </w:pPr>
      <w:r>
        <w:rPr>
          <w:szCs w:val="28"/>
        </w:rPr>
        <w:t xml:space="preserve">- </w:t>
      </w:r>
      <w:r>
        <w:rPr>
          <w:bCs/>
          <w:szCs w:val="28"/>
        </w:rPr>
        <w:t>план работы КСО Большемуртинского района на 2025 год, утвержденный приказом от 27.12.2024 № 22-п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>: Администрация Большемуртинского района (далее - Администрация  района)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контроль за достоверностью, полнотой и соответствием нормативным требованиям составления и представления годового отчета об исполнении бюджета.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годовой отчет об исполнении бюджета Большемуртинского район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Форма проверки</w:t>
      </w:r>
      <w:r>
        <w:rPr>
          <w:sz w:val="28"/>
          <w:szCs w:val="28"/>
        </w:rPr>
        <w:t>: камеральна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об исполнении районного бюджета за 2024 год представлен в Контрольно-счетный орган Большемуртинского района администрацией Большемуртинского района (далее – Администрация района) с соблюдением срока, установленного статьей 264.4 Бюджетного кодекса Российской Федерации (далее – БК РФ) 26.03.2024  и по своему составу соответствует перечню, установленному статьи 53 Положения о бюджетном процессе в Большемуртинском  районе (далее – Положение о бюджетном процесс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4.4 Бюджетного кодекса Российской Федерации, статьи 53 Положения о бюджетном процессе в Большемуртинском районе </w:t>
      </w:r>
      <w:r>
        <w:rPr>
          <w:bCs/>
          <w:sz w:val="28"/>
          <w:szCs w:val="28"/>
        </w:rPr>
        <w:t xml:space="preserve">утвержденного решением Большемуртинского районного Совета депутатов от 17.09.2024 № 38-215 </w:t>
      </w:r>
      <w:r>
        <w:rPr>
          <w:color w:val="000000"/>
          <w:sz w:val="28"/>
          <w:szCs w:val="28"/>
        </w:rPr>
        <w:t>(далее – Положение о бюджетном процессе),</w:t>
      </w:r>
      <w:r>
        <w:rPr>
          <w:sz w:val="28"/>
          <w:szCs w:val="28"/>
        </w:rPr>
        <w:t xml:space="preserve"> статьи  8 Положения о контрольно-счетном органе Большемуртинского района утвержденного решением </w:t>
      </w:r>
      <w:r>
        <w:rPr>
          <w:bCs/>
          <w:sz w:val="28"/>
          <w:szCs w:val="28"/>
        </w:rPr>
        <w:t xml:space="preserve">Большемуртинского районного Совета депутатов </w:t>
      </w:r>
      <w:r>
        <w:rPr>
          <w:sz w:val="28"/>
          <w:szCs w:val="28"/>
        </w:rPr>
        <w:t>от 26.12.2017 № 20-122 заключение Контрольно-счетным органом Большемуртинского района на годовой отчет об исполнении бюджета за 2024 год (далее - Заключение) подготовлено с учетом результатов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ены результаты внешней проверки годового отчета об исполнении районного бюджета за 2024 год, анализ показателей исполнения районного бюджета за отчетный год в сравнении с показателями, утвержденными решением Большемуртинского районного Совета депутатов от 19.12.2023 №31-186 «О районном бюджете на 2024 год и плановый период 2025-2026 годов» (в окончательной  редакции от 17.12.2024 №40-237) (далее – Решение о районном бюджете в редакции от 17.12.2024 №40-237)  и сводной бюджетной росписью, динамика основных показателей исполнения районного бюджета в сравнении с предыдущи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. 264.5 БК РФ одновременно с годовой отчетностью представлен проект решения Большемуртинского районного Совета депутатов «Об утверждении отчета об исполнении районного бюджета за 2024 год» (далее – Проект решени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представлен в соответствии с нормами статьи 264.6. БК РФ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пунктом 1 проекта решения предлагается утвердить отчет об исполнении местного бюджета за 2024 год по доходам в сумме 1290 337,5  тыс. рублей, по расходам в сумме 1 269 232,0 тыс. рублей. При этом исполнение районного бюджета в 2024 сложилось с профицитом в сумме 21 105,5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б исполнении районного бюджета представлен в Большемуртинский районный Совет депутатов  в составе 18 приложений, в которых более детально раскрываются вышеуказанные бюджетны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тдельными приложениями к проекту решению об исполнении бюджета за отчетный финансовый год утверждаются следующие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районного бюджета по кодам классификации источников финансирования дефицитов бюджетов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ходов районного бюджета по кодам классификации доходов бюджетов (приложение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зделам, подразделам классификации расходов бюджетов (приложение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ведомственной структуре расходов (приложение 4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спределению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 (приложение 5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жбюджетных трансфертов, предоставленных бюджетам поселений района (согласно приложениям 6-12, 14-1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ми показателями (приложение 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64.5 БК РФ одновременно с годовым отчетом об исполнении бюджета представлена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К РФ одновременно с годовым отчетом представлен отчет об использовании бюджетных ассигнований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оекта на предмет соответствия бюджетному законодательству нарушений и недостатк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готовке Заключения использовалась дополнительная информация, размещенная на официальном сайте Администрации Большемуртинского района,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а  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ж</w:t>
      </w:r>
      <w:r>
        <w:rPr>
          <w:sz w:val="28"/>
          <w:szCs w:val="28"/>
        </w:rPr>
        <w:t xml:space="preserve">е информация, 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</w:t>
      </w:r>
      <w:r>
        <w:rPr>
          <w:spacing w:val="-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с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о</w:t>
      </w:r>
      <w:r>
        <w:rPr>
          <w:spacing w:val="-3"/>
          <w:sz w:val="28"/>
          <w:szCs w:val="28"/>
        </w:rPr>
        <w:t>льз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т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мат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иро</w:t>
      </w:r>
      <w:r>
        <w:rPr>
          <w:spacing w:val="-5"/>
          <w:sz w:val="28"/>
          <w:szCs w:val="28"/>
        </w:rPr>
        <w:t>ва</w:t>
      </w:r>
      <w:r>
        <w:rPr>
          <w:spacing w:val="-4"/>
          <w:sz w:val="28"/>
          <w:szCs w:val="28"/>
        </w:rPr>
        <w:t>нн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тем</w:t>
      </w:r>
      <w:r>
        <w:rPr>
          <w:sz w:val="28"/>
          <w:szCs w:val="28"/>
        </w:rPr>
        <w:t xml:space="preserve">ы 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пр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б</w:t>
      </w:r>
      <w:r>
        <w:rPr>
          <w:spacing w:val="-6"/>
          <w:sz w:val="28"/>
          <w:szCs w:val="28"/>
        </w:rPr>
        <w:t>ю</w:t>
      </w:r>
      <w:r>
        <w:rPr>
          <w:spacing w:val="-4"/>
          <w:sz w:val="28"/>
          <w:szCs w:val="28"/>
        </w:rPr>
        <w:t>дж</w:t>
      </w:r>
      <w:r>
        <w:rPr>
          <w:spacing w:val="-5"/>
          <w:sz w:val="28"/>
          <w:szCs w:val="28"/>
        </w:rPr>
        <w:t>ет</w:t>
      </w:r>
      <w:r>
        <w:rPr>
          <w:spacing w:val="-4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</w:t>
      </w:r>
      <w:r>
        <w:rPr>
          <w:spacing w:val="-5"/>
          <w:sz w:val="28"/>
          <w:szCs w:val="28"/>
        </w:rPr>
        <w:t>есс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6"/>
          <w:sz w:val="28"/>
          <w:szCs w:val="28"/>
        </w:rPr>
        <w:t>«</w:t>
      </w:r>
      <w:r>
        <w:rPr>
          <w:spacing w:val="-4"/>
          <w:sz w:val="28"/>
          <w:szCs w:val="28"/>
        </w:rPr>
        <w:t>А</w:t>
      </w:r>
      <w:r>
        <w:rPr>
          <w:spacing w:val="-6"/>
          <w:sz w:val="28"/>
          <w:szCs w:val="28"/>
        </w:rPr>
        <w:t>Ц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-</w:t>
      </w:r>
      <w:r>
        <w:rPr>
          <w:spacing w:val="-6"/>
          <w:sz w:val="28"/>
          <w:szCs w:val="28"/>
        </w:rPr>
        <w:t>Ф</w:t>
      </w:r>
      <w:r>
        <w:rPr>
          <w:spacing w:val="-4"/>
          <w:sz w:val="28"/>
          <w:szCs w:val="28"/>
        </w:rPr>
        <w:t>и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ы</w:t>
      </w:r>
      <w:r>
        <w:rPr>
          <w:spacing w:val="-6"/>
          <w:sz w:val="28"/>
          <w:szCs w:val="28"/>
        </w:rPr>
        <w:t>». Информация из «АЦК-Финансы» представлена Финансовым управлением администрации Большемурт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кс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р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ься с</w:t>
      </w:r>
      <w:r>
        <w:rPr>
          <w:spacing w:val="-2"/>
          <w:sz w:val="28"/>
          <w:szCs w:val="28"/>
        </w:rPr>
        <w:t>ле</w:t>
      </w:r>
      <w:r>
        <w:rPr>
          <w:spacing w:val="-1"/>
          <w:sz w:val="28"/>
          <w:szCs w:val="28"/>
        </w:rPr>
        <w:t>дую</w:t>
      </w:r>
      <w:r>
        <w:rPr>
          <w:sz w:val="28"/>
          <w:szCs w:val="28"/>
        </w:rPr>
        <w:t>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а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Ф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онтрольно-счетный орган Большемуртинского район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СО Большемуртинского район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управление администрации Большемуртинского района» - «ФУ администрации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Гл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БС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Гл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и б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 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расхождения между итогом и суммой слагаемых, которые могут присутствовать в заключении, объясняются округлением числов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та и достоверность годовой бюджетной отчетности главных распорядителей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ый орган Большемуринского района в соответствии со ст. 264.4 и ст. 54 Положения о бюджетном процессе для проведения внешней проверки представили бюджетную отчетность  за 2024 год семь главных администраторов бюджетных средств (далее - ГАБС). Количество ГАБС по сравнению с 2023 годом не измен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проведена внешняя проверка  представленной годовой бюджетной отчетности главных администраторов бюджетных средств, которая осуществлялась в форме камеральной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бюджетной отчетности всех ГАБС в основном  соответствует составу отчетности, утвержденному ст. 264.1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ГАБС сформирована в соответствии с требованиями Инструкции о порядке 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Ф от 28.12.2010 № 191н (далее -  Инструкция 191н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ходе осуществления внешней проверки дана оценка содержащейся                               в </w:t>
      </w:r>
      <w:r>
        <w:rPr>
          <w:bCs/>
          <w:sz w:val="28"/>
          <w:szCs w:val="28"/>
        </w:rPr>
        <w:t xml:space="preserve">годовой бюджетной отчетности информации о </w:t>
      </w:r>
      <w:r>
        <w:rPr>
          <w:sz w:val="28"/>
          <w:szCs w:val="28"/>
        </w:rPr>
        <w:t>бюджетной</w:t>
      </w:r>
      <w:r>
        <w:rPr>
          <w:bCs/>
          <w:sz w:val="28"/>
          <w:szCs w:val="28"/>
        </w:rPr>
        <w:t xml:space="preserve"> деятельности субъектов бюджетной отчет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временно, проверка бюджетной отчетности </w:t>
      </w:r>
      <w:r>
        <w:rPr>
          <w:sz w:val="28"/>
          <w:szCs w:val="28"/>
        </w:rPr>
        <w:t>ГАБС</w:t>
      </w:r>
      <w:r>
        <w:rPr>
          <w:color w:val="000000"/>
          <w:sz w:val="28"/>
          <w:szCs w:val="28"/>
        </w:rPr>
        <w:t xml:space="preserve"> показала наличие отдельных нарушений и недостатков, которые изложены в заключениях КСО Большемуртинского района </w:t>
      </w:r>
      <w:r>
        <w:rPr>
          <w:bCs/>
          <w:spacing w:val="1"/>
          <w:sz w:val="28"/>
          <w:szCs w:val="28"/>
        </w:rPr>
        <w:t xml:space="preserve">по результатам </w:t>
      </w:r>
      <w:r>
        <w:rPr>
          <w:bCs/>
          <w:sz w:val="28"/>
          <w:szCs w:val="28"/>
        </w:rPr>
        <w:t xml:space="preserve">внешней проверки годовой бюджетной отчетности, направленных в адрес </w:t>
      </w:r>
      <w:r>
        <w:rPr>
          <w:sz w:val="28"/>
          <w:szCs w:val="28"/>
        </w:rPr>
        <w:t>ГАБС для рассмотрения и устранения выявленных недостатков и нарушений.</w:t>
      </w:r>
    </w:p>
    <w:p>
      <w:pPr>
        <w:pStyle w:val="Style4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выявленные по результатам внешней проверки бюджетной отчётности ГАБС не повлияли на достоверность бюджетной отчетности и в целом достоверность бюджетной отчетности по всем ГАБС подтверждена. </w:t>
      </w:r>
    </w:p>
    <w:p>
      <w:pPr>
        <w:pStyle w:val="Style4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в разрезе кодов бюджетной классификации, представленные в бюджетной отчетности ГАБС, соответствуют данным отчета УФК по Красноярскому кра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та и достоверность годового отчета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 xml:space="preserve"> бюдж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Большемуртинского района на 2024 год утвержден до начала финансового года решением  Большемуртинского районного Совета депутатов от 19.12.2023 № 31-186 «О районном бюджете на 2024 год и плановый период 2025-2026 годов»  (далее - решение о бюджете от 19.12.2023 № 31-186) и официально опубликован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</w:t>
      </w:r>
      <w:r>
        <w:rPr>
          <w:rFonts w:eastAsia="Calibri"/>
          <w:sz w:val="28"/>
          <w:szCs w:val="32"/>
        </w:rPr>
        <w:t>внешней</w:t>
      </w:r>
      <w:r>
        <w:rPr>
          <w:rFonts w:eastAsia="Calibri"/>
          <w:sz w:val="28"/>
          <w:szCs w:val="28"/>
        </w:rPr>
        <w:t xml:space="preserve"> проверки годового отчета об исполнении районного бюджета за 2024 год </w:t>
      </w:r>
      <w:r>
        <w:rPr>
          <w:rFonts w:eastAsia="Calibri"/>
          <w:sz w:val="28"/>
          <w:szCs w:val="32"/>
        </w:rPr>
        <w:t xml:space="preserve">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32"/>
        </w:rPr>
        <w:t xml:space="preserve"> отчет об исполнении районного бюджета) установ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рок представления Администрацией Большемуртинского района в Контрольно-счетный орган отчета  об исполнении районного бюджета соответствует сроку, установленному статьей 264.4 БК РФ, пункту </w:t>
      </w:r>
      <w:r>
        <w:rPr>
          <w:sz w:val="28"/>
          <w:szCs w:val="28"/>
        </w:rPr>
        <w:t>статьи 54 Положения о бюджетном процессе в Большемуртинском районе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остав представленного отчета об исполнении районного бюджета соответствует составу отчетности, утвержденному Инструкцией № 191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умма доходов и расходов в разрезе кодов бюджетной классификации, представленных в отчете об исполнении районного бюджета, соответствует сумме доходов и расходов в бюджетной отчетности всех ГАБ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ой годового отчета об исполнении районного бюджета  Контрольно-счетным органом установлена полнота отчета по доходам, расходам и источникам финансирования дефицита бюджета. Отчет об исполнении бюджета Большемуртинского района составлен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араметры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Большемуртинского района составлен и утвержден сроком на три года – очередной финансовый и плановый период в соответствии с Положением о бюджетном процессе в Большемуртин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основные параметры районного бюджета на 2024 год утверждены (в соответствии с требованиями ст. 184 Бюджетного кодекса РФ) Решением Большемуртинского районного Совета депутатов от 19.12.2023 № 31-186 «О районном бюджете на 2024 год и плановый период 2025-2026 годов», с общим объемом доходов районного бюджета в сумме   1 047 062,3 тыс. рублей, с общим объемом расходов районного бюджета в сумме  1 040 617,9  тыс. рублей, с  профицитом районного бюджета в сумме 6 44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районного местного бюджета в течение года в первоначально утвержденный бюджет на 2024 год четыре раза решениями Большемуртинского районного Совета депутатов вносились изм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районного Совета депутатов  в редакции  от 17.12.2024 № 40-237 основные параметры районного бюджета утверждены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в сумме  1 298 904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 1 305 42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утвержден в сумме 6 516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первоначально утвержденных основных параметров районного бюджета на 2024 год, с последующими изменениями представлен в таблице 1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Таблица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37"/>
        <w:gridCol w:w="1275"/>
        <w:gridCol w:w="1418"/>
        <w:gridCol w:w="1276"/>
        <w:gridCol w:w="1275"/>
        <w:gridCol w:w="1083"/>
        <w:gridCol w:w="1134"/>
      </w:tblGrid>
      <w:tr>
        <w:trPr>
          <w:tblHeader w:val="true"/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оход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ходной ч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асход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асходной ч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фицит (-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фицит (+)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нение дефицита(-)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а (+), тыс. руб.</w:t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2.2023 № 31-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0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6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 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  № 33-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7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1 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5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 9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223,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 № 35-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9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 14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99,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    от            25.06.2024  № 36-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7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 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 80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Совета депутатов    от     19.11.2024. № 39-231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1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 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5 71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 2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 261,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   от     17.12.2024 № 40-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9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инансового управления от 29.12.2024 №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7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64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ходную и доходную части бюджета внесены уточняющие изменения приказом Финансового управления администрации Большемуртинского района  (далее – Финансовое управление) от 29.12.2024 № 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ица между законодательно утвержденными бюджетными назначениями по расходам и уточненными бюджетными назначениями в сумме 8 640,2 тыс. рублей обусловлена применением положений ст. 217 Бюджетного кодекса Российской Федерации, что составляет 0,67% от утвержденного решением Совета депутат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бюджет обусловлено необходимостью корректировки как средств налоговых и неналоговых доходов, так и средств, которые поступали из бюджетов других уровней в течение 2024 года, а также необходимостью перераспределения бюджетных ассигнований между главными распорядителями, получателями средств районного бюдж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При внесении изменений в Решение о бюджете в первоначальную редакцию были соблюдены ограничения, установленные БК РФ относительно предельного размера дефицита бюджета, суммы условно утверждаемых расходов, предельного объема муниципального</w:t>
      </w:r>
      <w:r>
        <w:rPr>
          <w:spacing w:val="1"/>
          <w:sz w:val="28"/>
          <w:szCs w:val="28"/>
        </w:rPr>
        <w:t xml:space="preserve"> долга, предельного объема расходов на обслуживание </w:t>
      </w:r>
      <w:r>
        <w:rPr>
          <w:sz w:val="28"/>
          <w:szCs w:val="28"/>
        </w:rPr>
        <w:t xml:space="preserve">муниципального дол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араметры районного бюджета были изменены в сторону увеличения и в редакции Решения районного Совета депутатов от 17.12.2024 № 40-237, с учетом изменений внесенных Приказом от 29.12.2024 № 64 Финансового управления администрации Большемуртинского района сложились в следующих сум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1 290 264,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, объем доходов, относительно первоначально утвержденных решением о бюджете, увеличился на 243 202,0 тыс.  рублей или на 3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1 296 781,1  тыс. рублей,  объем расходов, относительно первоначально утвержденных решением о бюджете, увеличился на 256 163,2 тыс. рублей или на 19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– 6 516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нение районного бюджета в 2024 году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в сумме  1 290 33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 1 269 23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бюджета сложился в сумме 21 105,5 тыс. рублей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араметры районного бюджета представлены в таблиц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54"/>
        <w:gridCol w:w="1276"/>
        <w:gridCol w:w="1275"/>
        <w:gridCol w:w="1276"/>
        <w:gridCol w:w="1134"/>
        <w:gridCol w:w="1040"/>
      </w:tblGrid>
      <w:tr>
        <w:trPr>
          <w:trHeight w:val="76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, тыс. руб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й план, тыс. рубле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тыс. 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исполнения от уточненного плана, тыс. рублей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05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онач. редакции (от 19.12.2023 №31-18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следней редакции (от 17.12.2024 № 40-237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06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9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26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3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42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 78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2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549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1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, представленной к  отчету об исполнении местного бюджета, остаток средств по состоянию на 01.01.2025 составил в сумме 27 622,4 тыс. руб.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 местного бюджета в сумме 19 615,2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евые поступления из бюджетов других уровней, подлежащие возврату  в сумме 7 701,2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упления от акцизов в сумме 306,0 тыс. 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дебиторской и кредиторской задолженности ГРБС по состоянию на 01.01.2025 г. представлена в таблице 3: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4"/>
        <w:gridCol w:w="907"/>
        <w:gridCol w:w="786"/>
        <w:gridCol w:w="1005"/>
        <w:gridCol w:w="786"/>
        <w:gridCol w:w="907"/>
        <w:gridCol w:w="786"/>
        <w:gridCol w:w="1005"/>
        <w:gridCol w:w="78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доходам,</w:t>
            </w:r>
            <w:r>
              <w:rPr>
                <w:bCs/>
                <w:color w:val="000000"/>
                <w:sz w:val="20"/>
                <w:szCs w:val="20"/>
              </w:rPr>
              <w:t xml:space="preserve"> 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нная,</w:t>
            </w:r>
            <w:r>
              <w:rPr>
                <w:bCs/>
                <w:color w:val="000000"/>
                <w:sz w:val="20"/>
                <w:szCs w:val="20"/>
              </w:rPr>
              <w:t xml:space="preserve"> тыс. руб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выплатам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нная,</w:t>
            </w:r>
            <w:r>
              <w:rPr>
                <w:bCs/>
                <w:color w:val="000000"/>
                <w:sz w:val="20"/>
                <w:szCs w:val="20"/>
              </w:rPr>
              <w:t xml:space="preserve"> тыс. руб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доходам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нная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выплатам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нная,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мурт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ольшемурт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 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кино администрации Большемурт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 54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строительства  администрации Большемурт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муртинский районный Совет депу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 Большемурт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у 54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отчетным данным ГРБС по состоянию на 01.01.2025г. дебиторская задолженность по доходам составила 568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я образования администрации Большемуртинского района составила –315,1 тыс. рублей, расчеты по доходам от оказания платных услуг (работ) (родительская пла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Большемуртинского района – 151,0 тыс. рублей расчеты по доходам от сдачи в аренду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Большемуртинского района – 102,2 тыс. рублей по доходам от операций с основ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иторская задолженность по выплатам составила 509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образования администрации Большемуртинского района – 0,5 тыс. рублей (расчеты по авансовым платежам за коммунальные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Большемуртинского района – 508,1 тыс. рублей (Расчеты по авансам по прочим работам, услуг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Большемуртинского района – 1,3 тыс. рублей  (расчеты по авансовым платеж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и просроченная дебиторская задолженность по данным ГРБС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ая задолженность по доходам на конец отчетного периода составила 214,3 тыс. рублей по администрации Большемуртинского района (задолженность по аренде земли и аренде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ая задолженность по выплатам на конец отчетного периода значительно снизилась и составила в сумме 5 861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министрации Большемуртинского района в сумме 890,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образования администрации Большемуртинского района  4 952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 администрации Большемуртинского района 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и кино администрации Большемуртинского района 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никновения кредиторской задолженности на конец отчетного период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умме 255,9 тыс. рублей, расчеты по услугам связи (счета-фактуры выставлены за декабрь 2024г. после 01.01.2025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умме 5 539,7 тыс. рублей, расчеты по коммунальным услугам (счета-фактуры выставлены за декабрь 2024г. после 01.01.202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51,8 тыс. рублей по работам и услугам по содержанию имущества (счета-фактуры выставлены за декабрь 2024г. после 01.01.202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7,1 тыс. рублей, расчеты по прочим работам, услугам  (счета-фактуры выставлены за декабрь 2024г. после 01.01.202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6,7 тыс. рублей, расчеты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выплатам, по бюджетным учреждениям, на конец отчетного периода составила в сумме 54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6,2 тыс. рублей, расчеты по услугам связи (счета-фактуры выставлены за декабрь 2024г. после 01.01.2025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542,5 тыс. рублей, расчеты по коммунальным услугам (счета-фактуры выставлены за декабрь 2024г. после 01.01.2025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кредиторская задолженность носит текущий характер, просроченная кредиторская задолженность по состоянию на конец отчетного периода по данным ГРБС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относительно аналогичного отчетного периода за 2023 год в отчетном периоде 2024 года произошло увеличение дебиторской задолженности по доходам на 107,0%, по выплатам уменьшение на 32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кредиторской задолженности, при сравнении с аналогичным периодом 2023 года  по доходам уменьшение на 65,4%, по выплатам уменьшение на 28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районного бюджета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оходной части районного  бюджета за 2024 год составило в сумме 1 290 337,5 тыс. рублей, или 100,0% от утвержденных назначени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оговые доходы – 129 243,1 тыс. рублей, или 104,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налоговые доходы – 18 284,5 тыс. рублей, или 111,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езвозмездные поступления – 1 142 809,9 тыс. рублей,  или 99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за 2024 год  по сравнению с доходной частью  бюджета 2023 года, увеличилось на 224 656,8 тыс. рублей, или на 21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четырехлетнем периоде прослеживается значительное увеличение общей суммы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в динамике с 2021 года по 2024 год предоставлено в таблице 4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134"/>
        <w:gridCol w:w="1134"/>
        <w:gridCol w:w="1134"/>
        <w:gridCol w:w="851"/>
        <w:gridCol w:w="850"/>
        <w:gridCol w:w="851"/>
      </w:tblGrid>
      <w:tr>
        <w:trPr>
          <w:trHeight w:val="1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источника доход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2021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2, тыс.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3, тыс.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ая бюджетная роспись 2024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4, тыс.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4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2024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льный вес в структуре доходов 2024, %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002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065 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290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290 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 7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 5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9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5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 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 2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1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4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74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95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 70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03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товары (работы, услуги), реализуемые на территории Российской Федерации (акцизы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6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8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6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76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12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 65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86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9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81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9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9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2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0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шл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5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0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89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олженность  и перерасчеты по отдельным налогам, сборам и иным обязательным плат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29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8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3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47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2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80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54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 (аренда имуществ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5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82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4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4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05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8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97 8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5 3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9 60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149 7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142 80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 92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8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77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 72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 4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 40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 0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 7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10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 31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 79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 7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 6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 2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 16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 06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81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 1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 8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 3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 26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 05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1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  муниципальных район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статков субсидий прошлых лет бюджетам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, субсидий, субвен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4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 8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 36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 09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 1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ступления от налоговых доходов  за 2024 год составили  в сумме 129 243,1 тыс. рублей при утвержденных плановых назначениях в сумме 97 76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за 2024 год составило 104,2%. Дополнительно получено  доходов от налоговых поступлений в сумме 5 190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логовых доходов в структуре доходной части бюджета в 2024 году составила 1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ступление от налоговых доходов в 2024 году по сравнению с 2023 годом увеличилось на 32,2% , что составило в сумме 31 48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представлена в следующе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далее - НДФЛ) является основным налоговым источником собственных доходов районно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йонный бюджет по отчислениям от НДФЛ поступило 76 700,7  тыс. рублей, что составляет 106,5% от плановых назначений по налоговым доходам.    Превышение поступлений над плановыми назначениями составило в сумме 4 70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4 году составила 5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ступлений НДФЛ по сравнению с 2023годом на 14 745,4 тыс. рублей обусловлен  увеличением  в 2024 году расходов на заработную пл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лог на прибыль организаций - </w:t>
      </w:r>
      <w:r>
        <w:rPr>
          <w:sz w:val="28"/>
          <w:szCs w:val="28"/>
        </w:rPr>
        <w:t xml:space="preserve"> в 2024 поступления составили в сумме 1 183,2 тыс. рублей. Процент исполнения от утвержденных назначений составил 118,3%, превышение от бюджетных назначений составило в сумме  183,2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2023 года, произошло уменьшение  поступлений на 1 221,4 тыс. рублей, в связи с убытками за 2024 год  от АО «Большемуртинское ДР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4 году составила 0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цизы по подакцизным товарам (продукции) производимым  на территории Российской Федерации</w:t>
      </w:r>
      <w:r>
        <w:rPr>
          <w:sz w:val="28"/>
          <w:szCs w:val="28"/>
        </w:rPr>
        <w:t xml:space="preserve"> – в 2024 году фактическое поступление составило в сумме 4 438,6 тыс. рублей, что   составило 107,3% от утвержденных назначений, превышение бюджетных назначений составило в сумме 300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3 года поступления увеличилось на 357,9 тыс. рубле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Поступление доходов зависит от сумм акцизов на нефтепродукты и, соотвественно, объемов реализации в целом по Российской Федерации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4 году составила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налога, взимаемого в связи с применением упрощенной системы налогообложения в 2024 году составили 41 219,9 тыс. рублей, что составило 96,5% от утвержденных назначений. Неисполнение поступлений над плановыми показателями составило 1 49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2023 года поступления увеличились на 15 072,9 тыс. рублей в связи с увеличения объема выполненных работ отдельных организаций и увеличения количества плательщиков н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4 году составила 3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оступлений от налога на совокупный доход состоит из по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от налога, взимаемого в связи с применением упрощенной системы налогообложения в 2024 году при плановых назначениях в сумме 37 656,2 тыс. рублей исполнены на 97,9%, в сумме 36 864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4 года поступления от этого вида налогов увеличились на  12 742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оступлений от данного вида налога  в структуре доходной части бюджета в 2024 году составила 2,9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единого сельхозналога (-)395,2 тыс. рублей при плановых назначениях  (-)395,2 тыс. рублей, или 100% от утвержден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3 года поступления в 2024 году увеличилось минусовое исполнение на 308,6  тыс. рублей в связи с уточнением налоговой декларации и учетом переплаты сформировавшейся на 01.01.2024 год по СПК «Юбилей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единого налога на вмененный доход при плановых назначениях 28,0 тыс. рублей исполнение составило 29,6 тыс. рублей, или 105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налогу взимаемому в связи с применением патентной системы налогообложения в 2024 году поступило 4 721,4 тыс. рублей, что составило 87,0% от плановых назначений. Неисполнение поступлений над плановыми показателями в сумме 704,6  тыс. рублей произошло в  связи с переносом срока уплаты налога на январь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3 года поступления увеличились на 2 476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4 году составила 0,4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ошлина - </w:t>
      </w:r>
      <w:r>
        <w:rPr>
          <w:sz w:val="28"/>
          <w:szCs w:val="28"/>
        </w:rPr>
        <w:t>фактическое поступление 5 700,7 тыс. рублей. Превышение бюджетных назначений составило в сумме 1 500,7 тыс. рублей. Относительно 2023 года увеличение составило 2 547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4 году составила 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 2024 год поступили в сумме 18 284,5 тыс. рублей, при утвержденных плановых назначениях в сумме 16 478,7 тыс. рублей. Исполнение плановых назначений за 2024 год составило 111,0%. Превышение поступлений от бюджетных назначений  неналоговых доходов составило – 1 805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3 года произошло незначительное уменьшение  поступлений общего объема неналоговых доходов на  31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неналоговых доходов в структуре доходной части бюджета в 2024 году составила году 1,4% 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представлена в следующе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муниципальной собственности </w:t>
      </w:r>
      <w:r>
        <w:rPr>
          <w:sz w:val="28"/>
          <w:szCs w:val="28"/>
        </w:rPr>
        <w:t xml:space="preserve"> поступили в размере 7 054,2 тыс. рублей (исполнение составило 117,5%), что выше утвержденного показателя на 1 050,0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3 года произошло уменьшение  поступлений доходов на 1 851,1 тыс. рублей в связи с тем, что в 2023 году поступила задолженность по арендной плате за предыдущие отчетные пери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3 году 0,5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поступили в сумме  1 682,8 тыс. рублей (исполнение 120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3 года произошло увеличение поступлений доходов на 146,0% , или на 999,8 тыс. рублей в связи  с  погашением задолженности по плате за размещение твердых коммунальных отходов за 2023 год ООО «ОК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оступили в сумме 4 948,1 тыс. рублей (исполнение составило 99,6%), что на 18,6 тыс. рублей ниже плановых показателей. Основная сумма поступлений в размере 4 061,2 тыс. рублей – средства родительской платы за содержание детей в ДОУ. Доходы, поступающие в порядке возмещения расходов, понесенных в связи с эксплуатацией имущества муниципального района составили 886,9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2023 года фактические доходы отчетного периода увеличились на 43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4 году 0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поступили в размере  2 701,2 тыс. рублей (исполнение 122,4%), что на 493,5 тыс. рублей больше плановых назначений. Поступления состоят из доходов от продажи земельных участков, находящихся в муниципальной собственности – 2 599,0 тыс. рублей и доходов от реализации имущества, находящегося в муниципальной собственности – 102,2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3 года произошло увеличение поступлений доходов на 2 143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анных доходов в структуре доходной части бюджета составила в 2024 году 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оступили в размере  1 898,2 тыс. рублей (исполнение 99,9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3года произошло уменьшение  поступлений доходов на 1 754,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4 году 0,1% 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ыполнение либо недовыполнение прогнозных значений доходов может свидетельствовать о недостаточной достоверности планирования доходов бюджета. В связи с чем, в целях увеличения доходного потенциала  районного бюджета необходимо повышение качества администрирования собственных доходов бюджета главными администра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районного бюджета остаются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умма всех безвозмездных поступлений в бюджет составила  1 142 809,9 тыс. рублей, или 99,4%, при плановых назначениях в сумме 1 149 732,7 тыс. рублей, Неисполнение составило 6 922,8 тыс. рублей. В структуре от  общего объема доходов районного бюджета безвозмездные поступления составили 88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лений в районный бюджет в 2024 году, наибольший удельный вес занимают: дотации – 40,9%; субвенции – 32,7%. Иные межбюджетные трансферты в структуре доходов районного бюджета 10,8%, субсидии 4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безвозмездных поступлений за 2024 год по сравнению с доходами за 2023 год увеличились  в общей сумме на 193 205,6 тыс. рублей или на 20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ную часть районного бюджета в отчетном периоде безвозмездные поступления соста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тации бюджетам бюджетной системы Российской Федерации</w:t>
      </w:r>
      <w:r>
        <w:rPr>
          <w:sz w:val="28"/>
          <w:szCs w:val="28"/>
        </w:rPr>
        <w:t xml:space="preserve"> в сумме 527 405,7 тыс. рублей (исполнение 100,0%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21 595,4 тыс. рублей дотации бюджетам муниципальных районов на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0 618,5 тыс. рублей дотации бюджетам муниципальных районов на поддержку мер по обеспечению сбалансированности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5 191,8 тыс. рублей прочие дотации бюджетам муниципаль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 бюджетам бюджетной системы Российской Федерации</w:t>
      </w:r>
      <w:r>
        <w:rPr>
          <w:sz w:val="28"/>
          <w:szCs w:val="28"/>
        </w:rPr>
        <w:t xml:space="preserve"> (межбюджетные субсидии) получены в сумме 59 313,4 тыс. рублей (исполнение 97,1%), 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 730,4 тыс. рублей на оснащение оборудованием, средствами обучения и воспитания общеобразователь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 722,7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 065,4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реализацию мероприятий по обеспечению жильем молод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77,0 тыс. рубле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держку отрас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9,8 тыс. рублей на подготовку проектов межевания земельных участков и на проведение кадастров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5 478,1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чие субсидии бюджетам муниципаль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 бюджетам бюджетной системы Российской Федерации</w:t>
      </w:r>
      <w:r>
        <w:rPr>
          <w:sz w:val="28"/>
          <w:szCs w:val="28"/>
        </w:rPr>
        <w:t xml:space="preserve"> получены в сумме 422 160,2 тыс. рублей (исполнение 99,5%), 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0 784,1 тыс. рублей субвенции местным бюджетам на выполнение передаваемых полномочий субъе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,0 тыс. рублей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 324,4 тыс. рублей 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1,7 тыс. рублей субвенции бюджетам на осуществление полномочий           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олучены в сумме 139 265,4 тыс. рублей   (исполнение 97,9%),   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2 680,7 тыс. рублей  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5,9 тыс. рублей иные межбюджетные трансферты передаваемые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291,1 тыс. рублей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3 594,2 тыс. рублей 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0,0 тыс. рублей иные межбюджетные трансферты, передаваемые бюджетам муниципальных образований на государственную поддержку лучших сельски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0 233,5 тыс. рублей прочие межбюджетные трансферты, передаваемые бюджетам муниципальных район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получены в сумме 393,8 тыс. рублей     (исполнение 100,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</w:r>
      <w:r>
        <w:rPr>
          <w:sz w:val="28"/>
          <w:szCs w:val="28"/>
        </w:rPr>
        <w:t xml:space="preserve"> получены в сумме 375,9 тыс. рублей (исполнение 100,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z w:val="28"/>
          <w:szCs w:val="28"/>
        </w:rPr>
        <w:t xml:space="preserve">  составил (-) 6 104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исполнения расходов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отмечено выше, первоначально бюджет Большемуртинского района на 2024 год принят с расходами   1 040 617,9 тыс. рублей. С учетом внесенных в течение финансового года решениями Совета депутатов изменений, годовой объем бюджетных ассигнований увеличился на 264 803,4 тыс. рублей и в редакции от 17.12.2024 № 40-237 составил в сумме 1 305 421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Большемуртинского района от 29.12.2024 № 64 «Об утверждении бюджетной росписи» бюджетные назначения по расходам бюджета уменьшены   на 8 640,2 тыс. рублей и уточненные бюджетные назначения составили 1 296 781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нение бюджета за 2024 год по расходам  составило 1 269 232,0 тыс. рублей или 97,9% уточненных бюджетных ассигнова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счет средств федерального бюджета    –    51 304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чет средств краевого бюджета            –  589 08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чет средств районного бюджета          –  628 84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расходной части бюджета (по разделам  бюджетной классификации) представлены в следующей таблиц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276"/>
        <w:gridCol w:w="709"/>
        <w:gridCol w:w="1134"/>
        <w:gridCol w:w="1275"/>
        <w:gridCol w:w="993"/>
        <w:gridCol w:w="850"/>
        <w:gridCol w:w="851"/>
      </w:tblGrid>
      <w:tr>
        <w:trPr>
          <w:trHeight w:val="198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/подраздел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3, тыс. руб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в расходах бюджета 2023,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роспись с учетом уточнений 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4, тыс. руб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лонение 2024, тыс. руб.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2024,%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в расходах бюджета 2024,%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05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9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9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9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8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8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8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19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5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6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5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529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01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67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4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14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32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2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8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6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60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10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32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8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9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95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78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 23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6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осуществлялось по 13 разделам бюджетной классификации, сложилось в сумме 1 269 232,0 тыс. рублей, или 97,9% от утвержден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расходы бюджета 2024 года по сравнению с 2023 годом увеличились на 16,0%, или на 177 27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дельный вес бюджетных ассигнований по разделам и подразделам  бюджетной классификации расходов бюджетов Российской Федерации распределился следующим образо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бразование – 52,5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– 11,3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бщегосударственные вопросы –7,9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Межбюджетные трансферты общего характера – 7,4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ациональная экономика 9,4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– 4,4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Физическая культура и спорт – 4,3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Социальная политика – 1,9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храна окружающей среды – 0,2%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                 – 0,6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ая оборона – 0,1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оохранение – 0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ние государственного и муниципального долга – 0%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района имеет социальную направленность. Приоритетным направлением расходов бюджета является финансирование образования, социально-культур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местного бюджета, направленная на решение вопросов социальной сферы (социальная политика, культура и кинематография, образование, физическая культура и спорт, здравоохранение) в 2024 году составила  70,0%, в 2023 году – 68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местного бюджета на 2024 год, предусмотрены бюджетные ассигнования по 7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расходной части местного бюджета в разрезе ГРБС представлены в следующей таблице 6: 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Таблица 6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276"/>
        <w:gridCol w:w="851"/>
        <w:gridCol w:w="1275"/>
        <w:gridCol w:w="1276"/>
        <w:gridCol w:w="1134"/>
        <w:gridCol w:w="709"/>
        <w:gridCol w:w="850"/>
      </w:tblGrid>
      <w:tr>
        <w:trPr>
          <w:trHeight w:val="12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ых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3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%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2024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4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исполнения 2024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% 2024 год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муртинский районный Совет депута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Большемурт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22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106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321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785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ольшемурт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кино администрации Большемурт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91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96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63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754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86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236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Большемурт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70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603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829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3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24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52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03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84,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9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 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5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неполного освоения, бюджетных средств, представлены в годовых отчетах ГРБС. Показатели бюджетных назначений расходной части годовой бюджетной отчетности ГРБС соответствуют показателям годового отчета об исполнении районного бюджета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отклонение по сумме исполнения по расходам от утвержденных бюджетных назначений отмечено (менее процента исполнения в среднем по районному бюджету) у отдела ЖКХ и строительства администрации Большемуртинского района, ФУ администрации Большемуртинского района, администрации Большемуртинского района, КСО Большемуртин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ведений об исполнения бюджета бюджетной отчетности  причиной отклонения являются: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правление образования Большемуртинского района  - неисполнение составило в сумме 14 236,9 тыс. рублей, в том числе: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- 1 612,9 тыс. рублей социальное обеспечение и иные выплаты населению (по потребности, носит заявительный характер)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 993,4 тыс. рублей расходы на выплаты персоналу в целях обеспечения выполнения функций государственными (муниципальными) органами, казенными учреждениями (оплата осуществлялась по потребности)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5 293,4 тыс. рублей закупка товаров, работ и услуг для обеспечения муниципальных нужд (экономия сложилась  в связи с фактической потребностью, экономией при проведении конкурсных мероприятий)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32,2 тыс. рублей субсидия на выполнение муниципального задания бюджетному учреждению перечислена не полностью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,0 тыс. рублей иные бюджетные ассигнования (исполнение по потребности)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Большемуртинского района -</w:t>
      </w:r>
      <w:r>
        <w:rPr>
          <w:sz w:val="28"/>
          <w:szCs w:val="28"/>
        </w:rPr>
        <w:t xml:space="preserve"> неисполнение составило в сумме 7 785,1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472,9 тыс. рублей расходы на выплаты персоналу в целях обеспечения выполнения функций государственными (муниципальными) органами, казенными учреждениями (исполнение по потреб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4 795,8 тыс. рублей </w:t>
      </w:r>
      <w:r>
        <w:rPr>
          <w:bCs/>
          <w:color w:val="000000"/>
          <w:sz w:val="28"/>
          <w:szCs w:val="28"/>
        </w:rPr>
        <w:t>закупка товаров, работ и услуг для обеспечения муниципальных нужд (экономия, сложившаяся по результатам проведения конкурсных мероприятий, оплата по факту выполненных работ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4,8 тыс. рублей уменьшение численности получателей выплат пособий, компенсац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77,8 тыс. рублей  межбюджетные трансфер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 433,8 тыс. рублей иные межбюджетные трансферты (в т.ч. 819,9 тыс. рублей носит заявительный характер, 1 243,9 тыс. рублей оплата по факту выполненных работ, 370,0 тыс. рублей экономия резервного фонда, 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ЖКХ и строительства - неисполнение составило в сумме 1 484,4 тыс. рублей, в том числе: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- 1 345,5 тыс. рублей, сложилось в результате экономии бюджетных средств при применении конкурентных способов определения поставщика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3,7 тыс. рублей межбюджетные трансферты носит заявительный характер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5,2 тыс. рублей экономия ФОТ в связи с наличием больничных листов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Финансовое управление администрации Большемуртинского района -  неисполнение бюджетных ассигнований составило 3 773,3 тыс. рублей, в том числе:</w:t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инансовому обеспечению деятельности Финансового управления на 3 092,2 тыс. рублей исполнение по потребности;</w:t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жбюджетные трансферты в сумме 681,1 тыс. рублей (исполнение по потребности).</w:t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ольшемуртинский районный Совет депутатов – неисполнение составило в сумме 2,5 тыс. рублей (израсходовано по потребности).</w:t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культуры и кино администрации Большемуртинского района неисполнение составило в сумме 232,5 тыс. рублей (экономии бюджетных средств при применении конкурентных способов определения поставщика).</w:t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-счетный орган Большемуртинского района</w:t>
      </w:r>
      <w:r>
        <w:rPr>
          <w:color w:val="000000"/>
          <w:sz w:val="28"/>
          <w:szCs w:val="28"/>
        </w:rPr>
        <w:t xml:space="preserve"> неисполнение составило в сумме 34,4 тыс. рублей (израсходовано по потребности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проек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расходы на реализацию национальных проектов составили в сумме  12 529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ый район принимал участие в   реализации трех   программах. Исполнение расходной части бюджета по нацпроектам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циональных проектов представлено в таблиц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2"/>
        <w:gridCol w:w="1878"/>
        <w:gridCol w:w="1531"/>
        <w:gridCol w:w="1526"/>
        <w:gridCol w:w="1531"/>
        <w:gridCol w:w="1036"/>
        <w:gridCol w:w="877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ционального про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исполнения</w:t>
            </w:r>
            <w:r>
              <w:rPr>
                <w:b/>
                <w:lang w:val="en-US"/>
              </w:rPr>
              <w:t xml:space="preserve"> 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а,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ние,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07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07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экономик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81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 78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мероприятий федеральных проектов в общем объеме исполненных расходов районного бюджета в 2024 году составила 1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расходы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 бюджетного законодательства расходная часть бюджета на 2024 год сформирована посредством реализации программного подхода к управлению бюджетными расходами на основе  8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8 муниципальных программ Большемуртинского района,  было предусмотрено финансовых средств, в размере 1 154 892,6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ьзование финансовых средств на реализацию муниципальных программ в 2024 году составило 1 132 420,4 тыс. рублей, или 98,1% к уровню плановых показателей. Доля программных расходов составила 89,2%  от общего объема расходо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2023 года исполнение  программных расходов в отчетном периоде увеличилась  на 142 659,5 тыс. рублей. Следует отметить, что увеличение программных расходов произошло в разной степени по шести муниципальным   програм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ую направленность имеют 3 муниципальные программ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образования в Большемурти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ультуры на территории Большемур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, спорта и молодежной политики в Большемуртинском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х реализацию в отчетном периоде направлено 884 231,4   тыс. рублей, что составляет 78,1% от всех бюджетных ассигнований на реализацию муниципальных программ Большемур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3 года данные расходы в отчетном периоде  увеличились на 138 49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, утвержденные бюджетные ассигнования и исполнение представлены в таблице 8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8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73"/>
        <w:gridCol w:w="1276"/>
        <w:gridCol w:w="1276"/>
        <w:gridCol w:w="1275"/>
        <w:gridCol w:w="1134"/>
        <w:gridCol w:w="851"/>
      </w:tblGrid>
      <w:tr>
        <w:trPr>
          <w:trHeight w:val="154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ц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 2023, тыс.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, тыс. руб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 2024, тыс.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исполнения от уточненного пла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Большемуртин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6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3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1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3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и строительства Большемуртин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4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9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на территории Большемуртин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7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8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97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Большемуртинском районе 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9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2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67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9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Большемуртин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8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7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9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91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ьшемуртинском район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 76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89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2 4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7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программных расходов составил в сумме 22 472,1 тыс. рублей, или 1,9% от общего объема утвержденных 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объем неисполненных программных расходов в отчетном году уменьшился  на 10 518,7 тыс.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ийся объем неисполненных назначений в отчетном периоде в основной доле приходиться по м</w:t>
      </w:r>
      <w:r>
        <w:rPr>
          <w:color w:val="000000"/>
          <w:sz w:val="28"/>
          <w:szCs w:val="28"/>
        </w:rPr>
        <w:t>униципальным программам (от общего объема неисполнения по муниципальных программ 85,8%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Развитие образования Большемуртинского района»  (14 136,9 тыс. рублей, или 62,9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Управление муниципальными финансами Большемуртинского района» (3 091,9 тыс. рублей, или 13,8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«Развитие транспортной системы Большемуртинского района» (2 061,7 тыс. рублей, или 9,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сполнения муниципальных программ по отношению к утвержденным бюджетным назначениям показал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четырем муниципальным программам исполнение составило выше среднего уровня исполнения расходов по муниципальным программам -  от 98,1% до 100,0%;</w:t>
      </w:r>
    </w:p>
    <w:p>
      <w:pPr>
        <w:pStyle w:val="Normal"/>
        <w:jc w:val="both"/>
        <w:rPr/>
      </w:pPr>
      <w:r>
        <w:rPr>
          <w:sz w:val="28"/>
          <w:szCs w:val="28"/>
        </w:rPr>
        <w:t>-по четырем муниципальным программам исполнение составило ниже среднего уровня исполнения расходов по муниципальным программам: по муниципальной программе «Развитие субъектов малого и среднего предпринимательства в Большемуртинском районе» - 92,2%; по  м</w:t>
      </w:r>
      <w:r>
        <w:rPr>
          <w:color w:val="000000"/>
          <w:sz w:val="28"/>
          <w:szCs w:val="28"/>
        </w:rPr>
        <w:t xml:space="preserve">униципальной программе «Развитие образования Большемуртинского района»- 97,9%; по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й программе «Развитие сельского хозяйства и регулирование рынков сельскохозяйственной продукции, сырья и продовольствия Большемуртинского района»- 88,9%; по муниципальной программе «Развитие транспортной системы» -97,3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процент освоения  средств – 99,8%, приходится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 муниципальную программу «Развитие культуры на территории Большемуртинского район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муниципальных программ исполнение по подпрограммам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униципальная программа «Развитие образования Большемуртинского района»</w:t>
      </w:r>
      <w:r>
        <w:rPr>
          <w:sz w:val="28"/>
          <w:szCs w:val="28"/>
        </w:rPr>
        <w:t xml:space="preserve">  в 2024 году реализована в сумме 653 173,1 тыс. рублей, или 97,9% от уточненных бюджетных назначений (667 310,0 тыс. рублей, в рамках четырех под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относительно 2023 года, произошло значительное увеличение расходов  на  98 508,1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в 2024 году по подпрограммам составило: </w:t>
      </w:r>
    </w:p>
    <w:p>
      <w:pPr>
        <w:pStyle w:val="NoSpacing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 «Развитие дошкольного, общего и дополнительного образования», исполнено 610 243,1 тыс. рублей (97,7 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Развитие кадрового потенциала отрасли», исполнено 3 151,5 тыс. рублей (99,7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Обеспечение реализации муниципальной программы и прочие мероприятия», исполнено 34 600,5 тыс. рублей (99,8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Поддержка детей-сирот, расширение практики применения семейных форм воспитания», исполнено 5 178,07 тыс. рублей (99,7%)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Муниципальная программа «Развитие жилищно-коммунального хозяйства и строительства</w:t>
      </w:r>
      <w:r>
        <w:rPr>
          <w:b/>
          <w:sz w:val="28"/>
          <w:szCs w:val="28"/>
          <w:u w:val="single"/>
        </w:rPr>
        <w:t xml:space="preserve"> Большемуртинского район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ой программе «Развитие жилищно-коммунального хозяйства и строительства» расходы исполнены в сумме 64 076,4  тыс. рублей (98,9%) от утвержденной бюджетной росписи (64 794,1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расходов на 39 663,8 тыс. рублей. Исполнение в 2024 году по подпрограммам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рограмма 1 «Обеспечение реализации программы», исполнение 5 921,4 тыс. рублей (99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рограмма 2 «Реализация временных мер поддержки населения в целях обеспечения доступности коммунальных услуг», исполнение 40 653,1 тыс. рублей (100,0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3 «Мероприятия по повышению эксплуатационной надежности  объектов жизнеобеспечения района» исполнение 7900,1 тыс. рублей (99,9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4. «Реализация мероприятий по защите населения и территории от чрезвычайных ситуаций», исполнено 4 223,5 тыс. рублей (98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рограмма 6. «Инфраструктура информационного общества», исполнено 4 200,0 тыс. рублей (100,0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7 "Обращение с отходами на территории Большемуртинского района», исполнено 1 178,3 тыс. рублей (70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а 8 «Профилактика терроризма и экстремизма на территории Большемуртинского района», исполнено 0,0 тыс. рублей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  <w:u w:val="single"/>
        </w:rPr>
        <w:t>Муниципальная программа «Развитие культуры на территории Большемурт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Развитие культуры на территории Большемуртинского района» расходы исполнены в сумме 166 130,7  тыс. рублей или 99,8% от утвержденной бюджетной росписи (166 381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й программе, относительно 2023 года, произошло значительное увеличение расходов– в сумме 28 352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4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Поддержка искусства  и народного творчества», исполнено 81 731,9 тыс. рублей (99,7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2 «Сохранение культурного наследия», исполнение 36 658,8 тыс. рублей (100%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программа 3 «Обеспечение условий реализации программы», исполнено 46 165,1 тыс. рублей (100,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4 «</w:t>
      </w:r>
      <w:r>
        <w:rPr>
          <w:sz w:val="28"/>
          <w:szCs w:val="28"/>
        </w:rPr>
        <w:t>Осуществление государственных полномочий в области архивного дела</w:t>
      </w:r>
      <w:r>
        <w:rPr>
          <w:sz w:val="28"/>
        </w:rPr>
        <w:t>», исполнено 279,1 тыс. рублей  (100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Подпрограмма 5 «Создание условий для развития</w:t>
      </w:r>
      <w:r>
        <w:rPr>
          <w:sz w:val="28"/>
          <w:szCs w:val="28"/>
        </w:rPr>
        <w:t xml:space="preserve"> туризма в Большемуртинском районе», исполнено 160,5 тыс.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6 «Укрепление межнационального и межконфессионального согласия народов, проживающих на территории Большемуртинского района» 1 135,3 тыс. рублей (100,0%)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 в Большемуртин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</w:t>
      </w:r>
      <w:r>
        <w:rPr>
          <w:sz w:val="28"/>
          <w:szCs w:val="20"/>
        </w:rPr>
        <w:t>Развитие физической культуры, спорта и молодежной политики в Большемуртинском районе</w:t>
      </w:r>
      <w:r>
        <w:rPr>
          <w:sz w:val="28"/>
          <w:szCs w:val="28"/>
        </w:rPr>
        <w:t xml:space="preserve">»  расходы исполнены в сумме 64 927,6 тыс. рублей или 99,0% от утвержденной бюджетной росписи (65 575,8 тыс. 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относительно 2023 года, произошло увеличение расходов на 11 630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4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Развитие массовой физической культуры и спорта», исполнено 11 660,5 тыс. рублей (99,9%)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- </w:t>
      </w:r>
      <w:r>
        <w:rPr>
          <w:sz w:val="28"/>
        </w:rPr>
        <w:t>Подпрограмма 2 «Развитие системы подготовки спортивного резерва», исполнено в сумме 42 943,4 тыс. рублей (98,7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3 «Развитие молодежной политики», исполнено 7 524,6 тыс. рублей (98,8%).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программа 4 «Обеспечение жильем молодых семей», исполнено 1 735,4 тыс. рублей (100%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программа 5 </w:t>
      </w:r>
      <w:r>
        <w:rPr>
          <w:sz w:val="28"/>
          <w:szCs w:val="28"/>
        </w:rPr>
        <w:t>«Профилактика правонарушений, вовлечение общественности в мероприятия по предупреждению правонарушений», исполнение составило 1 063,7 тыс. рублей (100%)</w:t>
      </w:r>
      <w:r>
        <w:rPr>
          <w:sz w:val="28"/>
        </w:rPr>
        <w:t>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5. </w:t>
      </w:r>
      <w:r>
        <w:rPr>
          <w:b/>
          <w:bCs/>
          <w:sz w:val="28"/>
          <w:szCs w:val="28"/>
          <w:u w:val="single"/>
        </w:rPr>
        <w:t>Муниципальная программа «Развитие сельского хозяйства и регулирование рынков сельскохозяйственной продукции, сырья и продовольствия Большемуртин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ой программе Большемуртинского района «Развитие сельского хозяйства и регулирование рынков сельскохозяйственной продукции, сырья и продовольствия»  расходы исполнены в сумме 5 986,1 тыс. рублей или 88,9% от утвержденной бюджетной росписи (6 731,6 тыс. 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относительно 2023 года, произошло уменьшение расходов на 246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4 году по подпрограммам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1 «Организация проведения мероприятий по отлову, учету, содержанию и иному обращению с безнадзорными домашними животными», исполнено 943,3 тыс. рублей (55,9%) от утвержденной бюджетной росписи (1 688,8 тыс. 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Обеспечение реализации муниципальной программы и прочие мероприятия», исполнение 5 042,8 тыс. рублей (100,0%) от утвержденной бюджетной росписи (5 042,8 тыс. рублей). 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6. </w:t>
      </w:r>
      <w:r>
        <w:rPr>
          <w:b/>
          <w:bCs/>
          <w:sz w:val="28"/>
          <w:szCs w:val="28"/>
          <w:u w:val="single"/>
        </w:rPr>
        <w:t>Муниципальная программа «Развитие транспортной системы Большемурт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ой программе Большемуртинского района «Развитие транспортной системы» расходы исполнены в сумме 74 492,4 тыс. рублей или 97,3% от утвержденной бюджетной рос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, относительно 2023 года, произошло уменьшение расходов  на 32 738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4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Организация транспортного обслуживания населения», исполнение 26 330,1 тыс. рублей (95,5%)</w:t>
      </w:r>
      <w:r>
        <w:rPr>
          <w:sz w:val="28"/>
          <w:szCs w:val="28"/>
        </w:rPr>
        <w:t xml:space="preserve"> от утвержденной бюджетной роспис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дпрограмма 2 «Осуществление дорожной деятельности», исполнение  48 162,3 тыс. рублей (98,3%) </w:t>
      </w:r>
      <w:r>
        <w:rPr>
          <w:sz w:val="28"/>
          <w:szCs w:val="28"/>
        </w:rPr>
        <w:t>от утвержденной бюджетной росписи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7. </w:t>
      </w:r>
      <w:r>
        <w:rPr>
          <w:b/>
          <w:bCs/>
          <w:sz w:val="28"/>
          <w:szCs w:val="28"/>
          <w:u w:val="single"/>
        </w:rPr>
        <w:t xml:space="preserve">Муниципальная программа «Управление муниципальными финансами в Большемуртинском район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муниципальной программе Большемуртинского района «Управление муниципальными финансами»  расходы исполнены в сумме 93 884,2 тыс. рублей или 96,8% от утвержденной бюджетной росписи (96 976,1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относительно 2023 года, произошло увеличение расходов на 9 19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2024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Создание условий для эффективного управления муниципальными финансами», исполнено 79 071,1 тыс. рублей (10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программа 2 «Обеспечение реализации муниципальной программы и прочие мероприятия», исполнено 14 813,1 тыс. рублей (82,7%) </w:t>
      </w:r>
      <w:r>
        <w:rPr>
          <w:sz w:val="28"/>
          <w:szCs w:val="28"/>
        </w:rPr>
        <w:t xml:space="preserve">от утвержденной бюджетной росписи. 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8. </w:t>
      </w:r>
      <w:r>
        <w:rPr>
          <w:b/>
          <w:bCs/>
          <w:sz w:val="28"/>
          <w:szCs w:val="28"/>
          <w:u w:val="single"/>
        </w:rPr>
        <w:t>Муниципальная программа «Развитие субъектов малого и среднего предпринимательства в Большемуртинском районе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расходы исполнены в сумме 9 750,0 тыс. рублей или 92,2% от утвержденной бюджетной росписи (10 569,9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относительно 2023 года, произошло увеличение расходов на 2 143,0 тыс.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Финансовым управлением представлена подробная информация в отношении муниципальных программ, характеризующая цели, структуру, результаты исполнения в разрезе ГРБС, анализ показателей при реализации подпрограмм за отчетн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ценки итогов уровня достигнутых целевых показателей (УПЦ) все восемь муниципальных программ оценены как высокоэффектив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зультаты оценки эффективности реализации муниципальных программ представлены в таблице 9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Таблица 9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134"/>
        <w:gridCol w:w="1035"/>
        <w:gridCol w:w="807"/>
        <w:gridCol w:w="993"/>
        <w:gridCol w:w="1701"/>
      </w:tblGrid>
      <w:tr>
        <w:trPr>
          <w:trHeight w:val="300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и оценки эффективности реализации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зультат оценки эффективности реализации муниципальных программ* </w:t>
            </w:r>
          </w:p>
        </w:tc>
      </w:tr>
      <w:tr>
        <w:trPr>
          <w:trHeight w:val="30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мурти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 целевых показателей, баллы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оказателей результативности муниципальной программы, баллы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оказателей результативности и (или) отдельным мероприятиям муниципальных программ,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присвоенных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«Развитие образования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  <w:r>
              <w:rPr>
                <w:color w:val="000000"/>
                <w:sz w:val="20"/>
                <w:szCs w:val="20"/>
              </w:rPr>
              <w:t>«Развитие жилищно-коммунального хозяйства и строительства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 xml:space="preserve"> «Развитие культуры на территории Большемурти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5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 xml:space="preserve"> «Развитие физической культуры, спорта и молодежной политики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 xml:space="preserve"> «Развитие сельского хозяйства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 xml:space="preserve">«Развитие транспортной системы Большемурти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53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и финансам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 xml:space="preserve"> «Развитие субъектов малого и среднего предпринимательства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Примечани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8 и более баллов - высоко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 20 до 28 баллов - 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 12 до 20 баллов - средне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нее 12 баллов - не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муниципальных программ определялась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ядком проведения оценки эффективности реализации муниципальных программ</w:t>
        </w:r>
      </w:hyperlink>
      <w:r>
        <w:rPr>
          <w:sz w:val="28"/>
          <w:szCs w:val="28"/>
          <w:shd w:fill="FFFFFF" w:val="clear"/>
        </w:rPr>
        <w:t> Большемуртинского района, утвержденных Постановлением администрации Большемуртинского района от 21.05.15г № 539,   согласно системы показателей и критериев оценки, а также достижения целевых показателей и показателей результативности по отдельным мероприятия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рограммные расходы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непрограммных расходов в отчетном периоде приведены в таблице 10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Таблица 10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1417"/>
        <w:gridCol w:w="1510"/>
        <w:gridCol w:w="1467"/>
      </w:tblGrid>
      <w:tr>
        <w:trPr>
          <w:trHeight w:val="164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роспись с учетом уточнений 2024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в 2024 г., тыс. руб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Большемурт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1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мурт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49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5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Большемурт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Большемурт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Большемурт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5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1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9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и кино администрации Большемурт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11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7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программные расходы в 2024 году бюджетные ассигнования израсходованы в сумме 136 811,5 тыс. рублей, или  96,4% от утвержденных назначений. Относительно 2023 года в отчетном периоде произошло увеличение непрограммных расходов на 34 616,1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непрограммных расходов в структуре расходов районного бюджета за 2024 год составила в размере 10,8% общего объема рас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ее низкий процент освоения средств 95,1%  в сумме 4 255,1 тыс. рублей сложился по </w:t>
      </w:r>
      <w:r>
        <w:rPr>
          <w:color w:val="000000"/>
          <w:sz w:val="28"/>
          <w:szCs w:val="28"/>
        </w:rPr>
        <w:t xml:space="preserve">администрации Большемурт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ругим ГРБС исполнение составило от 96,1% до 100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(пенсия за выслугу лет лицам, замещающим муниципальные должности) исполнены в сумме 5 098,2 тыс. рублей или на 99,9% от утвержденной бюджетной росписи (5 103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Финансовым управлением представлена подробная информация в отношении не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, Решением Большемуртинского районного Совета депутатов от 19.12.2023 № 31-186 «О районном бюджете на 2024 год и плановый период 2025-2026 годов» резервный фонд администрации Большемуртинского района предусмотрен в сумме 400,0 тыс. рублей, что составляет 0,04 % в общей сумме расходов район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в редакции  от 17.12.2024 № 40-237  резервный фонд утвержден в сумме 9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ходования средств резервного фонда в 2024 году определен Положением о порядке расходования средств резервного фонда администрации Большемуртинского района, утвержденным постановлением администрации Большемуртинского района от 10.06.2014 г. № 805 «Об утверждении Положения о порядке расходования средств резервного фонда администрации Большемуртинского района» (в редакции от 23.04.2024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Большемуртинского района представлены в таблице 1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86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, предусмотренный решением о бюджете, тыс. руб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о по распоряжениям об использовании резервного фонда,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ассигнования,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уктуре расходов Резервного фонда 560,0 тыс. рублей напр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квидацию последствий урагана физическим лицам в размере 1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становление жилых домов, пострадавших в результате пожара  физическим лицам в размере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сетей противопожарного водоснабжения в д. Минск администрации Раздольненского сельсовета в размере 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/профицит бюдже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 Большемуртинского районного Совета депутатов от 19.12.2023 г. № 31-186 «О районном бюджете на 2024 год и плановый период 2025-2026 годов» профицит бюджета утвержден в сумме 6 444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внесенных</w:t>
      </w:r>
      <w:r>
        <w:rPr>
          <w:sz w:val="28"/>
          <w:szCs w:val="28"/>
        </w:rPr>
        <w:t xml:space="preserve"> изменений в основные характеристики районного бюджета на 2024 год, в редакции от 17.12.2024 № 31-187, дефицит районного бюджета установлен в размере  6 516,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отчетом об исполнении районного бюджета за 2024 год утвержденные источники финансирования дефицита районного бюджета составили 6 516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лавным администратором источников финансирования дефицита районного бюджета, за которым закреплены коды классификации источников финансирования дефицита бюджета является Финансовое управление администрации Большемуртинского района (Постановление администрации от 16.12.2021 № 57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Отчету об исполнении бюджета по результатам исполнения доходной и расходной частей районного бюджета, районный бюджет в 2024 году исполнен с профицитом в размере 21 105,5 тыс. рублей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>Источники внутреннего финансирования дефицита районного бюджета  фактически составили  в размере (-) 21 105,5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нение по изменению остатков средств на счетах по учету средств бюджета составило (-) 8 405,5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при годовых бюджетных назначениях </w:t>
      </w:r>
      <w:r>
        <w:rPr>
          <w:sz w:val="28"/>
          <w:szCs w:val="28"/>
          <w:lang w:eastAsia="en-US"/>
        </w:rPr>
        <w:t xml:space="preserve">19 216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бюджетного кредита полученного от других бюджетов бюджетной системы Российской Федерации в сумме (-) 12 700,0 тыс. рублей (при плановых значениях (-) 12 700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 данным отчета о предоставлении и погашении бюджетных кредитов в 2023 году</w:t>
      </w:r>
      <w:r>
        <w:rPr>
          <w:rFonts w:eastAsia="Calibri"/>
          <w:color w:val="7030A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а покрытие дефицита местного бюджета с Министерством финансов Красноярского края заключен договор от 22.12.2023 № 229/12-23 о предоставлении бюджету муниципального образования Большемуртинский район бюджетного кредита из краевого бюджета </w:t>
      </w:r>
      <w:r>
        <w:rPr>
          <w:sz w:val="28"/>
          <w:szCs w:val="28"/>
        </w:rPr>
        <w:t>в сумме</w:t>
      </w:r>
      <w:r>
        <w:rPr>
          <w:rFonts w:eastAsia="Calibri"/>
          <w:sz w:val="28"/>
          <w:szCs w:val="28"/>
          <w:lang w:eastAsia="en-US"/>
        </w:rPr>
        <w:t xml:space="preserve"> 12 700,00 тыс. руб., с уплатой процентов за пользование бюджетным кредитом в размере 0,1 % годовых в срок до 01.03.202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кредит возвращен 15.02.2024 в сумме 12 700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оговором от 22.12.2023 № 229/12-23 уплачены проценты за пользование кредитом в размере 1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точниках внутреннего финансирования дефицита районного бюджета в 2024 году приведена в приложении 1к проекту решения «Об исполнении районного бюджета за 2024 год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" w:after="0"/>
        <w:ind w:firstLine="900"/>
        <w:jc w:val="left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Выводы</w:t>
      </w:r>
    </w:p>
    <w:p>
      <w:pPr>
        <w:pStyle w:val="Default"/>
        <w:ind w:firstLine="709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ение районного бюджета за 2024 год составил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 по доходам 1 290 337,5 тыс. рублей, или 100,0% к утвержденным назначения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 расходам 1 269 232,0 тыс. рублей, или 97,9% к утвержденным назначения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фицит районного бюджета сложился в сумме 21 105,5 тыс. рублей. 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лга муниципального района  на конец отчетного периода отсутствует.</w:t>
      </w:r>
    </w:p>
    <w:p>
      <w:pPr>
        <w:pStyle w:val="Normal"/>
        <w:ind w:firstLine="709"/>
        <w:jc w:val="both"/>
        <w:rPr>
          <w:rStyle w:val="FontStyle28"/>
          <w:b/>
          <w:b/>
          <w:sz w:val="28"/>
          <w:szCs w:val="28"/>
        </w:rPr>
      </w:pPr>
      <w:r>
        <w:rPr>
          <w:sz w:val="28"/>
          <w:szCs w:val="28"/>
        </w:rPr>
        <w:t>Отклонения уточненных плановых показателей Годового отчета от законодательно утвержденных назначений имеют объективный характер, их причины соответствуют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отчет об исполнении районного бюджета за 2024 год представлен администрацией Большемуртинского района в Контрольно-счетный орган Большемуртинского района с соблюдением срока, установленного статьей 264.4 Бюджетного кодекса Российской Федерации и статьей 54 Положения о бюджетном процессе в Большемуртинском районе. 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Представленный к внешней проверке годовой отчет об исполнении районного бюджета за 2024 год сформирован с учетом требований нормативных правовых актов, регламентирующих порядок составления и представления отчетности об исполнении бюджетов бюджетной системы Российской Федерации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В целом годовой отчет об исполнении бюджета в ходе внешней проверки признан  достоверным, так как выявленные нарушения в ведении бухгалтерского учета и составления бюджетной отчетности отдельными ГРБС  несущественны и не повлияли на итоговые значения его доходной, расходной части и источники  финансирования дефицита бюджета.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ому районному Совету депутатов при рассмотрении проекта Решения «Об исполнении районного бюджета за 2024 год»  учесть результаты внешней проверки Годового отчета об исполнении бюджета з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Большемурт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одолжить работу по наращиванию доходной част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боту по повышению ответственности органов исполнительной власти за организацию и исполнение районного бюджета, составление прогноза поступлений доходов в местны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овышать эффективность использования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бюджетных средств Большемурти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проанализировать результаты внешней проверки годовой бюджетной отчетности и принять меры  по   формированию бюджетной отчетности за 2025 год в соответствии с порядком, установленном Инструкцией  о порядке составления и 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г № 191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/>
      </w:pPr>
      <w:r>
        <w:rPr>
          <w:sz w:val="28"/>
          <w:szCs w:val="28"/>
        </w:rPr>
        <w:t>Большемуртинского района                                                  Г.В.Ундерберг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eastAsia="Calibri"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текст Знак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33">
    <w:name w:val=" Знак Знак3"/>
    <w:qFormat/>
    <w:rPr>
      <w:b/>
      <w:smallCaps/>
      <w:sz w:val="28"/>
      <w:szCs w:val="28"/>
      <w:lang w:val="ru-RU" w:bidi="ar-SA"/>
    </w:rPr>
  </w:style>
  <w:style w:type="character" w:styleId="23">
    <w:name w:val=" Знак Знак2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4">
    <w:name w:val="Стиль3 Знак"/>
    <w:qFormat/>
    <w:rPr>
      <w:b/>
      <w:smallCaps/>
      <w:sz w:val="28"/>
      <w:szCs w:val="28"/>
      <w:lang w:val="en-US"/>
    </w:rPr>
  </w:style>
  <w:style w:type="character" w:styleId="11">
    <w:name w:val="Основной текст с отступом Знак1"/>
    <w:qFormat/>
    <w:rPr>
      <w:sz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41">
    <w:name w:val="подпись Знак4"/>
    <w:qFormat/>
    <w:rPr>
      <w:sz w:val="28"/>
      <w:lang w:val="ru-RU" w:bidi="ar-SA"/>
    </w:rPr>
  </w:style>
  <w:style w:type="character" w:styleId="S3">
    <w:name w:val="s3"/>
    <w:qFormat/>
    <w:rPr/>
  </w:style>
  <w:style w:type="character" w:styleId="Style20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22">
    <w:name w:val="Обычный + По ширине"/>
    <w:basedOn w:val="Normal"/>
    <w:qFormat/>
    <w:pPr>
      <w:jc w:val="both"/>
    </w:pPr>
    <w:rPr>
      <w:sz w:val="27"/>
      <w:szCs w:val="27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sz w:val="28"/>
      <w:szCs w:val="20"/>
    </w:rPr>
  </w:style>
  <w:style w:type="paragraph" w:styleId="36">
    <w:name w:val="Стиль3"/>
    <w:basedOn w:val="Normal"/>
    <w:qFormat/>
    <w:pPr>
      <w:numPr>
        <w:ilvl w:val="0"/>
        <w:numId w:val="6"/>
      </w:numPr>
    </w:pPr>
    <w:rPr>
      <w:b/>
      <w:smallCap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26">
    <w:name w:val="Краткий обратный адрес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center"/>
    </w:pPr>
    <w:rPr>
      <w:b/>
      <w:bCs/>
      <w:caps/>
      <w:sz w:val="36"/>
      <w:szCs w:val="28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28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2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29">
    <w:name w:val="Обычный (веб)"/>
    <w:basedOn w:val="Normal"/>
    <w:qFormat/>
    <w:pPr>
      <w:spacing w:before="0" w:after="60"/>
      <w:ind w:firstLine="709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0" w:after="120"/>
      <w:ind w:left="403" w:hanging="0"/>
      <w:jc w:val="both"/>
    </w:pPr>
    <w:rPr>
      <w:i/>
      <w:iCs/>
      <w:sz w:val="20"/>
      <w:szCs w:val="20"/>
    </w:rPr>
  </w:style>
  <w:style w:type="paragraph" w:styleId="13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6">
    <w:name w:val="Стиль2"/>
    <w:basedOn w:val="Heading2"/>
    <w:qFormat/>
    <w:pPr>
      <w:numPr>
        <w:ilvl w:val="0"/>
        <w:numId w:val="5"/>
      </w:numPr>
      <w:spacing w:before="48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38">
    <w:name w:val="Заголовок3"/>
    <w:basedOn w:val="36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Style31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Baltica;Arial" w:hAnsi="Baltica;Arial" w:cs="Baltica;Arial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ñíîâíîé Ò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Style34">
    <w:name w:val="текст Знак"/>
    <w:basedOn w:val="TextBody"/>
    <w:qFormat/>
    <w:pPr>
      <w:spacing w:before="40" w:after="40"/>
      <w:ind w:firstLine="720"/>
      <w:jc w:val="both"/>
    </w:pPr>
    <w:rPr>
      <w:sz w:val="28"/>
      <w:szCs w:val="28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BodyText23">
    <w:name w:val="Body Text 2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7">
    <w:name w:val="заг2"/>
    <w:basedOn w:val="Heading1"/>
    <w:qFormat/>
    <w:pPr>
      <w:numPr>
        <w:ilvl w:val="0"/>
        <w:numId w:val="0"/>
      </w:numPr>
      <w:spacing w:before="120" w:after="120"/>
      <w:ind w:right="-2" w:hanging="0"/>
      <w:jc w:val="center"/>
      <w:outlineLvl w:val="9"/>
    </w:pPr>
    <w:rPr>
      <w:rFonts w:cs="Times New Roman"/>
      <w:bCs w:val="false"/>
      <w:kern w:val="2"/>
    </w:rPr>
  </w:style>
  <w:style w:type="paragraph" w:styleId="Style35">
    <w:name w:val="Котов"/>
    <w:basedOn w:val="24"/>
    <w:qFormat/>
    <w:pPr>
      <w:ind w:firstLine="902"/>
    </w:pPr>
    <w:rPr>
      <w:szCs w:val="24"/>
    </w:rPr>
  </w:style>
  <w:style w:type="paragraph" w:styleId="16">
    <w:name w:val="заг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34"/>
      <w:szCs w:val="34"/>
    </w:rPr>
  </w:style>
  <w:style w:type="paragraph" w:styleId="Style36">
    <w:name w:val="текст"/>
    <w:basedOn w:val="TextBody"/>
    <w:qFormat/>
    <w:pPr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Style37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ункт ТЗ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0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9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8">
    <w:name w:val="p5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urta.krn.eis1.ru/media/2019/12/16/1265123282/Poryadok_e_ff_mun_programm_539_ot_21.05.1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7:00Z</dcterms:created>
  <dc:creator>Администратор</dc:creator>
  <dc:description/>
  <cp:keywords/>
  <dc:language>en-US</dc:language>
  <cp:lastModifiedBy>Пользователь Windows</cp:lastModifiedBy>
  <cp:lastPrinted>2025-04-28T15:39:00Z</cp:lastPrinted>
  <dcterms:modified xsi:type="dcterms:W3CDTF">2025-04-30T02:33:00Z</dcterms:modified>
  <cp:revision>20</cp:revision>
  <dc:subject/>
  <dc:title>ЗАКЛЮЧЕНИЕ</dc:title>
</cp:coreProperties>
</file>