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формация об исполнении районного бюджета за 1 квартал 2025 года подготовлена председателем КСО Большемуртинского района в соответствии с п. 1.6. , 1.9., 1.10. плана работы КСО Большемуртинского района на 2025 год утвержденного приказом от 27.12.2024 № 22-п, с целью контроля за ходом исполнения районного бюджета Большемуртинского района, контролем за состоянием муниципального долга Большемуртинского района, исполнением муниципальных программ района за  2025 год в соответствии с действующим законодательством.</w:t>
      </w:r>
    </w:p>
    <w:p>
      <w:pPr>
        <w:pStyle w:val="Normal"/>
        <w:rPr/>
      </w:pPr>
      <w:r>
        <w:rPr>
          <w:b/>
          <w:sz w:val="28"/>
          <w:szCs w:val="28"/>
        </w:rPr>
        <w:t>Предмет контроля:</w:t>
      </w:r>
      <w:r>
        <w:rPr>
          <w:sz w:val="28"/>
          <w:szCs w:val="28"/>
        </w:rPr>
        <w:t xml:space="preserve"> отчет об исполнении районного бюджета  на 01.04.2025 г. (далее - Отч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5 ст. 264.2 Бюджетного кодекса РФ Отчет утвержден Постановлением   администрации Большемуртинского района от  14.04.2025г. № 218  «Об утверждении отчета за 1 квартал 2025 года», и в соответствии с п.4 ст.52 Положения о бюджетном процессе в Большемуртинском районе (утверждено Решение Большемуртинского районного Совета депутатов от 17.09.2024 № 38-215) направлен в срок 14.04.2025г. в Большемуртинский районный Совет депутатов (срок 25.05.2025). </w:t>
      </w:r>
    </w:p>
    <w:p>
      <w:pPr>
        <w:pStyle w:val="Normal"/>
        <w:rPr/>
      </w:pPr>
      <w:r>
        <w:rPr>
          <w:sz w:val="28"/>
          <w:szCs w:val="28"/>
        </w:rPr>
        <w:t>Решением Большемуртинского районного Совета депутатов «О районном бюджете на 2025 год и плановый период 2025-2026 годов» от 17.12.2024 г. № 40-236  показатели бюджета утверждены в сумме:</w:t>
      </w:r>
    </w:p>
    <w:p>
      <w:pPr>
        <w:pStyle w:val="Normal"/>
        <w:rPr/>
      </w:pPr>
      <w:r>
        <w:rPr>
          <w:sz w:val="28"/>
          <w:szCs w:val="28"/>
        </w:rPr>
        <w:t>- по доходам  1 108 764,1 тыс. рублей;</w:t>
      </w:r>
    </w:p>
    <w:p>
      <w:pPr>
        <w:pStyle w:val="Normal"/>
        <w:rPr/>
      </w:pPr>
      <w:r>
        <w:rPr>
          <w:sz w:val="28"/>
          <w:szCs w:val="28"/>
        </w:rPr>
        <w:t>- по расходам 1 116 288,6 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- прогнозируемый дефицит районного бюджета  7 524,5 тыс. рублей. </w:t>
      </w:r>
    </w:p>
    <w:p>
      <w:pPr>
        <w:pStyle w:val="Normal"/>
        <w:rPr/>
      </w:pPr>
      <w:r>
        <w:rPr>
          <w:sz w:val="28"/>
          <w:szCs w:val="28"/>
        </w:rPr>
        <w:t>С учетом  произведенной корректировки районного бюджета (в последней редакции - Решения Совета депутатов от 11.02.2025 № 41-243) показатели утверждены  в сумме:</w:t>
      </w:r>
    </w:p>
    <w:p>
      <w:pPr>
        <w:pStyle w:val="Normal"/>
        <w:rPr/>
      </w:pPr>
      <w:r>
        <w:rPr>
          <w:sz w:val="28"/>
          <w:szCs w:val="28"/>
        </w:rPr>
        <w:t>- по доходам 1 210 008,6 тыс. рублей;</w:t>
      </w:r>
    </w:p>
    <w:p>
      <w:pPr>
        <w:pStyle w:val="Normal"/>
        <w:rPr/>
      </w:pPr>
      <w:r>
        <w:rPr>
          <w:sz w:val="28"/>
          <w:szCs w:val="28"/>
        </w:rPr>
        <w:t>- по расходам 1 248 631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дефицит районного бюджета 38 622,4 тыс. рублей. </w:t>
      </w:r>
    </w:p>
    <w:p>
      <w:pPr>
        <w:pStyle w:val="Normal"/>
        <w:rPr/>
      </w:pPr>
      <w:r>
        <w:rPr>
          <w:sz w:val="28"/>
          <w:szCs w:val="28"/>
        </w:rPr>
        <w:t>В соответствии со ст. 217, 219 Бюджетного кодекса РФ Финансовым управлением администрации Большемуртинского района в первом квартале 2025 г.  внесены изменения в сводную бюджетную роспись на 2025 год.</w:t>
      </w:r>
    </w:p>
    <w:p>
      <w:pPr>
        <w:pStyle w:val="Style15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цессе исполнения районного бюджета Финансовым управлением  администрации Большемуртинского района, </w:t>
      </w:r>
      <w:r>
        <w:rPr>
          <w:rStyle w:val="1"/>
          <w:rFonts w:eastAsia="Calibri" w:cs="Times New Roman"/>
          <w:b w:val="false"/>
          <w:sz w:val="28"/>
          <w:szCs w:val="28"/>
        </w:rPr>
        <w:t>в соответствии со статьями 217, 232 Бюджетного кодекса Российской Федерации (далее – БК РФ)</w:t>
      </w:r>
      <w:r>
        <w:rPr>
          <w:rStyle w:val="1"/>
          <w:rFonts w:eastAsia="Calibri" w:cs="Times New Roman"/>
          <w:b w:val="false"/>
          <w:sz w:val="28"/>
          <w:szCs w:val="28"/>
          <w:lang w:val="ru-RU"/>
        </w:rPr>
        <w:t>,</w:t>
      </w:r>
      <w:r>
        <w:rPr>
          <w:rStyle w:val="1"/>
          <w:rFonts w:eastAsia="Calibri" w:cs="Times New Roman"/>
          <w:b w:val="false"/>
          <w:sz w:val="28"/>
          <w:szCs w:val="28"/>
        </w:rPr>
        <w:t xml:space="preserve"> были уточнены основные плановые характеристики бюджета в сторону увеличения, в результате чего доходы районного бюджета на 202</w:t>
      </w:r>
      <w:r>
        <w:rPr>
          <w:rStyle w:val="1"/>
          <w:rFonts w:eastAsia="Calibri" w:cs="Times New Roman"/>
          <w:b w:val="false"/>
          <w:sz w:val="28"/>
          <w:szCs w:val="28"/>
          <w:lang w:val="ru-RU"/>
        </w:rPr>
        <w:t>5</w:t>
      </w:r>
      <w:r>
        <w:rPr>
          <w:rStyle w:val="1"/>
          <w:rFonts w:eastAsia="Calibri" w:cs="Times New Roman"/>
          <w:b w:val="false"/>
          <w:sz w:val="28"/>
          <w:szCs w:val="28"/>
        </w:rPr>
        <w:t xml:space="preserve"> год увеличились на </w:t>
      </w:r>
      <w:r>
        <w:rPr>
          <w:rStyle w:val="1"/>
          <w:rFonts w:eastAsia="Calibri" w:cs="Times New Roman"/>
          <w:b w:val="false"/>
          <w:sz w:val="28"/>
          <w:szCs w:val="28"/>
          <w:lang w:val="ru-RU"/>
        </w:rPr>
        <w:t xml:space="preserve"> 131 380,2 </w:t>
      </w:r>
      <w:r>
        <w:rPr>
          <w:rStyle w:val="1"/>
          <w:rFonts w:eastAsia="Calibri" w:cs="Times New Roman"/>
          <w:b w:val="false"/>
          <w:sz w:val="28"/>
          <w:szCs w:val="28"/>
        </w:rPr>
        <w:t>тыс. руб. и составили</w:t>
      </w:r>
      <w:r>
        <w:rPr>
          <w:rStyle w:val="1"/>
          <w:rFonts w:eastAsia="Calibri" w:cs="Times New Roman"/>
          <w:b w:val="false"/>
          <w:sz w:val="28"/>
          <w:szCs w:val="28"/>
          <w:lang w:val="ru-RU"/>
        </w:rPr>
        <w:t>:</w:t>
      </w:r>
      <w:r>
        <w:rPr>
          <w:rStyle w:val="1"/>
          <w:rFonts w:eastAsia="Calibri" w:cs="Times New Roman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доходы 1 341 388,8 тыс. рублей;</w:t>
      </w:r>
    </w:p>
    <w:p>
      <w:pPr>
        <w:pStyle w:val="Normal"/>
        <w:rPr/>
      </w:pPr>
      <w:r>
        <w:rPr>
          <w:sz w:val="28"/>
          <w:szCs w:val="28"/>
        </w:rPr>
        <w:t>- расходы 1 380 011,2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- прогнозируемый дефицит районного бюджета не изменился и составил в сумме  38 622,4 тыс. рублей. </w:t>
      </w:r>
    </w:p>
    <w:p>
      <w:pPr>
        <w:pStyle w:val="Normal"/>
        <w:rPr/>
      </w:pPr>
      <w:r>
        <w:rPr>
          <w:sz w:val="28"/>
          <w:szCs w:val="28"/>
        </w:rPr>
        <w:t>Корректировка доходной части районного бюджета 2025 года объясняется увеличением поступлений безвозмездных поступлений.</w:t>
      </w:r>
    </w:p>
    <w:p>
      <w:pPr>
        <w:pStyle w:val="Normal"/>
        <w:rPr/>
      </w:pPr>
      <w:r>
        <w:rPr>
          <w:sz w:val="28"/>
          <w:szCs w:val="28"/>
        </w:rPr>
        <w:t>Фактическое исполнение за 1 квартал 2025 года сложилось в следующем виде:</w:t>
      </w:r>
    </w:p>
    <w:p>
      <w:pPr>
        <w:pStyle w:val="Normal"/>
        <w:rPr/>
      </w:pPr>
      <w:r>
        <w:rPr>
          <w:sz w:val="28"/>
          <w:szCs w:val="28"/>
        </w:rPr>
        <w:t>- доходы 237 490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252 124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фицит  бюджета составил 14 634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доходной част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01.04.2025 г районный бюджет по доходам исполнен в сумме 237 490,8 тыс. рублей, что составляет 17,7% годовых назначений (приложение 1). При сравнении с аналогичным периодом 2024 года исполнение доходов районного бюджета за 1 квартал 2025 года уменьшилось  на  15 469,7 тыс. рублей,  или на 5,0% относительно фактического исполнения з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налоговым доходам исполнено на сумму 19 592,8 тыс. рублей (исполнение составило 13,9%). В общей структуре поступивших доходов поступления от налоговых  доходов составили – 8,2%, в том числе: </w:t>
      </w:r>
    </w:p>
    <w:p>
      <w:pPr>
        <w:pStyle w:val="Normal"/>
        <w:rPr/>
      </w:pPr>
      <w:r>
        <w:rPr>
          <w:sz w:val="28"/>
          <w:szCs w:val="28"/>
        </w:rPr>
        <w:t>- по налогу на доходы физических лиц  -  12 368,6 тыс. рублей (основным источником налоговых доходов в отчетном периоде текущего финансового года, как и в прошлые годы, остается налог на доходы физических лиц, который составил в структуре налоговых доходов составило 63,1%);</w:t>
      </w:r>
    </w:p>
    <w:p>
      <w:pPr>
        <w:pStyle w:val="Normal"/>
        <w:rPr/>
      </w:pPr>
      <w:r>
        <w:rPr>
          <w:sz w:val="28"/>
          <w:szCs w:val="28"/>
        </w:rPr>
        <w:t xml:space="preserve">- по налогу, взимаемому в связи с применением упрощенной системы налогообложения – 1 437,7 тыс. рублей (что составило в структуре налоговых доходов 7,3%); </w:t>
      </w:r>
    </w:p>
    <w:p>
      <w:pPr>
        <w:pStyle w:val="Normal"/>
        <w:rPr/>
      </w:pPr>
      <w:r>
        <w:rPr>
          <w:sz w:val="28"/>
          <w:szCs w:val="28"/>
        </w:rPr>
        <w:t>- налог, взимаемый в связи с применением патентной системы налогообложения – 2 222,0 тыс. рублей  (что составило в структуре налоговых доходов 11,3%)</w:t>
      </w:r>
    </w:p>
    <w:p>
      <w:pPr>
        <w:pStyle w:val="Normal"/>
        <w:rPr/>
      </w:pPr>
      <w:r>
        <w:rPr>
          <w:sz w:val="28"/>
          <w:szCs w:val="28"/>
        </w:rPr>
        <w:t>- по акцизам поступление составило 1 108,9 тыс. рублей (что составило в структуре налоговых доходов 5,7%);</w:t>
      </w:r>
    </w:p>
    <w:p>
      <w:pPr>
        <w:pStyle w:val="Normal"/>
        <w:rPr/>
      </w:pPr>
      <w:r>
        <w:rPr>
          <w:sz w:val="28"/>
          <w:szCs w:val="28"/>
        </w:rPr>
        <w:t>- поступления от госпошлины составили 2 751,0 тыс. рублей (что составило в структуре налоговых доходов 14,0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диный сельхозналог – 452,4 тыс. рублей (что составило в структуре налоговых доходов 2,3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ог на прибыль – (-) 747,9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неналоговым доходам исполнено в сумме 3 586,0 тыс. рублей (23,0% от уточненных назначен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щей структуре поступивших доходов поступления от неналоговых  доходов составили – 1,5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ьшие суммы поступлений от неналоговых доходов соста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оходы от оказания платных услуг и компенсации затрат государству – 1 380,6 тыс. рублей (что составило в структуре неналоговых доходов 38,5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 находящегося в государственной (муниципальной) собственности - 1 176,4 тыс. рублей (что составило в структуре неналоговых доходов 32,8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 от  платежей при пользовании природными ресурсами – 557,7 тыс. рублей (что составило в структуре неналоговых доходов 15,6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ления от уплаченных штрафов, санкций, возмещение ущерба – 400,4 тыс. рублей (что составило в структуре неналоговых доходов 11,2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 от продажи материальных и нематериальных активов –70,9 тыс. рублей (что составило в структуре неналоговых доходов 1,9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езвозмездные поступления составили в сумме 214 312,0  тыс. рублей (18,1% от уточненных назначений на 2025 год). В общей структуре поступивших доходов за 1 квартал 2025 года, поступления составили 90,2%, в том числе:</w:t>
      </w:r>
    </w:p>
    <w:p>
      <w:pPr>
        <w:pStyle w:val="Normal"/>
        <w:rPr/>
      </w:pPr>
      <w:r>
        <w:rPr>
          <w:sz w:val="28"/>
          <w:szCs w:val="28"/>
        </w:rPr>
        <w:t>- дотации 112 540,9 тыс. рублей (47,4%);</w:t>
      </w:r>
    </w:p>
    <w:p>
      <w:pPr>
        <w:pStyle w:val="Normal"/>
        <w:rPr/>
      </w:pPr>
      <w:r>
        <w:rPr>
          <w:sz w:val="28"/>
          <w:szCs w:val="28"/>
        </w:rPr>
        <w:t>- субсидии 2 781,8 тыс. рублей (1,2%);</w:t>
      </w:r>
    </w:p>
    <w:p>
      <w:pPr>
        <w:pStyle w:val="Normal"/>
        <w:rPr/>
      </w:pPr>
      <w:r>
        <w:rPr>
          <w:sz w:val="28"/>
          <w:szCs w:val="28"/>
        </w:rPr>
        <w:t>- субвенции – 88 570,5 тыс. рублей (37,3%);</w:t>
      </w:r>
    </w:p>
    <w:p>
      <w:pPr>
        <w:pStyle w:val="Normal"/>
        <w:rPr/>
      </w:pPr>
      <w:r>
        <w:rPr>
          <w:sz w:val="28"/>
          <w:szCs w:val="28"/>
        </w:rPr>
        <w:t>- иные межбюджетные трансферты – 18 120,1 тыс. рублей (7,6%);</w:t>
      </w:r>
    </w:p>
    <w:p>
      <w:pPr>
        <w:pStyle w:val="Normal"/>
        <w:rPr/>
      </w:pPr>
      <w:r>
        <w:rPr>
          <w:sz w:val="28"/>
          <w:szCs w:val="28"/>
        </w:rPr>
        <w:t>- д</w:t>
      </w:r>
      <w:r>
        <w:rPr>
          <w:color w:val="000000"/>
          <w:sz w:val="28"/>
          <w:szCs w:val="28"/>
        </w:rPr>
        <w:t>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 от прошлых лет</w:t>
      </w:r>
      <w:r>
        <w:rPr>
          <w:sz w:val="28"/>
          <w:szCs w:val="28"/>
        </w:rPr>
        <w:t xml:space="preserve"> – 668,9 тыс. рублей (0,3%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в</w:t>
      </w:r>
      <w:r>
        <w:rPr>
          <w:bCs/>
          <w:color w:val="000000"/>
          <w:sz w:val="28"/>
          <w:szCs w:val="28"/>
        </w:rPr>
        <w:t>озврат прочих  остатков Субсидий, Субвенций и иных межбюджетных трансфертов, имеющих целевое назначение прошлых лет –  (-) 8 370,2 тыс. рублей (-3,6%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4.2025 года исполнение расходов составило 252 124,8  тыс. рублей, или 18,3% от утвержденных назначений (с учетом уточнений) на 2025 год (приложение 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ительно аналогичного периода  2024 года исполнение расходов увеличилось  на 17,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расходов районного бюджета за 3 месяца 2025 года осуществлялось по 11 разделам бюджетной классификации утвержденных Решением о бюджете (с учетом уточнений ФУ).  Наибольший объем исполнения (в процентном отношении более среднего показателя об исполнении районного  бюджета (18,3%) уточненных назначений), приходится на 9 разделов, в том числе наибольшее исполнение сложилось по разделам:</w:t>
      </w:r>
    </w:p>
    <w:p>
      <w:pPr>
        <w:pStyle w:val="Normal"/>
        <w:rPr/>
      </w:pPr>
      <w:r>
        <w:rPr>
          <w:sz w:val="28"/>
          <w:szCs w:val="28"/>
        </w:rPr>
        <w:t>- «Национальная безопасность и правоохранительная деятельность» исполнение составило 46,9% от уточненных назначений;</w:t>
      </w:r>
    </w:p>
    <w:p>
      <w:pPr>
        <w:pStyle w:val="Normal"/>
        <w:rPr/>
      </w:pPr>
      <w:r>
        <w:rPr>
          <w:sz w:val="28"/>
          <w:szCs w:val="28"/>
        </w:rPr>
        <w:t>- «Национальная оборона» исполнение составило 22,6% от уточненных назнач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ультура и кинематография» исполнение составило 20,5% от уточненных назначений;</w:t>
      </w:r>
    </w:p>
    <w:p>
      <w:pPr>
        <w:pStyle w:val="Normal"/>
        <w:rPr/>
      </w:pPr>
      <w:r>
        <w:rPr>
          <w:sz w:val="28"/>
          <w:szCs w:val="28"/>
        </w:rPr>
        <w:t>- «Общегосударственные расходы» исполнение составило 20,4% от уточненных назначений;</w:t>
      </w:r>
    </w:p>
    <w:p>
      <w:pPr>
        <w:pStyle w:val="Normal"/>
        <w:rPr/>
      </w:pPr>
      <w:r>
        <w:rPr>
          <w:sz w:val="28"/>
          <w:szCs w:val="28"/>
        </w:rPr>
        <w:t>- «Образование» исполнение составило 19,9% от уточненных назначений;</w:t>
      </w:r>
    </w:p>
    <w:p>
      <w:pPr>
        <w:pStyle w:val="Normal"/>
        <w:rPr/>
      </w:pPr>
      <w:r>
        <w:rPr>
          <w:sz w:val="28"/>
          <w:szCs w:val="28"/>
        </w:rPr>
        <w:t>- «Межбюджетные трансферты» исполнение составило 19,7% от уточненных на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азделу «Здравоохранение» расходы в 1 квартале 2025 года не осуществлялись. </w:t>
      </w:r>
    </w:p>
    <w:p>
      <w:pPr>
        <w:pStyle w:val="Normal"/>
        <w:rPr/>
      </w:pPr>
      <w:r>
        <w:rPr>
          <w:sz w:val="28"/>
          <w:szCs w:val="28"/>
        </w:rPr>
        <w:t>Процент исполнения кассовых расходов остальных разделов  по отношению к годовым бюджетным назначениям варьируется  от 3,7% до 18,8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реализацию 8 муниципальных программ в районе за 1 квартал 2025 года составили  в сумме 227 629,7  тыс. рублей, или 18,4 % от плановых назначений (приложение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уктуре исполнения расходов за 1 квартал 2025  года по муниципальным программам наибольший объем средств (62,6% общего объема расходов программной части районного бюджета) направлен на реализацию мероприятий муниципальной программы «Развитие образования» - 142 537,6 тыс. рублей  (исполнение 19,8% от утвержденных назначений на 2025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большое исполнение в процентном исполнении достигнуто по муниципальным программам: «Развитие культуры на территории Большемуртинского района» (20,6%), «Управление муниципальными финансами Большемуртинского района» (18,4); «Развитие физической культуры и спорта на территории Большемуртинского района» (18,4%); «Развитие ЖКХ и строительства в Большемуртинском районе» (20,4%). </w:t>
      </w:r>
    </w:p>
    <w:p>
      <w:pPr>
        <w:pStyle w:val="Normal"/>
        <w:rPr/>
      </w:pPr>
      <w:r>
        <w:rPr>
          <w:sz w:val="28"/>
          <w:szCs w:val="28"/>
        </w:rPr>
        <w:t>По другим муниципальным программа исполнение сложилось в объеме от 4,5% до 13,9% от утвержденных назначений на 2025 год.</w:t>
      </w:r>
    </w:p>
    <w:p>
      <w:pPr>
        <w:pStyle w:val="Normal"/>
        <w:rPr/>
      </w:pPr>
      <w:r>
        <w:rPr>
          <w:sz w:val="28"/>
          <w:szCs w:val="28"/>
        </w:rPr>
        <w:t>По муниципальной программе «Развитие субъектов малого и среднего предпринимательства в Большемуртинском районе» исполнение 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ение непрограммных расходов за 1 квартал 2025 года в сумме 24 495,1 тыс. рублей (17,3%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труктуре расходов исполнения за 1 квартал  2025 года:</w:t>
      </w:r>
    </w:p>
    <w:p>
      <w:pPr>
        <w:pStyle w:val="Normal"/>
        <w:rPr/>
      </w:pPr>
      <w:r>
        <w:rPr>
          <w:sz w:val="28"/>
          <w:szCs w:val="28"/>
        </w:rPr>
        <w:t>- заработная плата составила,  при плановых значениях  557 282,3тыс. рублей исполнение составило 112 474,0 тыс. рублей (процент  исполнения – 20,2%);</w:t>
      </w:r>
    </w:p>
    <w:p>
      <w:pPr>
        <w:pStyle w:val="Normal"/>
        <w:rPr/>
      </w:pPr>
      <w:r>
        <w:rPr>
          <w:sz w:val="28"/>
          <w:szCs w:val="28"/>
        </w:rPr>
        <w:t>- начисления на выплаты по оплате труда составили, при плановых значениях 166 950,5  тыс. рублей исполнение составило 7 333,9 тыс. рублей (процент  исполнения – 16,4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альные услуги составили,  при плановых значениях 61 095,0  тыс. рублей исполнение составило 23 234,0 тыс. рублей (процент  исполнения – 38,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йонного бюджета по источникам финансирования дефицита бюджета, муниципальный долг и расходы на его обслуживание, погашение муниципальных долгов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гласно Отчету об исполнении бюджета за 1 квартал 2025 года, районный бюджет исполнен с дефицитом, расходная часть районного бюджета превысила доходную часть на 14 634,0 тыс. рублей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Исполнение районного бюджета по источникам финансирования дефицита бюджета в отчетном периоде составило 14 634,0 тыс. рубле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Источниками внутреннего финансирования дефицита районного бюджета является изменения остатков средств на счетах по учету средств бюджета  в сумме 14 634,0 тыс. рублей.</w:t>
      </w:r>
    </w:p>
    <w:p>
      <w:pPr>
        <w:pStyle w:val="Normal"/>
        <w:rPr/>
      </w:pPr>
      <w:r>
        <w:rPr>
          <w:sz w:val="28"/>
          <w:szCs w:val="28"/>
        </w:rPr>
        <w:t>Муниципальный долг муниципального района по состоянию на 01.01.2025 отсутствует, расходы на обслуживание и погашение муниципальных долговых обязательств в 1 квартале 2025 года не осуществлялись по причине их отсутствия.</w:t>
      </w:r>
    </w:p>
    <w:p>
      <w:pPr>
        <w:pStyle w:val="Normal"/>
        <w:autoSpaceDE w:val="false"/>
        <w:spacing w:lineRule="auto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ение плановых бюджетных назначений по доходам за 1 квартал  2025 года сложились в сумме 237 490,8 тыс. рублей, или 17,7% к уточненным назнач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ое исполнение плановых бюджетных назначений по расходам за отчетный период сложились в сумме 252 124,8 тыс. рублей, или 18,3% к утвержденным годовым плановым бюджетным ассигнованиям.</w:t>
      </w:r>
    </w:p>
    <w:p>
      <w:pPr>
        <w:pStyle w:val="Normal"/>
        <w:rPr/>
      </w:pPr>
      <w:r>
        <w:rPr>
          <w:sz w:val="28"/>
          <w:szCs w:val="28"/>
        </w:rPr>
        <w:t>В отчетном периоде районный бюджет исполнен с превышением расходов над доходами   – дефицит    бюджета за 1 квартал 2025 года составил в сумме 14 634,0 тыс. рубле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Исполнение районного бюджета по источникам финансирования дефицита бюджета в отчетном периоде составило 14 634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й кредит по состоянию на 01 апреля 2025 года отсутств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ольшемуртинскому  районному Совету депутатов – учесть информацию об исполнении районного бюджета за отчетный период 2025 года в рамках осуществления контроля за исполнением принимаемых бюджетных обязательств и Решений районного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 счетного органа</w:t>
      </w:r>
    </w:p>
    <w:p>
      <w:pPr>
        <w:pStyle w:val="Normal"/>
        <w:rPr/>
      </w:pPr>
      <w:r>
        <w:rPr>
          <w:sz w:val="28"/>
          <w:szCs w:val="28"/>
        </w:rPr>
        <w:t>Большемуртинского района                                                  Г.В.Ундербе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исполнения доходов районного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за январь – март 2025 года</w:t>
      </w: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17"/>
        <w:gridCol w:w="1418"/>
        <w:gridCol w:w="1276"/>
        <w:gridCol w:w="1275"/>
      </w:tblGrid>
      <w:tr>
        <w:trPr>
          <w:trHeight w:val="17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источника доход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 решением о  бюджете на 2025 год (в редакции 11.02.2025 № 41-24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6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, 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0 0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1 3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 4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</w:tr>
      <w:tr>
        <w:trPr>
          <w:trHeight w:val="6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7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7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1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овые доходы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1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1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9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-143,5</w:t>
            </w:r>
          </w:p>
        </w:tc>
      </w:tr>
      <w:tr>
        <w:trPr>
          <w:trHeight w:val="4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 3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 3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3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кци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4</w:t>
            </w:r>
          </w:p>
        </w:tc>
      </w:tr>
      <w:tr>
        <w:trPr>
          <w:trHeight w:val="9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0</w:t>
            </w:r>
          </w:p>
        </w:tc>
      </w:tr>
      <w:tr>
        <w:trPr>
          <w:trHeight w:val="8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8</w:t>
            </w:r>
          </w:p>
        </w:tc>
      </w:tr>
      <w:tr>
        <w:trPr>
          <w:trHeight w:val="8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с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7</w:t>
            </w:r>
          </w:p>
        </w:tc>
      </w:tr>
      <w:tr>
        <w:trPr>
          <w:trHeight w:val="6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налоговые доходы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</w:tr>
      <w:tr>
        <w:trPr>
          <w:trHeight w:val="11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5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латежи при 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2</w:t>
            </w:r>
          </w:p>
        </w:tc>
      </w:tr>
      <w:tr>
        <w:trPr>
          <w:trHeight w:val="8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8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6</w:t>
            </w:r>
          </w:p>
        </w:tc>
      </w:tr>
      <w:tr>
        <w:trPr>
          <w:trHeight w:val="8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 всего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3 2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4 6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3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9 8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9 8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 5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</w:tr>
      <w:tr>
        <w:trPr>
          <w:trHeight w:val="11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Ф и муниципальных образований 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4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0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1</w:t>
            </w:r>
          </w:p>
        </w:tc>
      </w:tr>
      <w:tr>
        <w:trPr>
          <w:trHeight w:val="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3 2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3 7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 5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5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4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 6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1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1</w:t>
            </w:r>
          </w:p>
        </w:tc>
      </w:tr>
      <w:tr>
        <w:trPr>
          <w:trHeight w:val="1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 от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прочих 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 70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 7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 3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расходной части райо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в  разрезе разделов за январь - март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35"/>
        <w:gridCol w:w="1273"/>
        <w:gridCol w:w="1279"/>
        <w:gridCol w:w="1134"/>
        <w:gridCol w:w="1275"/>
      </w:tblGrid>
      <w:tr>
        <w:trPr>
          <w:trHeight w:val="180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/подраздел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ов/подразделов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  бюджете на 2024 год (в редакции 25.06.2024 № 36-208)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96,2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 317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6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2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848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1,2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6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983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406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40,5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26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5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55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21,3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66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2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391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,1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0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604,3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 328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956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7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877,9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6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20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93,1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94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867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0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43,8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0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9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53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53,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131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65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8 631,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0 01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2 124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Анализ исполнения расходов, предусмотренных муниципальными программами Большемуртинского района, за январь-март 2025 го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44"/>
        <w:gridCol w:w="1418"/>
        <w:gridCol w:w="1272"/>
        <w:gridCol w:w="1279"/>
        <w:gridCol w:w="1134"/>
        <w:gridCol w:w="1276"/>
      </w:tblGrid>
      <w:tr>
        <w:trPr>
          <w:trHeight w:val="18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ЦП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  бюджете на 2024 год (в редакции 25.06.2024 № 36-208)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29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образования Большемуртинского район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963,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 69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53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055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и строительства Большемуртинского район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60,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4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1545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на территории Большемуртинского район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21,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64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4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180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, спорта и молодежной политики в Большемуртинском районе 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35,9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5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129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сельского хозяйства в Большемуртинском районе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6,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1035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67,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7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80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Большемуртинского район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060,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42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180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субъектов малого и среднего предпринимательства в Большемуртинском районе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олодежной политики в Большемуртинском районе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3,9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 299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8 23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62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061"/>
        <w:gridCol w:w="1377"/>
        <w:gridCol w:w="1338"/>
        <w:gridCol w:w="1450"/>
        <w:gridCol w:w="1504"/>
        <w:gridCol w:w="816"/>
      </w:tblGrid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35:00Z</dcterms:created>
  <dc:creator>Администратор</dc:creator>
  <dc:description/>
  <cp:keywords/>
  <dc:language>en-US</dc:language>
  <cp:lastModifiedBy>Пользователь Windows</cp:lastModifiedBy>
  <cp:lastPrinted>2025-05-13T15:08:00Z</cp:lastPrinted>
  <dcterms:modified xsi:type="dcterms:W3CDTF">2025-05-13T09:55:00Z</dcterms:modified>
  <cp:revision>71</cp:revision>
  <dc:subject/>
  <dc:title>ИНФОРМАЦИЯ</dc:title>
</cp:coreProperties>
</file>