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рика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СО Большемурт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28» декабря 2023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редакции от 05.11.2024 № 13-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контрольно-счетного органа Большемуртинского района 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"/>
        <w:gridCol w:w="5923"/>
        <w:gridCol w:w="1701"/>
        <w:gridCol w:w="3686"/>
        <w:gridCol w:w="3827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ключения мероприятия в п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кспертно-аналитически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 (ГАБС)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4.4, 268.1 БК РФ, п.3 ч.2. ст.9 Закона №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районного бюджета за 2023 год (с учетом данных проведенной внешней проверки ГАБ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4.4, 268.1 БК РФ, п.3 ч.2. ст.9 Закона №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бюджетов поселкового и  сельских поселений, входящих в состав муниципального района 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4.4, 268.1 БК РФ, п.3 ч.2. ст.9 Закона № 6-ФЗ,  соглашения о передаче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представительного органа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а решения районного Совета депутатов  «О районном бюджете на 2025 год и плановый период 2026-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7 БК РФ, п.2 ч.2 ст. 9 Закона №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а решения о бюджете поселений, входящих в состав муниципального района на 2025 год и плановый период 2026-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7 БК РФ, п.2 ч.2 ст. 9 Закона № 6-ФЗ, соглашения о передаче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представительного органа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анализ  исполнения районного бюджета за 2024 год (ежекварт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57 БК РФ,  ч.2 ст. 9 Закона № 6-ФЗ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Решений Большемуртинского районного Совета депутатов «О внесении изменений в решение районного Совета депутатов» «О районном бюджете на 2024 год и плановый период 2025-2026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изме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57 БК РФ,  ст. 9 Закона № 6-ФЗ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Большемуртинского района об утверждении муниципальных программ Большемуртинского района, внесении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9 Закона №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муниципальных программ Большемуртинского района в ходе исполнения мероприятий по п. 1.2., 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9 Закона №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муниципального долга Большемуртинского района в ходе мероприятий по п.1.2., 1.6.,  1.8., 1.4., 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9 Закона №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Большемуртинского районного Совета депутатов и иных нормативно-правовых актов района, относящихся к полномочиям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9 Закона №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го использования бюджетных средств администрацией Бартатского сельсовета, соблюдение им порядка формирования, управления и распоряжения муниципальной собственностью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 ст. 157 БК РФ,  ст.9 Закона 6-ФЗ, соглашения о передач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го использования бюджетных средств администрацией Российского сельсовета, соблюдение им порядка формирования, управления и распоряжения муниципальной собственностью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 157 БК РФ,  ст.9 Закона 6-ФЗ, соглашения о передаче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расходования бюджетных средств направленных на приобретение ГСМ связанных с подвозом учащихся в образовательные учреждения Управлением образования Большемуртинского район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9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8 Положения о КСО Большемурт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бюджетных средств направленных на организацию питания  школьников в образовательных учреждениях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муртинская СОШ №2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9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8 Положения о КСО Большемурт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по предложениям главы Большемур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 Закона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по предложениям Большемуртинского районн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 Закона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материалов контрольных и экспертно –аналитических мероприятий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и экспертно-аналитических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 Закона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за принятием мер по устранению выявленных КСО нарушений и недостатков, за исполнением уведомлений, представлений и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 Закона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заимодействие с другими органам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Красноярского края. Участие в совещаниях,  семинарах и других мероприятиях проводимых Счетной палатой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Закона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и сессий Большемуртинского районн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Закона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Организационная работ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 Закона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стандартов и методик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1 Закона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в Большемуртинский районный Совет депутатов отчет о деятельности КСО Большемуртин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Закона 6-ФЗ, Положение о КСО Большемур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от 26.12.2017 №20-12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 повышению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9 Закона №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онная деятельност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на официальном сайте Большемуртинского района нормативной документации, материалов  о деятельности КСО Большемур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4 Федерального закона от 09.02.2009 №8-ФЗ «Об обеспечении доступа к информации о деятельности государственных органов и органов местного самоуправлен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Закона 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180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8:00Z</dcterms:created>
  <dc:creator>1</dc:creator>
  <dc:description/>
  <cp:keywords/>
  <dc:language>en-US</dc:language>
  <cp:lastModifiedBy>Пользователь Windows</cp:lastModifiedBy>
  <cp:lastPrinted>2024-03-25T14:56:00Z</cp:lastPrinted>
  <dcterms:modified xsi:type="dcterms:W3CDTF">2024-12-25T09:27:00Z</dcterms:modified>
  <cp:revision>6</cp:revision>
  <dc:subject/>
  <dc:title/>
</cp:coreProperties>
</file>