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АЙТАТ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2023 г.                  с. Айтат                                             №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41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йтат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Айтатского сельсовета  Бохан А.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А.А.Бох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 .202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Айтатского </w:t>
      </w: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 края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Айтат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Айтат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Айтат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Айтатского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требования в области автомобильных дорог и дорожной деятельности, установленных в отношении автомобильных дорог местного значения Айтатского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5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3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23:00Z</dcterms:created>
  <dc:creator>bokova</dc:creator>
  <dc:description/>
  <dc:language>en-US</dc:language>
  <cp:lastModifiedBy>Пользователь Windows</cp:lastModifiedBy>
  <cp:lastPrinted>2022-12-06T10:15:00Z</cp:lastPrinted>
  <dcterms:modified xsi:type="dcterms:W3CDTF">2023-10-03T04:23:00Z</dcterms:modified>
  <cp:revision>2</cp:revision>
  <dc:subject/>
  <dc:title/>
</cp:coreProperties>
</file>