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 ,расходах, об имуществе и обязательствах имущественного характера, представленные лицами, замещающими муниципальные должности, муниципальными служащими, руководителями муниципальных учреждений , а также их супруг (супруги) и несовершеннолетних детей  за 2017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5"/>
        <w:gridCol w:w="1840"/>
        <w:gridCol w:w="1276"/>
        <w:gridCol w:w="1412"/>
        <w:gridCol w:w="6"/>
        <w:gridCol w:w="1134"/>
        <w:gridCol w:w="1028"/>
        <w:gridCol w:w="1386"/>
        <w:gridCol w:w="1276"/>
        <w:gridCol w:w="1134"/>
        <w:gridCol w:w="1276"/>
        <w:gridCol w:w="1417"/>
        <w:gridCol w:w="171"/>
      </w:tblGrid>
      <w:tr>
        <w:trPr>
          <w:trHeight w:val="18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)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дницкая В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507,4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совместна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7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 212140</w:t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2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собместная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.7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LAND CRUS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дка    ОКА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 лодочный ЯМАХА 30</w:t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онов Дмитрий Валерье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 по  обеспечению жизнедеятельности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288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00,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ц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407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,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 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864.7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,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ol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з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ицеп КРД 0050100</w:t>
            </w:r>
          </w:p>
        </w:tc>
      </w:tr>
      <w:tr>
        <w:trPr>
          <w:trHeight w:val="144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хманкулов  Нигаматулла Нагимул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 по сельскому хозяйству-начальник отдела сельского хозяйства и продовольств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568.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АЗ 61519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.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,1/1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26000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-25</w:t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74.8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00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69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шевская Инг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  финансового управле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275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бщая долевая 1/2) 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2)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898.8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ВР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ruze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303</w:t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бщая долевая 1/4) 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4)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енко 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управления образова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420.2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dero</w:t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кина Марина Викто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культуры и кино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423.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тц 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 управления социальной защиты населе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392.4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9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339.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da</w:t>
            </w:r>
            <w:r>
              <w:rPr>
                <w:b/>
              </w:rPr>
              <w:t xml:space="preserve"> 2107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 xml:space="preserve">AVENSIS </w:t>
            </w:r>
          </w:p>
        </w:tc>
      </w:tr>
      <w:tr>
        <w:trPr>
          <w:trHeight w:val="38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ее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жилищно-коммунального хозяйства  и 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922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 долевая,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О</w:t>
            </w:r>
            <w:r>
              <w:rPr>
                <w:b/>
                <w:lang w:val="en-US"/>
              </w:rPr>
              <w:t xml:space="preserve"> RENAULTDUSTE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АЗ-520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59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8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8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Олег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архитектуры и градо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328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 Solari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,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чь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,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25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руких Ольга Никола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отдела социально-экономического прогнозирова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142.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(общая долевая 1/2)  квартир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3,7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220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,6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УАЗ грузовой фург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629</w:t>
            </w:r>
          </w:p>
        </w:tc>
      </w:tr>
      <w:tr>
        <w:trPr>
          <w:trHeight w:val="9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2) 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панов Дмитрий Константин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по физической культуре и спорту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1666.4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RD</w:t>
            </w:r>
          </w:p>
        </w:tc>
      </w:tr>
      <w:tr>
        <w:trPr>
          <w:trHeight w:val="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6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213</w:t>
            </w:r>
          </w:p>
        </w:tc>
      </w:tr>
      <w:tr>
        <w:trPr>
          <w:trHeight w:val="5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к легковым ТС КЗАП 8140</w:t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6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6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ы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на Вениамин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ведующий отдела учета и отчетности – главный бухгалтер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475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меров Мулланур Таминда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главный агроном отдела сельского хозяйства и продовольств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1253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42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41.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7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40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050</w:t>
            </w:r>
          </w:p>
        </w:tc>
      </w:tr>
      <w:tr>
        <w:trPr>
          <w:trHeight w:val="142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ха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г Владимирович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по  вопросам безопасности территорий район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97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95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д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МАК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15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 3151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З 5334</w:t>
            </w:r>
          </w:p>
        </w:tc>
      </w:tr>
      <w:tr>
        <w:trPr>
          <w:trHeight w:val="38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транспортные средств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рная лодка Прогресс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ТЗ 82</w:t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МЗ 802</w:t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080.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, </w:t>
            </w:r>
            <w:r>
              <w:rPr>
                <w:b/>
                <w:lang w:val="en-US"/>
              </w:rPr>
              <w:t>1/</w:t>
            </w:r>
            <w:r>
              <w:rPr>
                <w:b/>
              </w:rPr>
              <w:t>3)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7,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ведев Сергей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-юрист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678.5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Nonda STREAM</w:t>
            </w:r>
          </w:p>
        </w:tc>
      </w:tr>
      <w:tr>
        <w:trPr>
          <w:trHeight w:val="76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940.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 1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670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ладн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архивного отдел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785.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,7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ин Ант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58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6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6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6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авель Алена Геннад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тдела по управлению муниципальным имуществом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5142.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767.3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ЦУБИСИ</w:t>
            </w:r>
            <w:r>
              <w:rPr>
                <w:b/>
                <w:lang w:val="en-US"/>
              </w:rPr>
              <w:t xml:space="preserve"> delica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99</w:t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TRI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груз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30210</w:t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хозяйственная техник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-40 АМ</w:t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тенко Ирина Анато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545.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, 1/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TZ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SZ</w:t>
            </w:r>
            <w:r>
              <w:rPr>
                <w:b/>
              </w:rPr>
              <w:t xml:space="preserve"> 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SUBAR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ESTER</w:t>
            </w:r>
          </w:p>
        </w:tc>
      </w:tr>
      <w:tr>
        <w:trPr>
          <w:trHeight w:val="85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5107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110</w:t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ьянова Татьяна Геннад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571.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Corona</w:t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6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лю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55.0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991.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60</w:t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802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,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ОЙОТА </w:t>
            </w:r>
            <w:r>
              <w:rPr>
                <w:b/>
                <w:lang w:val="en-US"/>
              </w:rPr>
              <w:t>Wish</w:t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73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,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73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общая долевая 1/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,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73.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бека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дущий специалист по кадрам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35,8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кова Татьяна Васи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67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 Аллион</w:t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57.8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 1/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кова Наталья Васил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737.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3.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53,9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АЗ 33159</w:t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025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.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легков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ЕНД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 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рная ло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ь-М</w:t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,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ец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245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чоева Юлия Викто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658.2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,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6</w:t>
            </w:r>
          </w:p>
        </w:tc>
      </w:tr>
      <w:tr>
        <w:trPr>
          <w:trHeight w:val="34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439.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102</w:t>
            </w:r>
          </w:p>
        </w:tc>
      </w:tr>
      <w:tr>
        <w:trPr>
          <w:trHeight w:val="34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й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жилищно-коммунального хозяйства и 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 (общая долевая 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кова Валентина Владими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социально-экономического прогнозирования и ценообразова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650.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4,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t</w:t>
            </w:r>
          </w:p>
        </w:tc>
      </w:tr>
      <w:tr>
        <w:trPr>
          <w:trHeight w:val="16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2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ф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отдела социально-экономического прогнозирования и ценообразова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6419.9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це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 легковым 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ЗАП 8140</w:t>
            </w:r>
          </w:p>
        </w:tc>
      </w:tr>
      <w:tr>
        <w:trPr>
          <w:trHeight w:val="16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904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,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 Kalina</w:t>
            </w:r>
            <w:r>
              <w:rPr>
                <w:b/>
              </w:rPr>
              <w:t xml:space="preserve"> 21941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пц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хгалтер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70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мина Надежда Анатолье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 отдела учета и отчет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7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5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ш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на Джумагельды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главного бухгалтера отдела учета и отчетности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35.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8,8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251.5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9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9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Octav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,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140</w:t>
            </w:r>
          </w:p>
        </w:tc>
      </w:tr>
      <w:tr>
        <w:trPr>
          <w:trHeight w:val="82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кова Татьяна Никола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-экономист отдела сельского хозяйства и продовольств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69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общая долевая 1/4) 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0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58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1\4)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0.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НДАЙ</w:t>
            </w:r>
            <w:r>
              <w:rPr>
                <w:b/>
                <w:lang w:val="en-US"/>
              </w:rPr>
              <w:t xml:space="preserve"> SOLAR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 груз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аз 330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меров Азат Муллану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ный администратор отдела сельского хозяйства и продовольств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815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 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,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5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,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общая долевая 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ку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специалист по мобилизационной работе и бронированию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740.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(долев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ШЕВРОЛЕ </w:t>
            </w:r>
            <w:r>
              <w:rPr>
                <w:b/>
                <w:lang w:val="en-US"/>
              </w:rPr>
              <w:t>TKLAH</w:t>
            </w:r>
          </w:p>
        </w:tc>
      </w:tr>
      <w:tr>
        <w:trPr>
          <w:trHeight w:val="12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 3102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12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(до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/4 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архивного отдела по личному составу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9292.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83,0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ецкая Ксения Степан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 по информированию населения о деятельности органов и должностных лиц местного самоуправле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691,9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бовец Людмила Михайл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специалист- секретарь комиссии по делам несовершеннолетних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686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2/3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21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 (общая долевая 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33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цеп к легковы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МЗ-828420</w:t>
            </w:r>
          </w:p>
        </w:tc>
      </w:tr>
      <w:tr>
        <w:trPr>
          <w:trHeight w:val="6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4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Котыхова Виктория Алексее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Ведущий специалист отдела культуры и к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204335.3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96,7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аева Наталья Михайл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 МКУ «Большемуртинская С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852.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лой дом (общая долевая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гковой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ЙОТА</w:t>
            </w:r>
            <w:r>
              <w:rPr>
                <w:b/>
                <w:lang w:val="en-US"/>
              </w:rPr>
              <w:t xml:space="preserve"> IST</w:t>
            </w:r>
          </w:p>
        </w:tc>
      </w:tr>
      <w:tr>
        <w:trPr>
          <w:trHeight w:val="10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4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астрыкин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ректор МКУ «Молодежный центр «Лиде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379457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1/4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общая долевая 1/3) земель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5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</w:rPr>
      </w:pPr>
      <w:r>
        <w:rPr>
          <w:rFonts w:eastAsia="Andale Sans UI;Arial Unicode MS"/>
          <w:kern w:val="2"/>
          <w:sz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9:00Z</dcterms:created>
  <dc:creator>***</dc:creator>
  <dc:description/>
  <dc:language>en-US</dc:language>
  <cp:lastModifiedBy>р</cp:lastModifiedBy>
  <cp:lastPrinted>2014-05-06T13:58:00Z</cp:lastPrinted>
  <dcterms:modified xsi:type="dcterms:W3CDTF">2020-06-01T04:39:00Z</dcterms:modified>
  <cp:revision>2</cp:revision>
  <dc:subject/>
  <dc:title>АДМИНИСТРАЦИЯ</dc:title>
</cp:coreProperties>
</file>