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муниципальными служащими, руководителями муниципальных учреждений, а также их супруг (супруги) и несовершеннолетних детей за 2018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9"/>
        <w:gridCol w:w="1696"/>
        <w:gridCol w:w="1276"/>
        <w:gridCol w:w="1412"/>
        <w:gridCol w:w="6"/>
        <w:gridCol w:w="1134"/>
        <w:gridCol w:w="1028"/>
        <w:gridCol w:w="1386"/>
        <w:gridCol w:w="1276"/>
        <w:gridCol w:w="1134"/>
        <w:gridCol w:w="1276"/>
        <w:gridCol w:w="1417"/>
        <w:gridCol w:w="171"/>
      </w:tblGrid>
      <w:tr>
        <w:trPr>
          <w:trHeight w:val="180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38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н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ий Владимирови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948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7.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ЛЬКСВАГЕН</w:t>
            </w:r>
            <w:r>
              <w:rPr>
                <w:b/>
                <w:lang w:val="en-US"/>
              </w:rPr>
              <w:t xml:space="preserve"> Touareg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533,0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дницкая В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858,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совместн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.7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 212140</w:t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6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общая совместная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.7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</w:t>
            </w:r>
            <w:r>
              <w:rPr>
                <w:b/>
                <w:lang w:val="en-US"/>
              </w:rPr>
              <w:t xml:space="preserve"> LAND CRUS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дка    ОКА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р лодочный ЯМАХА 30</w:t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нов Дмитрий Валерьеви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 по  обеспечению жизнедеятельности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146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00,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Д </w:t>
            </w:r>
            <w:r>
              <w:rPr>
                <w:b/>
                <w:lang w:val="en-US"/>
              </w:rPr>
              <w:t>FOCUS</w:t>
            </w:r>
          </w:p>
        </w:tc>
      </w:tr>
      <w:tr>
        <w:trPr>
          <w:trHeight w:val="13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ц 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по социальным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167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,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, 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582,3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ol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з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ицеп КРД 0050100</w:t>
            </w:r>
          </w:p>
        </w:tc>
      </w:tr>
      <w:tr>
        <w:trPr>
          <w:trHeight w:val="144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хманкулов  Нигаматулла Нагимулови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по сельскому хозяйству-начальник отдела сельского хозяйства и продовольств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231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АЗ 6151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7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.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,1/1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26000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хозяйственная тех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-25</w:t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6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66,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1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0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69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ышевская Инга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  финансового управле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590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общая долевая 1/2) кварти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/2)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427,4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ВРО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ruze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АЗ 3303</w:t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общая долевая 1/4) кварти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/4)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енко 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управления образова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817,4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НО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dero</w:t>
            </w:r>
          </w:p>
        </w:tc>
      </w:tr>
      <w:tr>
        <w:trPr>
          <w:trHeight w:val="7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кина Марина Викторо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культуры и кино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269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тц 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управления социальной защиты населе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840,6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9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700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da</w:t>
            </w:r>
            <w:r>
              <w:rPr>
                <w:b/>
              </w:rPr>
              <w:t xml:space="preserve"> 2107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 xml:space="preserve">AVENSIS </w:t>
            </w:r>
          </w:p>
        </w:tc>
      </w:tr>
      <w:tr>
        <w:trPr>
          <w:trHeight w:val="38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геев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ови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жилищно-коммунального хозяйства  и строитель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814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 долевая,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НО</w:t>
            </w:r>
            <w:r>
              <w:rPr>
                <w:b/>
                <w:lang w:val="en-US"/>
              </w:rPr>
              <w:t xml:space="preserve"> RENAULTDUSTER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груз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АЗ-520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69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.8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8.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 Олего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отдела архитектуры и градостроитель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474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i Solari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,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5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5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чь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,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5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лле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ий специалист отдела социально-экономического прогнозирова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835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емельный участок (общая долевая 1/3)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3,7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ЕЛЬ </w:t>
            </w:r>
            <w:r>
              <w:rPr>
                <w:b/>
                <w:lang w:val="en-US"/>
              </w:rPr>
              <w:t>ASTRA</w:t>
            </w:r>
          </w:p>
        </w:tc>
      </w:tr>
      <w:tr>
        <w:trPr>
          <w:trHeight w:val="6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ой дом (общая долевая 1/3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 1/2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484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емельный участок (общая долевая 1/3)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2105</w:t>
            </w:r>
          </w:p>
        </w:tc>
      </w:tr>
      <w:tr>
        <w:trPr>
          <w:trHeight w:val="9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(общая долевая 1/3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 1/2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емельный участок (общая долевая 1/3)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(общая долевая 1/3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анов Дмитрий Константинови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по физической культуре и спорту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46691,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0.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ХОНДА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ORD</w:t>
            </w:r>
          </w:p>
        </w:tc>
      </w:tr>
      <w:tr>
        <w:trPr>
          <w:trHeight w:val="5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6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213</w:t>
            </w:r>
          </w:p>
        </w:tc>
      </w:tr>
      <w:tr>
        <w:trPr>
          <w:trHeight w:val="5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 к легковым ТС КЗАП 8140</w:t>
            </w:r>
          </w:p>
        </w:tc>
      </w:tr>
      <w:tr>
        <w:trPr>
          <w:trHeight w:val="50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28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6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6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6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ы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на Вениамино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дующий отдела учета и отчетности – главный бухгалтер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403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цен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ный администратор отдела сельского хозяйства и продовольств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478,9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SSAN SUNN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6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3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хар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г Владимирович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по  вопросам безопасности территорий район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368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95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АЗ 315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груз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6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З 5334</w:t>
            </w:r>
          </w:p>
        </w:tc>
      </w:tr>
      <w:tr>
        <w:trPr>
          <w:trHeight w:val="38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транспортные сре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рная лодка Прогресс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хозяйственная техник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 82</w:t>
            </w:r>
          </w:p>
        </w:tc>
      </w:tr>
      <w:tr>
        <w:trPr>
          <w:trHeight w:val="5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МЗ 802</w:t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080.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, </w:t>
            </w:r>
            <w:r>
              <w:rPr>
                <w:b/>
                <w:lang w:val="en-US"/>
              </w:rPr>
              <w:t>1/</w:t>
            </w:r>
            <w:r>
              <w:rPr>
                <w:b/>
              </w:rPr>
              <w:t>3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7,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ведев Сергей Владимирови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-юрист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9,0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Nonda STREAM</w:t>
            </w:r>
          </w:p>
        </w:tc>
      </w:tr>
      <w:tr>
        <w:trPr>
          <w:trHeight w:val="7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551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 1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6700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ладн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архивного отдел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364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,7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хор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то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53,9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авель Алена Геннадь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по управлению муниципальным имуществом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559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546,5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99</w:t>
            </w:r>
          </w:p>
        </w:tc>
      </w:tr>
      <w:tr>
        <w:trPr>
          <w:trHeight w:val="5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TRI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груз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3302</w:t>
            </w:r>
          </w:p>
        </w:tc>
      </w:tr>
      <w:tr>
        <w:trPr>
          <w:trHeight w:val="5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хозяйственная техник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а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-40 АМ</w:t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тенко Ирина Анатоль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651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, 1/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мобили легков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YOTA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TZ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Z</w:t>
            </w:r>
            <w:r>
              <w:rPr>
                <w:b/>
              </w:rPr>
              <w:t xml:space="preserve"> 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BAR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ESTER</w:t>
            </w:r>
          </w:p>
        </w:tc>
      </w:tr>
      <w:tr>
        <w:trPr>
          <w:trHeight w:val="51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0361,5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 1/4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3110</w:t>
            </w:r>
          </w:p>
        </w:tc>
      </w:tr>
      <w:tr>
        <w:trPr>
          <w:trHeight w:val="5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А 296151</w:t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ьянова Татьяна Геннадь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архитектуры и градостроитель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78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</w:t>
            </w:r>
            <w:r>
              <w:rPr>
                <w:b/>
                <w:lang w:val="en-US"/>
              </w:rPr>
              <w:t xml:space="preserve"> Corona</w:t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6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лю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22,2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250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6</w:t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общая долевая 1/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135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,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>Wish</w:t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бека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ий специалист по кадрам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127,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кова Татьяна Василь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538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 Аллион</w:t>
            </w:r>
          </w:p>
        </w:tc>
      </w:tr>
      <w:tr>
        <w:trPr>
          <w:trHeight w:val="7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6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957,5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  1/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1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1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кова Наталья Василь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490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 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3.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53,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АЗ 33159</w:t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798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3.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ЕНД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 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орная лод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ь-М</w:t>
            </w:r>
          </w:p>
        </w:tc>
      </w:tr>
      <w:tr>
        <w:trPr>
          <w:trHeight w:val="7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ец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072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А РИО</w:t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чоева Юлия Викторо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804,9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НДА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6</w:t>
            </w:r>
          </w:p>
        </w:tc>
      </w:tr>
      <w:tr>
        <w:trPr>
          <w:trHeight w:val="34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87,6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43</w:t>
            </w:r>
          </w:p>
        </w:tc>
      </w:tr>
      <w:tr>
        <w:trPr>
          <w:trHeight w:val="34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й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74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кова Валентина Владимиро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социально-экономического прогнозирования и ценообразова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797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t</w:t>
            </w:r>
          </w:p>
        </w:tc>
      </w:tr>
      <w:tr>
        <w:trPr>
          <w:trHeight w:val="16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2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ф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на Владимиро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специалист отдела социально-экономического прогнозирования и ценообразова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4360,7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це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к легковым 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ЗАП 8140</w:t>
            </w:r>
          </w:p>
        </w:tc>
      </w:tr>
      <w:tr>
        <w:trPr>
          <w:trHeight w:val="16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841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da </w:t>
            </w:r>
            <w:r>
              <w:rPr>
                <w:b/>
              </w:rPr>
              <w:t>21941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пц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хгалтер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417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Надежда 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 отдела учета и отчетност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99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5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ш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на Джумагельды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главного бухгалтера отдела учета и отчетности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190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060,5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Octav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140</w:t>
            </w:r>
          </w:p>
        </w:tc>
      </w:tr>
      <w:tr>
        <w:trPr>
          <w:trHeight w:val="82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закова Татьяна Никола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-экономист отдела сельского хозяйства и продовольств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693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/4)  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000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164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\4) 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0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НДАЙ</w:t>
            </w:r>
            <w:r>
              <w:rPr>
                <w:b/>
                <w:lang w:val="en-US"/>
              </w:rPr>
              <w:t xml:space="preserve"> SOLAR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груз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аз 330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меров Азат Мулланурови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-главный агроном отдела сельского хозяйства и продовольств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99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¼) 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,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 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2,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ку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орови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по мобилизационной работе и бронированию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451,4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(долев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/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ШЕВРОЛЕ </w:t>
            </w:r>
            <w:r>
              <w:rPr>
                <w:b/>
                <w:lang w:val="en-US"/>
              </w:rPr>
              <w:t>TKLAH</w:t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3102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(долев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/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ьмич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архивного отдела по личному составу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1817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ецкая Ксения Степано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по информированию населения о деятельности органов и должностных лиц местного самоуправле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11,1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бовец Людмила Михайло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- секретарь комиссии по делам несовершеннолетних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046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 2/3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33.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 к легковы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МЗ-828420</w:t>
            </w:r>
          </w:p>
        </w:tc>
      </w:tr>
      <w:tr>
        <w:trPr>
          <w:trHeight w:val="3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-Си-Ш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265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2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781,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20,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гк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YOTA HILUX SURF</w:t>
            </w:r>
          </w:p>
        </w:tc>
      </w:tr>
      <w:tr>
        <w:trPr>
          <w:trHeight w:val="43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OYOTA CORO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43</w:t>
            </w:r>
          </w:p>
        </w:tc>
      </w:tr>
      <w:tr>
        <w:trPr>
          <w:trHeight w:val="110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вартира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2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йтк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в области молодежных проектов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9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967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HONDA ACCORD 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омерное судно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КМ </w:t>
            </w:r>
          </w:p>
        </w:tc>
      </w:tr>
      <w:tr>
        <w:trPr>
          <w:trHeight w:val="19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м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199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782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моби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74</w:t>
            </w:r>
          </w:p>
        </w:tc>
      </w:tr>
      <w:tr>
        <w:trPr>
          <w:trHeight w:val="53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аева Наталья Михайло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 МКУ «Большемуртинская С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692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ой дом (общая долевая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моби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</w:t>
            </w:r>
            <w:r>
              <w:rPr>
                <w:b/>
                <w:lang w:val="en-US"/>
              </w:rPr>
              <w:t xml:space="preserve"> IST</w:t>
            </w:r>
          </w:p>
        </w:tc>
      </w:tr>
      <w:tr>
        <w:trPr>
          <w:trHeight w:val="10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4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астрыкин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ректор МКУ «Молодежный центр «Лиде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542790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 1/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9:00Z</dcterms:created>
  <dc:creator>***</dc:creator>
  <dc:description/>
  <cp:keywords/>
  <dc:language>en-US</dc:language>
  <cp:lastModifiedBy>Светлана</cp:lastModifiedBy>
  <cp:lastPrinted>2014-05-06T13:58:00Z</cp:lastPrinted>
  <dcterms:modified xsi:type="dcterms:W3CDTF">2019-04-30T07:12:00Z</dcterms:modified>
  <cp:revision>60</cp:revision>
  <dc:subject/>
  <dc:title>АДМИНИСТРАЦИЯ</dc:title>
</cp:coreProperties>
</file>