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19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1558"/>
        <w:gridCol w:w="1425"/>
        <w:gridCol w:w="1414"/>
        <w:gridCol w:w="145"/>
        <w:gridCol w:w="1276"/>
        <w:gridCol w:w="992"/>
        <w:gridCol w:w="1418"/>
        <w:gridCol w:w="992"/>
        <w:gridCol w:w="992"/>
        <w:gridCol w:w="1418"/>
        <w:gridCol w:w="1417"/>
        <w:gridCol w:w="171"/>
      </w:tblGrid>
      <w:tr>
        <w:trPr>
          <w:trHeight w:val="18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762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7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xus RX 300 AWD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ицкая 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205,5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LAND CRUS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дка    ОК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 лодочный ЯМАХА 30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МЗСА817710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В 21303</w:t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 Дмитрий Валерье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 по  обеспечению жизнедеятельности муниципального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498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0,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Д </w:t>
            </w:r>
            <w:r>
              <w:rPr>
                <w:b/>
                <w:lang w:val="en-US"/>
              </w:rPr>
              <w:t>FOCUS</w:t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оциальным вопроса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4979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7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98,5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ицеп КРД 0050100</w:t>
            </w:r>
          </w:p>
        </w:tc>
      </w:tr>
      <w:tr>
        <w:trPr>
          <w:trHeight w:val="14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манкулов  Нигаматулла Нагимул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ельскому хозяйству-начальник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23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АЗ 615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600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43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9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ская Ин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  финансового управле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05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ртира (общая долевая 1/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985,3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ruze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03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(общая долевая 1/4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енко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18,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ero</w:t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и кино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47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 долевая,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ее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66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  <w:r>
              <w:rPr>
                <w:b/>
                <w:lang w:val="en-US"/>
              </w:rPr>
              <w:t xml:space="preserve"> RENAULTDUST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-52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39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8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Олег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378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лле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отдела социально-экономического прогнозир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36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3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ЛЬ </w:t>
            </w:r>
            <w:r>
              <w:rPr>
                <w:b/>
                <w:lang w:val="en-US"/>
              </w:rPr>
              <w:t>ASTRA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2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2105</w:t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вартира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3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 вопросам безопасности территорий район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41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5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патри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ндивидуальная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ная лодка Прогрес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З 802</w:t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008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,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Сергей Владими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юрист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361,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onda STREAM</w:t>
            </w:r>
          </w:p>
        </w:tc>
      </w:tr>
      <w:tr>
        <w:trPr>
          <w:trHeight w:val="7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4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 1/1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7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лад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архивного отдел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482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ель Алена Геннад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59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906,4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I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-40 АМ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Ирина Анато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46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Z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BA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ER</w:t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9556,2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А 296151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а Татьяна Геннад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697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Corona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57,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734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34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</w:p>
        </w:tc>
      </w:tr>
      <w:tr>
        <w:trPr>
          <w:trHeight w:val="12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ко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263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5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Алли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AMRY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099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(общая долевая 1/6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а Наталья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26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2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53,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1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IVIC FERIO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46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маха-30»  Обь-М</w:t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е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872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А РИО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8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88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чоева Юлия Викто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24,4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79,7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43</w:t>
            </w:r>
          </w:p>
        </w:tc>
      </w:tr>
      <w:tr>
        <w:trPr>
          <w:trHeight w:val="3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34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кова Валентина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84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t</w:t>
            </w:r>
          </w:p>
        </w:tc>
      </w:tr>
      <w:tr>
        <w:trPr>
          <w:trHeight w:val="16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ф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5809,9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це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легковым ТС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АП 8140</w:t>
            </w:r>
          </w:p>
        </w:tc>
      </w:tr>
      <w:tr>
        <w:trPr>
          <w:trHeight w:val="16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129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da </w:t>
            </w:r>
            <w:r>
              <w:rPr>
                <w:b/>
              </w:rPr>
              <w:t>21941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хгалтер администрации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6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Татьяна Никола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экономист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780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\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17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НДАЙ</w:t>
            </w:r>
            <w:r>
              <w:rPr>
                <w:b/>
                <w:lang w:val="en-US"/>
              </w:rPr>
              <w:t xml:space="preserve"> SOLAR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 33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Азат Мулланур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главный агроном отдела сельского хозяйства и продовольствия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40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 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,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овец Людмила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- секретарь комиссии по делам несовершеннолетних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332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З-828420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 района 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78,7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8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59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47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ья Михайл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МКУ «Большемуртинская СШ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23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IST</w:t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2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стрык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Молодежный центр «Лидер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520208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(общая долевая 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пряков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Физкультурно-спортивный центр «Лидер» Большемуртин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66068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701126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камр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7:00Z</dcterms:created>
  <dc:creator>***</dc:creator>
  <dc:description/>
  <cp:keywords/>
  <dc:language>en-US</dc:language>
  <cp:lastModifiedBy>р</cp:lastModifiedBy>
  <cp:lastPrinted>2014-05-06T13:58:00Z</cp:lastPrinted>
  <dcterms:modified xsi:type="dcterms:W3CDTF">2020-07-29T03:51:00Z</dcterms:modified>
  <cp:revision>12</cp:revision>
  <dc:subject/>
  <dc:title>АДМИНИСТРАЦИЯ</dc:title>
</cp:coreProperties>
</file>