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, а также их супруг (супруги) и несовершеннолетних детей за 2020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0"/>
        <w:gridCol w:w="1425"/>
        <w:gridCol w:w="1414"/>
        <w:gridCol w:w="145"/>
        <w:gridCol w:w="1276"/>
        <w:gridCol w:w="992"/>
        <w:gridCol w:w="1276"/>
        <w:gridCol w:w="1134"/>
        <w:gridCol w:w="992"/>
        <w:gridCol w:w="1418"/>
        <w:gridCol w:w="1417"/>
        <w:gridCol w:w="171"/>
      </w:tblGrid>
      <w:tr>
        <w:trPr>
          <w:trHeight w:val="18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ий Владими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81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7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xus RX 300 AWD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ницкая В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610,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LAND CRUS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дка    ОК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 лодочный ЯМАХА 30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автомобильный МЗСА817710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автомобильный В 21303</w:t>
            </w:r>
          </w:p>
        </w:tc>
      </w:tr>
      <w:tr>
        <w:trPr>
          <w:trHeight w:val="1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 Дмитрий Валер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 по  обеспечению жизнедеятельности муниципального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388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00,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Д </w:t>
            </w:r>
            <w:r>
              <w:rPr>
                <w:b/>
                <w:lang w:val="en-US"/>
              </w:rPr>
              <w:t>FOCUS</w:t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823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,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7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740,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ицеп КРД 0050100</w:t>
            </w:r>
          </w:p>
        </w:tc>
      </w:tr>
      <w:tr>
        <w:trPr>
          <w:trHeight w:val="14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манкулов  Нигаматулла Нагимул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ельскому хозяйству-начальник отдела сельского хозяйства и продовольств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468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АЗ 6151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2600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00,6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шевская Инг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  финансового управле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77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ртира (общая долевая 1/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87,7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Р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ruz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303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(общая долевая 1/4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1/4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енко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правления образ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425,5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dero</w:t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кина Марина Викто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ультуры и кино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527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8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ее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жилищно-коммунального хозяйства 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418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  <w:r>
              <w:rPr>
                <w:b/>
                <w:lang w:val="en-US"/>
              </w:rPr>
              <w:t xml:space="preserve"> RENAULTDUSTE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03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8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Олег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архитектуры и градо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28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1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(общая долевая 1/4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лле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отдела социально-экономического прогнозир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576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цубиси Аутлендер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3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508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участок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 64205-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прицеп МАЗ-9758-012</w:t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дом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вартира (общая долевая 1/3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5.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участок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 Владимирович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 вопросам безопасности территорий район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060.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5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патри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индивидуаль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ная лодка Прогрес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МЗ 802</w:t>
            </w:r>
          </w:p>
        </w:tc>
      </w:tr>
      <w:tr>
        <w:trPr>
          <w:trHeight w:val="10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936.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,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3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Сергей Владими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юрист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6983.9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onda STREAM</w:t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808.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 1/1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лад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архивного отдел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9724.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вель Алена Геннад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174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09,8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TRI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2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-40 АМ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енко Ирина Анатол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09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Z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BAR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ESTER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8768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А 296151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а Татьяна Геннад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570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Corona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ю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421,4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92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413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кова Татьяна Васил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826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5/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CAMRY</w:t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5/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95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 1/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(общая долевая 1/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а Наталья Васил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950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2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53,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31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нда </w:t>
            </w:r>
            <w:r>
              <w:rPr>
                <w:b/>
                <w:lang w:val="en-US"/>
              </w:rPr>
              <w:t>CIVIC FERIO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694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2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рная ло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ь-М</w:t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ец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9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А РИО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40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40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чоева Юлия Викто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6709.4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енде Соляр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АЗ 210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0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21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й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794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416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жо</w:t>
            </w:r>
          </w:p>
        </w:tc>
      </w:tr>
      <w:tr>
        <w:trPr>
          <w:trHeight w:val="16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ф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5202,0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це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 легковым ТС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ЗАП 8140</w:t>
            </w:r>
          </w:p>
        </w:tc>
      </w:tr>
      <w:tr>
        <w:trPr>
          <w:trHeight w:val="16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431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ada </w:t>
            </w:r>
            <w:r>
              <w:rPr>
                <w:b/>
              </w:rPr>
              <w:t>ве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азда 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ц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едующий отделом учета и отчетности – главный бухгалтер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282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кова Татьяна Никола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экономист отдела сельского хозяйства и продовольств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73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\4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06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НДАЙ</w:t>
            </w:r>
            <w:r>
              <w:rPr>
                <w:b/>
                <w:lang w:val="en-US"/>
              </w:rPr>
              <w:t xml:space="preserve"> SOLAR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аз 33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меров Азат Муллану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главный агроном отдела сельского хозяйства и продовольств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108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 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 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2,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овец Людмила Михайл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- секретарь комиссии по делам несовершеннолетних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239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к легковы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МЗ-828420</w:t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администрации района по организации и осуществлению деятельности по опеке и попечительству в отношении совершеннолетни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120,4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(общая долевая ½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2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(общая долевая 1/2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роен С4</w:t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6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½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(общая долевая 1/2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роен С4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61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59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Ипсум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ного бухгалтера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463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роле клит (авео)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калдина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дерб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го органа Большемурти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719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да Аксела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ева Наталья Михайл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МКУ «Большемуртинская СШ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255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IST</w:t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стрык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Молодежный центр «Лидер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586884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(общая долевая 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пряков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Физкультурно-спортивный центр «Лидер» Большемуртин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944385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494914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4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камр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1:00Z</dcterms:created>
  <dc:creator>***</dc:creator>
  <dc:description/>
  <cp:keywords/>
  <dc:language>en-US</dc:language>
  <cp:lastModifiedBy>Пользователь Windows</cp:lastModifiedBy>
  <cp:lastPrinted>2014-05-06T13:58:00Z</cp:lastPrinted>
  <dcterms:modified xsi:type="dcterms:W3CDTF">2021-05-31T02:48:00Z</dcterms:modified>
  <cp:revision>27</cp:revision>
  <dc:subject/>
  <dc:title>АДМИНИСТРАЦИЯ</dc:title>
</cp:coreProperties>
</file>