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21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1409"/>
        <w:gridCol w:w="1429"/>
        <w:gridCol w:w="1414"/>
        <w:gridCol w:w="1421"/>
        <w:gridCol w:w="992"/>
        <w:gridCol w:w="1276"/>
        <w:gridCol w:w="1134"/>
        <w:gridCol w:w="992"/>
        <w:gridCol w:w="1418"/>
        <w:gridCol w:w="1417"/>
        <w:gridCol w:w="171"/>
      </w:tblGrid>
      <w:tr>
        <w:trPr>
          <w:trHeight w:val="1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ий Владими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563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7.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xus RX 300 AWD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ицкая 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166,2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739,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ва 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дка    ОК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 лодочный ЯМАХА 30</w:t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МЗСА817710</w:t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автомобильный В 21303</w:t>
            </w:r>
          </w:p>
        </w:tc>
      </w:tr>
      <w:tr>
        <w:trPr>
          <w:trHeight w:val="139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 Дмитрий Валер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района  по  обеспечению жизнедеятельности муниципального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172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0,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льксваген </w:t>
            </w:r>
            <w:r>
              <w:rPr>
                <w:b/>
                <w:lang w:val="en-US"/>
              </w:rPr>
              <w:t>Jetta</w:t>
            </w:r>
          </w:p>
        </w:tc>
      </w:tr>
      <w:tr>
        <w:trPr>
          <w:trHeight w:val="13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района по социальным вопроса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238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7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73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манкулов  Нигаматулла Нагимул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района по сельскому хозяйству-начальник отдела сельского хозяйства и продовольств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7149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АЗ 615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600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90,6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ская Ин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  финансового управлен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04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ртира (общая долевая 1/2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133,1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ruz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АЗ 33303</w:t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(общая долевая 1/4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енко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образован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99,9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ero</w:t>
            </w:r>
          </w:p>
        </w:tc>
      </w:tr>
      <w:tr>
        <w:trPr>
          <w:trHeight w:val="7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и кино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138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44,2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ее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 и 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813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2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  <w:r>
              <w:rPr>
                <w:b/>
                <w:lang w:val="en-US"/>
              </w:rPr>
              <w:t xml:space="preserve"> RENAULTDUST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67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Олег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52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86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мельный участок (общая долевая 1/4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Кузьменко Олеся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отдела социально-экономического прогнозирования администрации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15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61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Корро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9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 Т-40 АМ</w:t>
            </w:r>
          </w:p>
        </w:tc>
      </w:tr>
      <w:tr>
        <w:trPr>
          <w:trHeight w:val="9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вартира (общая долевая 1/3)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 вопросам безопасности территорий район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030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5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патри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индивидуальная)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ная лодка Прогрес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434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,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Сергей Владими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юрист администрации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461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onda STRE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</w:tc>
      </w:tr>
      <w:tr>
        <w:trPr>
          <w:trHeight w:val="8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33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(общая долевая  1/13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лад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архивного отдел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302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ель Алена Геннад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управлению муниципальным имуществом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308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660,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I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</w:tr>
      <w:tr>
        <w:trPr>
          <w:trHeight w:val="5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</w:t>
            </w:r>
          </w:p>
        </w:tc>
      </w:tr>
      <w:tr>
        <w:trPr>
          <w:trHeight w:val="1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-40 АМ</w:t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Ирина Анато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838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Z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BA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ER</w:t>
            </w:r>
          </w:p>
        </w:tc>
      </w:tr>
      <w:tr>
        <w:trPr>
          <w:trHeight w:val="138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302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А 296151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викова Татьяна Геннад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395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да 3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782,2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негоход Буран С-640А1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8213В5</w:t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696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</w:p>
        </w:tc>
      </w:tr>
      <w:tr>
        <w:trPr>
          <w:trHeight w:val="1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кова Татьяна Васи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35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5/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AMRY</w:t>
            </w:r>
          </w:p>
        </w:tc>
      </w:tr>
      <w:tr>
        <w:trPr>
          <w:trHeight w:val="7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5/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197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(общая долевая 1/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а Наталья Васи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54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2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3,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1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IVIC FERIO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43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ь-М</w:t>
            </w:r>
          </w:p>
        </w:tc>
      </w:tr>
      <w:tr>
        <w:trPr>
          <w:trHeight w:val="7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е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7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А РИО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чоева Юлия Викто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345,0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енде Соляр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АЗ 210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97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1</w:t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64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651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(общая долевая 1/3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жо</w:t>
            </w:r>
          </w:p>
        </w:tc>
      </w:tr>
      <w:tr>
        <w:trPr>
          <w:trHeight w:val="16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ф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2989,0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це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легковым ТС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АП 8140</w:t>
            </w:r>
          </w:p>
        </w:tc>
      </w:tr>
      <w:tr>
        <w:trPr>
          <w:trHeight w:val="16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8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ada </w:t>
            </w:r>
            <w:r>
              <w:rPr>
                <w:b/>
              </w:rPr>
              <w:t>ве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зда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едующий отделом учета и отчетности – главный бухгалтер администрации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24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Татьяна Никола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экономист отдела сельского хозяйства и продовольств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913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(общая долевая 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\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1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НДАЙ</w:t>
            </w:r>
            <w:r>
              <w:rPr>
                <w:b/>
                <w:lang w:val="en-US"/>
              </w:rPr>
              <w:t xml:space="preserve"> SOLARI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Азат Мулланур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главный агроном отдела сельского хозяйства и продовольствия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86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2,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овец Людмила Михайл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- секретарь комиссии по делам несовершеннолетних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993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З-828420</w:t>
            </w:r>
          </w:p>
        </w:tc>
      </w:tr>
      <w:tr>
        <w:trPr>
          <w:trHeight w:val="89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дминистрации района по организации и осуществлению деятельности по опеке и попечительству в отношении совершеннолетни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357,7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8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4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½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/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(общая долевая 1/2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троен С4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м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353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044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Ипсум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ой дом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1/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ного бухгалтера администрации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711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 клит (авео)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легковой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калдина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ья Михайл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МКУ «Большемуртинская СШ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54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IST</w:t>
            </w:r>
          </w:p>
        </w:tc>
      </w:tr>
      <w:tr>
        <w:trPr>
          <w:trHeight w:val="10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гова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Молодежный центр «Лидер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66307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2849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тсубиси Аутлендер</w:t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пряков 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Физкультурно-спортивный центр «Лидер» Большемуртинского район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927612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784947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4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RAV-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6:00Z</dcterms:created>
  <dc:creator>***</dc:creator>
  <dc:description/>
  <cp:keywords/>
  <dc:language>en-US</dc:language>
  <cp:lastModifiedBy>Пользователь Windows</cp:lastModifiedBy>
  <cp:lastPrinted>2014-05-06T13:58:00Z</cp:lastPrinted>
  <dcterms:modified xsi:type="dcterms:W3CDTF">2022-05-17T09:25:00Z</dcterms:modified>
  <cp:revision>8</cp:revision>
  <dc:subject/>
  <dc:title>АДМИНИСТРАЦИЯ</dc:title>
</cp:coreProperties>
</file>