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службы высшей, главной, ведущей, старшей группы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8"/>
        <w:gridCol w:w="1275"/>
        <w:gridCol w:w="1418"/>
        <w:gridCol w:w="1134"/>
        <w:gridCol w:w="1276"/>
        <w:gridCol w:w="1701"/>
        <w:gridCol w:w="1075"/>
        <w:gridCol w:w="1052"/>
        <w:gridCol w:w="1416"/>
        <w:gridCol w:w="141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 дохода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тыран Ольга Васильевн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77732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отдела № 26 УФК по Красноя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036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отолодк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Лодочный мотор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АЗ 2121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АЗ 26069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ЗИЧ Обь-М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Yamaha-3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иронова Зо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30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42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ицеп к л/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Пенсион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2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42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NIVA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ДТ 3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Крым 11-УХ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есятов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49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ерещук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ар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49820,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ашинист котельной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83754,94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3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3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парина 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11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4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Огородник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216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 xml:space="preserve">1.Земельный участок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 Земельны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 xml:space="preserve">й участок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3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345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 Земельны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 xml:space="preserve">й участок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8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АЗ 32106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PREMACY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КГБОУ  «Красноярский кадетский корпус им. А.И. Леб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аяся МКОУ «Большемуртинская СОШ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Федот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Начальник отдела по ОПР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623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 1/4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4. 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20,6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111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3,1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2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3,1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2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                              С.Г. Максименко 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2:00Z</dcterms:created>
  <dc:creator>школа</dc:creator>
  <dc:description/>
  <cp:keywords/>
  <dc:language>en-US</dc:language>
  <cp:lastModifiedBy>ruo-torgi</cp:lastModifiedBy>
  <dcterms:modified xsi:type="dcterms:W3CDTF">2020-08-03T03:22:00Z</dcterms:modified>
  <cp:revision>52</cp:revision>
  <dc:subject/>
  <dc:title/>
</cp:coreProperties>
</file>