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службы высшей, главной, ведущей, старшей группы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18"/>
        <w:gridCol w:w="1275"/>
        <w:gridCol w:w="1418"/>
        <w:gridCol w:w="1134"/>
        <w:gridCol w:w="1276"/>
        <w:gridCol w:w="1701"/>
        <w:gridCol w:w="1075"/>
        <w:gridCol w:w="1052"/>
        <w:gridCol w:w="1416"/>
        <w:gridCol w:w="1418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 дохода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кв.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кв.м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</w:tr>
      <w:tr>
        <w:trPr>
          <w:trHeight w:val="9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тыран Ольга Васильевн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44401,96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4,7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45,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отдела № 26 УФК по Красноя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600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4,7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45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отолодк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Лодочный мо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АЗ 26069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ЗИЧ Обь-М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Yamaha-3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чащийся МКОУ «Большемуртин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4,7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иронова Зо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682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542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ицеп к л/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упруг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Пенсион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68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52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одочный мото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ломерное су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NIVA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ДТ 3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Крым 11-УХ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упрун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Екатерин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2242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Терещук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ар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817083,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упруг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ашинист котельной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03820,09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3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3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12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Жилой дом 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32,8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аяся МКОУ «Большемуртинская СОШ № 1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08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Квартира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/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Апарина Анжел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550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1/4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0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Огородников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6213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итц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1564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 Земельны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 xml:space="preserve">й участок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80,0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АЗ 32106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>PREMACY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КГБОУ  «Красноярский кадетский корпус им. А.И. Лебед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аяся МКОУ «Большемуртинская СОШ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Федот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Начальник отдела по ОПР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200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1.Земельный участок  1/4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2. 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20,6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5730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Учащийся МКОУ «Большемуртин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                                              С.Г. Максименко   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2:00Z</dcterms:created>
  <dc:creator>школа</dc:creator>
  <dc:description/>
  <cp:keywords/>
  <dc:language>en-US</dc:language>
  <cp:lastModifiedBy>ruo-torgi</cp:lastModifiedBy>
  <cp:lastPrinted>2021-06-07T11:30:00Z</cp:lastPrinted>
  <dcterms:modified xsi:type="dcterms:W3CDTF">2021-06-07T04:32:00Z</dcterms:modified>
  <cp:revision>63</cp:revision>
  <dc:subject/>
  <dc:title/>
</cp:coreProperties>
</file>