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службы высшей, главной, ведущей, старшей группы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8"/>
        <w:gridCol w:w="1275"/>
        <w:gridCol w:w="1418"/>
        <w:gridCol w:w="1134"/>
        <w:gridCol w:w="1276"/>
        <w:gridCol w:w="1701"/>
        <w:gridCol w:w="1075"/>
        <w:gridCol w:w="1052"/>
        <w:gridCol w:w="1416"/>
        <w:gridCol w:w="1418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 дохода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</w:tr>
      <w:tr>
        <w:trPr>
          <w:trHeight w:val="9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тыран Ольга Васильевн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97277,19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отдела № 26 УФК по Красноя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100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отолодк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АЗ 26069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ЗИЧ Обь-М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Yamaha-3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ащий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Хафизова Зарина На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516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онда Цивик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Терещук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ар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59358,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Инженер по технике безопасности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15560,29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цубиси Коль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тудент ЖД техникума «Ирг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3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3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ая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788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Квартира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Трофим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465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Огородников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126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итц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8650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 Земельны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 xml:space="preserve">й участок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8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АЗ 32106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PREMACY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Хонда Стрим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52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ая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Федот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Начальник отдела по ОПР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3571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 1/4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 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20,6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666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                                           С.Г. Максименко 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2:00Z</dcterms:created>
  <dc:creator>школа</dc:creator>
  <dc:description/>
  <cp:keywords/>
  <dc:language>en-US</dc:language>
  <cp:lastModifiedBy>ruo-torgi</cp:lastModifiedBy>
  <cp:lastPrinted>2021-06-07T11:30:00Z</cp:lastPrinted>
  <dcterms:modified xsi:type="dcterms:W3CDTF">2022-05-11T04:11:00Z</dcterms:modified>
  <cp:revision>68</cp:revision>
  <dc:subject/>
  <dc:title/>
</cp:coreProperties>
</file>