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муниципальными служащими, руководителями муниципальных учреждений, а также их супруг (супруги) и несовершеннолетних детей за 202</w:t>
      </w:r>
      <w:r>
        <w:rPr>
          <w:lang w:val="ru-RU"/>
        </w:rPr>
        <w:t>1</w:t>
      </w:r>
      <w:r>
        <w:rPr/>
        <w:t xml:space="preserve">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9"/>
        <w:gridCol w:w="1696"/>
        <w:gridCol w:w="1276"/>
        <w:gridCol w:w="1418"/>
        <w:gridCol w:w="1134"/>
        <w:gridCol w:w="1028"/>
        <w:gridCol w:w="1386"/>
        <w:gridCol w:w="1276"/>
        <w:gridCol w:w="1134"/>
        <w:gridCol w:w="1276"/>
        <w:gridCol w:w="1588"/>
      </w:tblGrid>
      <w:tr>
        <w:trPr>
          <w:trHeight w:val="180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ина Марина Викто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культуры и кино администрации Большемур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13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ина Лада Эльша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4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ржанова Виктория Алекс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и кино администрации Большемур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41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п.Большая Мурта, ул. Партизанская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-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на премио, 1996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жанов 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7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.Большая Мурта, ул. Рядовая,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жанова Евгения Андр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Наталья Серг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культуры и кино администрации Большемур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4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п. Большая Мурта, ул.Юности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п. Большая Мурта, ул. Юности, 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Олег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7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-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оролла, 2004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енко Анастасия Юр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культуры и кино администрации Большемур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2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Сергей Юрь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п. Большая Мурта, ул. Юбилейная, 12, кв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п. Большая Мурта, ул. Юбилейная, 12, кв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-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Лада Калина 1118, 2012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 Виктория Серге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енко Олег Сергеевич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ль Ирина Викто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и кино</w:t>
            </w:r>
          </w:p>
          <w:p>
            <w:pPr>
              <w:pStyle w:val="Normal"/>
              <w:rPr/>
            </w:pPr>
            <w:r>
              <w:rPr/>
              <w:t xml:space="preserve">администра-ции Большемур-т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58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п. Большая Мурта, ул. Дзержинского,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п. Большая Мурта, ул. Дзержинского,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, Красноярский край, г. Красноярск, ул. Коломенская, д. 15, кв. 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8:00Z</dcterms:created>
  <dc:creator>***</dc:creator>
  <dc:description/>
  <cp:keywords/>
  <dc:language>en-US</dc:language>
  <cp:lastModifiedBy>Otdel</cp:lastModifiedBy>
  <cp:lastPrinted>2022-04-28T09:12:00Z</cp:lastPrinted>
  <dcterms:modified xsi:type="dcterms:W3CDTF">2022-04-28T01:12:00Z</dcterms:modified>
  <cp:revision>8</cp:revision>
  <dc:subject/>
  <dc:title>АДМИНИСТРАЦИЯ</dc:title>
</cp:coreProperties>
</file>