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доходах, об имуществе директоров муниципальных бюджетных учреждений культуры и отдела культуры и кино  за 2021 год.</w:t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418"/>
        <w:gridCol w:w="1134"/>
        <w:gridCol w:w="992"/>
        <w:gridCol w:w="1701"/>
        <w:gridCol w:w="1417"/>
        <w:gridCol w:w="993"/>
        <w:gridCol w:w="1452"/>
        <w:gridCol w:w="1276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милия Имя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сумма дохода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10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льб Г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БУК «Большемуртин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437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п. Большая Мурта, ул. Кооперативная, 48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п. Большая Мурта, ул. Кооперативная, 4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0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докимов Андре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п. Большая Мурта, ул. Кооперативная, 48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 п. Большая Мурта, ул. Кооперативная, 4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ковой автомоби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З 2114, 2005 г</w:t>
            </w:r>
          </w:p>
        </w:tc>
      </w:tr>
      <w:tr>
        <w:trPr>
          <w:trHeight w:val="10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вдокимова Ма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маль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ДО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845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ковой автомо-би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AV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EXIA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маль Витал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39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Большая Мурта, ул. Сосновая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достева Раис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БУК БМ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53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Большая Мурта, ул. Свобод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ковой автомо-би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З 2121, 19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КУ «Техно-Центр Большемур-т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569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</w:t>
              <w:br/>
              <w:t>п. Большая Мурта, ул. Школьная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втомо-бил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930, 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инова Татья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БУК «ЦКС Большемур-т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090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08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Большая Мурта, ул. Дорожная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Большая Мурта, ул. Советская, 16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ьшемурт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Береговая - Подъем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инов Андрей Арк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485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Большая Мурта, ул. Советская, 16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. Большая Мурта, ул. Овра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я. Большемуртинский район. П. Боль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ковой автомо-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це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12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ЙОТА ВИСТА АРДЕО,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ЗАП 8140, 199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5:00Z</dcterms:created>
  <dc:creator>Kotuhova</dc:creator>
  <dc:description/>
  <cp:keywords/>
  <dc:language>en-US</dc:language>
  <cp:lastModifiedBy>Otdel</cp:lastModifiedBy>
  <dcterms:modified xsi:type="dcterms:W3CDTF">2022-04-29T07:18:00Z</dcterms:modified>
  <cp:revision>3</cp:revision>
  <dc:subject/>
  <dc:title/>
</cp:coreProperties>
</file>