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Большемуртинском районном Совете депутатов, за 2019 год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701"/>
        <w:gridCol w:w="851"/>
        <w:gridCol w:w="992"/>
        <w:gridCol w:w="1418"/>
        <w:gridCol w:w="708"/>
        <w:gridCol w:w="1134"/>
        <w:gridCol w:w="1418"/>
        <w:gridCol w:w="1276"/>
        <w:gridCol w:w="567"/>
        <w:gridCol w:w="6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 Валентин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-датель райсове-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 905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кин Геннади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 81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84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Светлан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2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668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38103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евалов Васили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88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7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ИМЗ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еченко Виталий Вале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367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ES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P SKI-DOO Skandis suv 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442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Елена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8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лер Владимир Александро-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2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(индивидуа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Гранта 219010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8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зе Николай Рудольф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5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6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кина Екатер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6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цова Ан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7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1/3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700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вский Никола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 317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-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6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Николай Иль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8 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Л 133К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 4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 5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75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mar F 215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ев Александр Стани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 34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АК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wasa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450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R0637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(индивидуальна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Михаил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Odysse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25019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89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улин Сергей Иннокент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208 789,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ТС-1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1181770000010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961 549,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C 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Владими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36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АП 81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8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ьке   Еле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9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Gent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Лидия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5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Серг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5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2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2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5:00Z</dcterms:created>
  <dc:creator>GKH</dc:creator>
  <dc:description/>
  <cp:keywords/>
  <dc:language>en-US</dc:language>
  <cp:lastModifiedBy>Симонова Валентина Алексеевна</cp:lastModifiedBy>
  <dcterms:modified xsi:type="dcterms:W3CDTF">2020-05-18T09:14:00Z</dcterms:modified>
  <cp:revision>42</cp:revision>
  <dc:subject/>
  <dc:title/>
</cp:coreProperties>
</file>