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(ненадлежащем исполнении) лицами, замещающими муниципальную должность депут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муртинского районного Совета депутатов Большемуртинск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представить сведения о доходах, расходах, об имуществе и обязательствах имущественного характера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693"/>
        <w:gridCol w:w="5529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муртинский районны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депутатов по состоянию на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представивших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путатов, не исполнивших обязанность   представить 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5:00Z</dcterms:created>
  <dc:creator>GKH</dc:creator>
  <dc:description/>
  <cp:keywords/>
  <dc:language>en-US</dc:language>
  <cp:lastModifiedBy>Пользователь Windows</cp:lastModifiedBy>
  <dcterms:modified xsi:type="dcterms:W3CDTF">2023-06-07T11:05:00Z</dcterms:modified>
  <cp:revision>25</cp:revision>
  <dc:subject/>
  <dc:title/>
</cp:coreProperties>
</file>