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депутатами Большемуртинского районного Совета депутатов, за 2020 год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701"/>
        <w:gridCol w:w="851"/>
        <w:gridCol w:w="992"/>
        <w:gridCol w:w="1418"/>
        <w:gridCol w:w="708"/>
        <w:gridCol w:w="1134"/>
        <w:gridCol w:w="1418"/>
        <w:gridCol w:w="1276"/>
        <w:gridCol w:w="567"/>
        <w:gridCol w:w="64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6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ренко Евгения Станислав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 82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latz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итонов Валентин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7 154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    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84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амкин Геннадий Васи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 19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usi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84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деева Светлана Фед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 17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 774,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38103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евалов Василий Васи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539,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 8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общая долевая 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11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ИМЗ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ькина Екатерин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 75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улин Сергей Иннокент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9 557,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 40 310881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ТС-1,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1181770000010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общая 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 410,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Touare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C 2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ьке   Елена Валенти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 43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Gentr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3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индивидуальна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 Сергей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2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Mark 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 61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прова Любовь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4 83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Fore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трыкина Ни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 88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ский Сергей 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 76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SX 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40 А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общая долевая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 91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общая 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чев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Ива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 78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Cors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1 54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усова Ольга Ю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65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 87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иж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я Григор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96,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52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89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Sun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ева А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 70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sun On-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884,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Odisse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З 6А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кович Леонид Константи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9 997,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ачный (общая долевая 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Prad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 Prad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общая долевая 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5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iac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моб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6511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ММЗ 55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фанг СА 1030К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ММЗ 55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общая долевая 1/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4314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общая долевая 1/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514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ы зерноубор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М-101 «Вектор-410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СМ-1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-595 P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М-101 «Вектор-410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М-101 «Вектор-410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нежилых зданий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нисей 1200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4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errion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F 671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ец К-74434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70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ислав» К-704-4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З-150К-09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50К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 82.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 89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 82.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.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.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 -82.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 82.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с 1025-У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-ЗСТ КТ 5701-0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чик с\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3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U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объектов торговли и т.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пе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надий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7 711,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ighlande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ЛПХ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ТЗ 5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 82.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9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ТС 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ТС 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955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общая 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общая 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общая 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общая 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общая 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хранения и переработки с/х продукции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19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ХИ (общая долев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ев Андрей 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873,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ИЖ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se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моби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43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bo ZZ 4257V3247N1H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 М 0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ицина Елена Денис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178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 953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банцова Ирина Серг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 77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 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</w:t>
            </w:r>
          </w:p>
        </w:tc>
      </w:tr>
      <w:tr>
        <w:trPr>
          <w:trHeight w:val="9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15:00Z</dcterms:created>
  <dc:creator>GKH</dc:creator>
  <dc:description/>
  <cp:keywords/>
  <dc:language>en-US</dc:language>
  <cp:lastModifiedBy>Симонова Валентина Алексеевна</cp:lastModifiedBy>
  <dcterms:modified xsi:type="dcterms:W3CDTF">2021-05-24T05:06:00Z</dcterms:modified>
  <cp:revision>53</cp:revision>
  <dc:subject/>
  <dc:title/>
</cp:coreProperties>
</file>