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(ненадлежащем исполнении) лицами, замещающими муниципальную должность депут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рх-Казанского сельского Совета депутатов Большемуртин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редставить сведения о доходах, расходах, об имуществе и 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693"/>
        <w:gridCol w:w="5529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-Казанский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путатов по состоянию на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путатов, представивших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путатов, не исполнивших обязанность  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4:00Z</dcterms:created>
  <dc:creator>GKH</dc:creator>
  <dc:description/>
  <dc:language>en-US</dc:language>
  <cp:lastModifiedBy>Пользователь Windows</cp:lastModifiedBy>
  <dcterms:modified xsi:type="dcterms:W3CDTF">2023-06-07T02:24:00Z</dcterms:modified>
  <cp:revision>2</cp:revision>
  <dc:subject/>
  <dc:title/>
</cp:coreProperties>
</file>