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ная 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(ненадлежащем исполнении) лицами, замещающими муниципальную должность депут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ивинского сельского Совета депутатов Большемуртинск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представить сведения о доходах, расходах, об имуществе и обязательствах имущественного характер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693"/>
        <w:gridCol w:w="5529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ивинский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путатов по состоянию на 31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путатов, представивших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путатов, не исполнивших обязанность   представить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4 г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00:00Z</dcterms:created>
  <dc:creator>GKH</dc:creator>
  <dc:description/>
  <cp:keywords/>
  <dc:language>en-US</dc:language>
  <cp:lastModifiedBy>Admin</cp:lastModifiedBy>
  <dcterms:modified xsi:type="dcterms:W3CDTF">2025-06-20T03:01:00Z</dcterms:modified>
  <cp:revision>4</cp:revision>
  <dc:subject/>
  <dc:title/>
</cp:coreProperties>
</file>