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spacing w:lineRule="auto" w:line="240" w:before="0" w:after="0"/>
        <w:ind w:right="-1134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-567" w:right="-73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главой Раздольненского сельсовета Большемуртинского района, за 2021 год</w:t>
      </w:r>
    </w:p>
    <w:p>
      <w:pPr>
        <w:pStyle w:val="Normal"/>
        <w:spacing w:lineRule="auto" w:line="240"/>
        <w:ind w:left="-567" w:right="-73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tbl>
      <w:tblPr>
        <w:tblW w:w="21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2126"/>
        <w:gridCol w:w="1134"/>
        <w:gridCol w:w="1134"/>
        <w:gridCol w:w="1418"/>
        <w:gridCol w:w="1276"/>
        <w:gridCol w:w="1701"/>
        <w:gridCol w:w="2835"/>
        <w:gridCol w:w="2268"/>
        <w:gridCol w:w="1417"/>
        <w:gridCol w:w="198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довой доход (руб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кты недвижимого имущества, находящиеся в пользован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анспортные средства, принадлежащие на праве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едения о расхода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</w:tr>
      <w:tr>
        <w:trPr>
          <w:trHeight w:val="9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ронин Геннади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4 397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од ИЖС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yota Cald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ой д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копления</w:t>
            </w:r>
          </w:p>
        </w:tc>
      </w:tr>
      <w:tr>
        <w:trPr>
          <w:trHeight w:val="8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yota RAV 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од ИЖДС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з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2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од ИЖС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15,0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ТЗ-8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це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ЗСА 8177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ЗСА 8177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ой дом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оторное су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ман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9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30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ем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асток для ведения ЛПХ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31"/>
        <w:ind w:right="-72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3:00Z</dcterms:created>
  <dc:creator>User</dc:creator>
  <dc:description/>
  <cp:keywords/>
  <dc:language>en-US</dc:language>
  <cp:lastModifiedBy>Симонова Валентина Алексеевна</cp:lastModifiedBy>
  <dcterms:modified xsi:type="dcterms:W3CDTF">2022-05-16T07:12:00Z</dcterms:modified>
  <cp:revision>25</cp:revision>
  <dc:subject/>
  <dc:title>СВЕДЕНИЯ,ПОДЛЕЖАЩИЕ ПЕРЕДАЧЕ ДЛЯ РАЗМЕЩЕНИЯ НА ОФИЦИАЛЬНОМ САЙТЕ БОЛЬШЕМУРТИНСКОГО РАЙОНА ДЕПУТАТОВ  РАЗДОЛЬНЕНСКОГО СЕЛЬСКОГО СОВЕТА ДЕПУТАТОВ</dc:title>
</cp:coreProperties>
</file>