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134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spacing w:lineRule="auto" w:line="240"/>
        <w:ind w:left="-567" w:right="-739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главой Раздольненского сельсовета Большемуртинского района, за 2019 год</w:t>
      </w:r>
    </w:p>
    <w:tbl>
      <w:tblPr>
        <w:tblW w:w="21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6"/>
        <w:gridCol w:w="2126"/>
        <w:gridCol w:w="1134"/>
        <w:gridCol w:w="1134"/>
        <w:gridCol w:w="1418"/>
        <w:gridCol w:w="1276"/>
        <w:gridCol w:w="1701"/>
        <w:gridCol w:w="2835"/>
        <w:gridCol w:w="2268"/>
        <w:gridCol w:w="1417"/>
        <w:gridCol w:w="198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одовой доход (руб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кты недвижимого имущества, находящиеся в пользован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ранспортные средства, принадлежащие на праве соб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ведения о расхода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лощадь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оронин Геннадий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лав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71 413,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од ИЖС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гковой 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Toyota Caldi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рузовой автомоб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МА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 под ИЖС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15,0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р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ТЗ-82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0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це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ЗСА 8177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3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жилое здание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</w:tbl>
    <w:p>
      <w:pPr>
        <w:pStyle w:val="31"/>
        <w:ind w:right="-72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headerReference w:type="default" r:id="rId2"/>
      <w:type w:val="nextPage"/>
      <w:pgSz w:orient="landscape" w:w="23811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23:00Z</dcterms:created>
  <dc:creator>User</dc:creator>
  <dc:description/>
  <cp:keywords/>
  <dc:language>en-US</dc:language>
  <cp:lastModifiedBy>Симонова Валентина Алексеевна</cp:lastModifiedBy>
  <dcterms:modified xsi:type="dcterms:W3CDTF">2020-04-23T07:57:00Z</dcterms:modified>
  <cp:revision>20</cp:revision>
  <dc:subject/>
  <dc:title>СВЕДЕНИЯ,ПОДЛЕЖАЩИЕ ПЕРЕДАЧЕ ДЛЯ РАЗМЕЩЕНИЯ НА ОФИЦИАЛЬНОМ САЙТЕ БОЛЬШЕМУРТИНСКОГО РАЙОНА ДЕПУТАТОВ  РАЗДОЛЬНЕНСКОГО СЕЛЬСКОГО СОВЕТА ДЕПУТАТОВ</dc:title>
</cp:coreProperties>
</file>