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31"/>
        <w:jc w:val="left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Сведения о доходах,расходах за 2022 год, об имуществе и обязательствах имущественного характера по состоянию на 31 декабря 2022 года муниципальных служащих, замещающих должности муниципальной службы высшей, главной, ведущей, старшей группы, а также их супруги (супруга) и несовершеннолетних детей РАЗДОЛЬНЕНСКИЙ СЕЛЬСОВЕТ</w:t>
      </w:r>
    </w:p>
    <w:p>
      <w:pPr>
        <w:pStyle w:val="31"/>
        <w:jc w:val="left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31"/>
        <w:jc w:val="left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31"/>
        <w:jc w:val="left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3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208"/>
        <w:gridCol w:w="1371"/>
        <w:gridCol w:w="958"/>
        <w:gridCol w:w="1691"/>
        <w:gridCol w:w="1275"/>
        <w:gridCol w:w="1539"/>
        <w:gridCol w:w="1426"/>
        <w:gridCol w:w="1042"/>
        <w:gridCol w:w="1832"/>
        <w:gridCol w:w="1213"/>
        <w:gridCol w:w="822"/>
      </w:tblGrid>
      <w:tr>
        <w:trPr>
          <w:trHeight w:val="64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Фамилия</w:t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мя</w:t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тчество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олжность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бщая сумма дохода</w:t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(руб.)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Перечень объектов недвижимого имущества, принадлежащих  на праве собственности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еречень объектов недвижимого имущества,находящихся в пользовании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szCs w:val="28"/>
              </w:rPr>
            </w:pPr>
            <w:r>
              <w:rPr>
                <w:rFonts w:cs="Arial" w:ascii="Arial" w:hAnsi="Arial"/>
                <w:b w:val="false"/>
                <w:sz w:val="24"/>
                <w:szCs w:val="2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8"/>
              </w:rPr>
            </w:pPr>
            <w:r>
              <w:rPr>
                <w:rFonts w:cs="Arial" w:ascii="Arial" w:hAnsi="Arial"/>
                <w:b w:val="false"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8"/>
              </w:rPr>
            </w:pPr>
            <w:r>
              <w:rPr>
                <w:rFonts w:cs="Arial" w:ascii="Arial" w:hAnsi="Arial"/>
                <w:b w:val="false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Arial" w:hAnsi="Arial" w:cs="Arial"/>
                <w:b w:val="false"/>
                <w:b w:val="false"/>
                <w:szCs w:val="28"/>
              </w:rPr>
            </w:pPr>
            <w:r>
              <w:rPr>
                <w:rFonts w:cs="Arial" w:ascii="Arial" w:hAnsi="Arial"/>
                <w:b w:val="false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Площадь,</w:t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кв.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трана располож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Площадь,</w:t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кв.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трана</w:t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располож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ви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марка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урвилова</w:t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Ольга</w:t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Алексеев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Зам.главы сельсов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725162,8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2,7</w:t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082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РФ</w:t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РФ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упру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92538,7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Легковой автомобил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hundai.Greta</w:t>
            </w:r>
          </w:p>
        </w:tc>
      </w:tr>
      <w:tr>
        <w:trPr>
          <w:trHeight w:val="69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Василец Файзя Сабитов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Главный бухгалтер</w:t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ельсов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700083,9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086,00</w:t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200</w:t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2</w:t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РФ</w:t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РФ </w:t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ru-RU"/>
              </w:rPr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3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РФ</w:t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упру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28486,4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РФ</w:t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.</w:t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317</w:t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ru-RU"/>
              </w:rPr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РФ</w:t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Легковой</w:t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легковой</w:t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трактор</w:t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Прицеп тракторный 2ПТС-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REN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О логан</w:t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31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Лада-</w:t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Калина</w:t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Т-28</w:t>
            </w:r>
          </w:p>
          <w:p>
            <w:pPr>
              <w:pStyle w:val="3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31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3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главы сельсовета                                 О.А.Сурвилов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05:00Z</dcterms:created>
  <dc:creator>User</dc:creator>
  <dc:description/>
  <cp:keywords/>
  <dc:language>en-US</dc:language>
  <cp:lastModifiedBy>Раздольное</cp:lastModifiedBy>
  <cp:lastPrinted>2013-04-22T10:01:00Z</cp:lastPrinted>
  <dcterms:modified xsi:type="dcterms:W3CDTF">2023-04-21T02:46:00Z</dcterms:modified>
  <cp:revision>83</cp:revision>
  <dc:subject/>
  <dc:title/>
</cp:coreProperties>
</file>