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ведения о доходах, расходах за 2019 год, об имуществе и обязательствах имущественного характера по состоянию на 31 декабря 2019 года муниципальных служащих, замещающих должности муниципальной службы высшей, главной, ведущей, старшей группы, а также их супруги (супруга) и несовершеннолетних детей РАЗДОЛЬНЕНСКИЙ СЕЛЬСОВЕТ</w:t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8"/>
        <w:gridCol w:w="1371"/>
        <w:gridCol w:w="958"/>
        <w:gridCol w:w="1691"/>
        <w:gridCol w:w="1275"/>
        <w:gridCol w:w="1539"/>
        <w:gridCol w:w="1426"/>
        <w:gridCol w:w="1042"/>
        <w:gridCol w:w="1832"/>
        <w:gridCol w:w="1213"/>
        <w:gridCol w:w="822"/>
      </w:tblGrid>
      <w:tr>
        <w:trPr>
          <w:trHeight w:val="6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мя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ая сумма доход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еречень объектов недвижимого имущества, принадлежащих  на праве собственност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чень объектов недвижимого имущества,находящихся в пользован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ощадь,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ощадь,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ран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рвилов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льг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м.главы сельсо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352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,7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4235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гковой автомоб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айот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ролла</w:t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асилец Файзя Сабит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бухгалтер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льсо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6827,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комната(общедолевая)½ доля 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6,00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0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2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РФ 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1370,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комната(общедолевая)½ доля 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,10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17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гковой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гковой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рактор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ицеп тракторный 2ПТС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RE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 логан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ада-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лин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-28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3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сельсовета                                 О.А.Сурви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5:00Z</dcterms:created>
  <dc:creator>User</dc:creator>
  <dc:description/>
  <cp:keywords/>
  <dc:language>en-US</dc:language>
  <cp:lastModifiedBy>Раздольное</cp:lastModifiedBy>
  <cp:lastPrinted>2013-04-22T10:01:00Z</cp:lastPrinted>
  <dcterms:modified xsi:type="dcterms:W3CDTF">2020-04-24T08:54:00Z</dcterms:modified>
  <cp:revision>57</cp:revision>
  <dc:subject/>
  <dc:title/>
</cp:coreProperties>
</file>