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ПРЕДИВ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ОЛЬШЕМУРТИНСКОГО РАЙО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5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5.03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.Предив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№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по предоставлению муниципальной  услуги «Присвоение  адреса  объекту  адресации,  изменение и  аннулирование  такого  адрес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Уставом Предивинского сельсовета Большемуртинского района Красноярского края, ПОСТАНО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о предоставлению муниципальной услуги «Присвоение  адреса  объекту  адресации,  изменение и  аннулирование  такого  адрес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Предивинского сельсовета от 15.03.2019 № 16 «Об утверждении административного регламента по предоставлению муниципальной услуги «Присвоение (изменение, аннулирование) адресов земельным участкам, зданиям, сооружениям и помещениям на территории муниципального образования»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установленном порядке 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овета                                                                             С.А.Горячк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                                                                                                                                                                              администрации Предивинского сельсовета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 2022 г. № 9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3" w:after="0"/>
        <w:ind w:right="3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«Присвоение адреса объекту адресации,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изменение </w:t>
      </w:r>
      <w:r>
        <w:rPr>
          <w:rFonts w:eastAsia="Times New Roman" w:cs="Times New Roman" w:ascii="Times New Roman" w:hAnsi="Times New Roman"/>
          <w:sz w:val="24"/>
          <w:szCs w:val="24"/>
        </w:rPr>
        <w:t>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5" w:after="0"/>
        <w:ind w:right="3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3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3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своение  адреса  объекту  адресации,  изменение и  аннулирование  такого  адреса</w:t>
      </w:r>
      <w:r>
        <w:rPr>
          <w:rFonts w:eastAsia="Times New Roman" w:cs="Times New Roman" w:ascii="Times New Roman" w:hAnsi="Times New Roman"/>
          <w:sz w:val="24"/>
          <w:szCs w:val="24"/>
        </w:rPr>
        <w:t>» (далее - Административный регламент) разработан в целях реализации права физических и юридических лиц на обращение в органы местного самоуправления, повышения качества предоставления и доступности услуги, создания комфортных условий для получения муниципальной услуги (далее - муниципальная услуга). Административный регламент устанавливает порядок, стандарт, сроки и последовательность действ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2. 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 Российской  Федерации  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.11.2014 № 1221 (далее соответственно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авила, Заявитель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пожизненно наследуемого вла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постоянного (бессрочного) пользова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before="49" w:after="0"/>
        <w:ind w:left="0" w:firstLine="709"/>
        <w:rPr/>
      </w:pPr>
      <w:r>
        <w:rPr>
          <w:sz w:val="24"/>
          <w:szCs w:val="24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1. Информация о местонахождении администрации Предивинского сельсовета Большемуртинского района Красноярского края (далее-Администрация сельсовета, Администрация)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Адрес: 663065, Красноярский  край, Большемуртинский район, поселок Предивинск, ул. Молокова, 3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лефон: 8(39198) 28-1-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sz w:val="24"/>
          <w:szCs w:val="24"/>
        </w:rPr>
        <w:t>понедельник - пятница с 9.00 до 17.00, перерыв на обед с 13.00 до 14.00;  выходные дни- суббота, воскрес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2. Муниципальная услуга может быть получена заявителем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и в территориально обособленных структурных подразделениях краевого государственного бюджетного учреждения «Многофункциональный центр предоставления государственных и муниципальных услуг (далее – 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ФЦ организуется предоставление следующих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ыдача документов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3.3.Информация о местонахождении МФЦ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Адрес: 663060, Красноярский край, Большемуртинский район, пгт. Большая Мурта, ул. Советская, д.161, стр.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4-2-0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рес электронной почты: murta@24mfc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понедельник – пятница: с 09.00 до 18.00 без перерывов на обед; выходной – суббота,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Адрес: 663073, Красноярский край, Большемуртинский район, с. Межово, ул. Якова Стаценко, д.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9-3-4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среда с 10.00 до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Адрес: 663065, Красноярский край, Большемуртинский район, п. Предивинск, ул. Молокова, д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8-1-9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среда с 10.00 до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непосредственно при личном приеме заявителя в Администрации или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 Администрации или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посредств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, факсими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вязи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дрес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 в информационно-телекоммуникационной сети «Интернет» (https://fias.nalog.ru/) (дале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ИАС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 региональной государственной информационной системе Красноярского края «Портал государственных услуг и муниципальных услуг  (функций) Красноярского кра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://www.gosuslugi.krskstat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 (далее – РПГ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информационных стендах Администрации, МФ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5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а Администрации,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ой информации о работе Администрации,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ее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 МФ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6. При устном обращении Заявителя (лично или по телефону) должностное лицо Администрации, работник МФЦ осуществляющие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должностное лицо Администрации, работник МФЦ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Администрации, работник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7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.3.5. пункта 1.3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8.  На ЕПГУ размещаются сведения, предусмотренные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На информационных стендах, находящихся на стене при входе в Администрацию сельсовета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цы заполнения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номера телефонов и факса, график работы, адрес электронной почты Администрации сельсовета,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1.5. Размещение  информации  о  порядке  предоставления  муниципальной услуги на информационных стендах в помещении МФЦ осуществляется в соответствии с соглашением, заключенным между МФЦ и Администрацией, с учетом требований к информированию, установл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в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тандарт предоставле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 Предоставление муниципальной услуги осуществляется администрацией  Предивинского сельсовета Большемуртинского района либо МФЦ. 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ым исполнителем муниципальной услуги является должностное лицо Администрации или МФЦ, на которое возложено исполнение соответствующих обязанностей. Указанные специалисты обеспечивают исполнение настоящего Административного регламента  в полном объеме (далее -  специалист администрации, специалист МФЦ)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на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1" w:leader="none"/>
          <w:tab w:val="left" w:pos="26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ами  государственной  власти,  органами  местного 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жрайонной инспекцией Федеральной налоговой службы № 17 по Красноярскому краю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органы  и  организации,  за  исключением  получения 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ача (направление) заявителю решения о присвоении объекту адресации адреса или аннулировании его адрес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выдача (направление) заявителю решения об отказе в присвоении объекту адресации адреса или аннулировании его адреса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едоставлении муниципальной услуги оформляется в форме постановления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 присвоении адреса объекту адресации содержи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б аннулировании адреса объекта адресации содержи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своения адреса объекту адресации, поставленному на государственный кадастровый учет, в постановлении о присвоении адреса объекту адресации также указывается кадастровый номер объекта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 принимается Администрацией по форме, установленной приложением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6. Срок предоставления муниципальной услуги 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,  отведенный  Администрации  для  принятия 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 также  внесения  соответствующих  сведений  об  адресе  объекта 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7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auto" w:line="240" w:before="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4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lineRule="auto" w:line="240" w:before="4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4.07.2007 №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1-Ф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дале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№ 210-ФЗ)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.07.2006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152-ФЗ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персональных данных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законом от 01.12.2014 № 419 –ФЗ «О внесении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5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 Российской  Федерации  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0065" w:leader="none"/>
          <w:tab w:val="left" w:pos="10206" w:leader="none"/>
          <w:tab w:val="left" w:pos="10490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ом Предивинского сельсовета Большемуртинского района Красноярского  края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0065" w:leader="none"/>
          <w:tab w:val="left" w:pos="10206" w:leader="none"/>
          <w:tab w:val="left" w:pos="10490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глашением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Предивинского сельсовета Большемуртинского района от 18.04.2016 № 464/му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1. Предоставление  муниципальной услуги  осуществляется  на  основании  заполненного и подписанного Заявителем заявления согласно приложению № 1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собственниками объекта адресации являются несколько лиц, заявление  подписывается  и  подается  всеми  собственниками  совместно  либо их уполномоченным представител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 доверенность, выданная  представителю  Заявителя, 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 предоставлении  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  имен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 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иков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едставляется в форме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 на бумажном носителе при личном обращении в Администрацию или МФЦ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портала ФИАС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ЕПГУ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РПГУ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  <w:tab/>
        <w:t xml:space="preserve">  представляется в Администрацию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В случае направления заявления посредством ЕПГУ, РПГУ или 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писанный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Администрации либо МФЦ, а также по обращению Заявителя выслана на адрес его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  <w:tab/>
        <w:t xml:space="preserve">подаче заявления и прилагаемых к нему документов в Администрацию либо МФЦ Заявитель предъявляет оригиналы документов для с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 формируются</w:t>
        <w:tab/>
        <w:t>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 случа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а  зданию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 разрешения  на  строительство  не  требуется, 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ыписки из Единого государственного реестра недвижимости об объектах недвижимост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ствием преобразования которых является образовани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 и более  объекта  адресации  (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  преобразования  объектов недвижимости с образованием одного и более новых объектов адрес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)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 исключ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в, если в соответствии с Градостроительным  кодексом  Российской  Федерации  для  строительства  или  реконструкции  здания  (строения),  сооружения  получение 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схем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адресации  (в  случае  аннулирования  адреса  объекта  адресации по основаниям, указанным в подпункте «а» пункта 14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 адресации  (в  случае  аннулирования  адреса  объекта  адресации по основаниям, указанным в подпункте «а» пункта 14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9. Документы, получаемые специалистом Администрации ответственным за предоставление муниципальной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ая  выписк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,  которы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 (в случае аннулирования адреса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 адреса,  изменения  и  аннулирования  такого  адреса,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 Заявители (представители Заявителя) при подаче заявления вправе приложить к нему документы, указанные в подпунктах «а», «в», «г», «е» и «ж» подпункта 2.8.2. пункта 2.8 настоящего Административного регламента, если такие документы не находятся в распоряжении Администрации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указанные под буквами «б», «д», «з» и «и» подпункта 2.8.2. пункта 2.8. настоящего  Административного  регламента,  представляются 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запрашивают документы, указанные в подпункте 2.8.2. пункта 2.8.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2.1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б)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"черно-белый"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ми   отношения,   возникающие   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я  документов  и  информации,  которые  в  соответствии с нормативными правовыми актами Российской Федерации ил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 для  предоставления  муниципальной услуги,  либо  в 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частью  1.1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атьи  16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Федерального  закона  № 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иеме к рассмотрению документов, необходимых для предоставления муниципальной услуг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азано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  обратилось  лицо, не указанное в пункте 1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поданы в орган, неуполномоченный на предоставлени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утратили силу на момент обращения за услугой (документ,  удостоверяющий  личность,  документ,  удостоверяющий 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 документы 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в электронной форме документы содержат повреждения,    наличие</w:t>
        <w:tab/>
        <w:t xml:space="preserve">  которых</w:t>
        <w:tab/>
        <w:t xml:space="preserve">  не</w:t>
        <w:tab/>
        <w:t xml:space="preserve">  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едоставлении услуг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окументов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лное заполнение полей в форме запроса, в том числе в интерактивной форме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5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заявлением обратилось лицо, не указанное в пункте 1.2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 на межведомственный запрос свидетельствует об отсутствии документа и (или) информаци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исво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у 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firstLine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16. </w:t>
      </w:r>
      <w:r>
        <w:rPr>
          <w:w w:val="105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ваемом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ыдаваемых)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ми, участвующими в предоставлении муниципальной услуги отсутствует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2.17. </w:t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18. </w:t>
      </w:r>
      <w:r>
        <w:rPr>
          <w:bCs/>
          <w:sz w:val="24"/>
          <w:szCs w:val="24"/>
        </w:rPr>
        <w:t xml:space="preserve">Порядок, размер и основания вн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</w:r>
      <w:r>
        <w:rPr>
          <w:w w:val="105"/>
          <w:sz w:val="24"/>
          <w:szCs w:val="24"/>
        </w:rPr>
        <w:t>о методике расчета размера такой платы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19. Максимальный  срок  ожидания  в  очереди  при  подаче  заявления и при получении результата предоставления муниципальной услуги в Администрации составляет не более15 минут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20. </w:t>
      </w:r>
      <w:r>
        <w:rPr>
          <w:w w:val="11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Заявления подлежат регистрации в Администрации не позднее рабочего дня, следующего за днем поступления заявления в Администрацию. 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z w:val="24"/>
          <w:szCs w:val="24"/>
        </w:rPr>
        <w:t xml:space="preserve"> пункте </w:t>
      </w:r>
      <w:r>
        <w:rPr>
          <w:w w:val="105"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z w:val="24"/>
          <w:szCs w:val="24"/>
        </w:rPr>
        <w:t xml:space="preserve"> Административного регламента, Администрация </w:t>
      </w:r>
      <w:r>
        <w:rPr>
          <w:w w:val="105"/>
          <w:sz w:val="24"/>
          <w:szCs w:val="24"/>
        </w:rPr>
        <w:t>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ю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 необходимых для предоставления муниципальной услуги, подписанное главой Администрации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w w:val="105"/>
          <w:sz w:val="24"/>
          <w:szCs w:val="24"/>
        </w:rPr>
        <w:t>2.21.Требования к помещениям, в которых предоставляется муниципальная услуга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 в местах ожидания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w w:val="105"/>
          <w:sz w:val="24"/>
          <w:szCs w:val="24"/>
        </w:rPr>
        <w:t>2.21.1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возможность самостоятельного передвижения инвалидов по территории объектов, на которых предоставляется услуга, входа в такие объекты и выхода из них, посадки в транспортное средство и высадки из него, в том числе с помощью должностных лиц администрации, предоставляющей услугу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допуск в помещения, в которых оказывается  муниципальная услуга, сурдопереводчика и тифлосурдопереводчика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оказание должностными лицами администрации, которые предоставляет услугу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Интернет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, РПГУ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  муниципальной услуги, в том числе с использованием информационно-коммуникационных технологий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1. Получение муниципальной услуги в МФЦ осуществляется в соответствии с соглашением, заключенным между МФЦ и Администрацией с момента вступления в силу соответствующего соглашения о взаимодействи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2. При предоставлении муниципальной услуги в электронной форме заявителю обеспечивается возможность: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1) Получения информации о порядке и сроках предоставления муниципальной услуг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2) Формирования заявления в форме электронного документа с использованием интерактивных форм ЕПГУ, РПГУ и ФИАС, с приложением к нему документов, необходимых для предоставления муниципальной услуги, в электронной форме (в форме электронных документов).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посредством ЕПГУ, РПГУ или ФИАС без необходимости дополнительной подачи заявления в какой-либо иной форме.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а) возможность сохранения заявления и иных документов, указанных в подпункте 2.8.2. пункта 2.8. настоящего Административного регламента, необходимых для предоставления муниципальной услуги;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б) возможность печати на бумажном носителе копии электронной формы заявления и иных документов, указанных в подпункте 2.8.2. пункта 2.8. настоящего Административного регламента, необходимых для предоставления муниципальной услуги;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 (при заполнении формы заявления посредством ЕПГУ, РПГУ);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, РПГУ).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3) Приема и регистрации Администрацией заявления и прилагаемых документов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в срок не позднее рабочего дня, следующего за днем поступления заявления, а в случае его поступления в нерабочий или праздничный день, — в следующий за ним первый рабочий день: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6) регистрацию   заявления   и   направление   Заявителю   уведомления о регистрации заявления либо об отказе в приеме документов, необходимых для муниципальной услуг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4) Получения Заявителем (представителем Заявителя) результата предоставления муниципальной услуги в форме электронного документа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и муниципальной услуги обеспечивается возможность получения документа: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посредством ЕПГУ, РПГУ и портала ФИАС;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5) Получения сведений о ходе рассмотрения заявления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6) Осуществления оценки качества предоставления муниципальной услуг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7) Досудебное (внесудебное) обжалование решений и действий (бездействия) Администрации либо действия (бездействие) должностных лиц либо специалистов Администрации, предоставляющих муниципальную услугу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 xml:space="preserve">Заявителю обеспечивается возможность направления жалобы на решения, действия (бездействие) Администрации, должностного лица либо специалиста Администрации в соответствии со статьей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исвоению адреса  объекту  адресации,  изменению и  аннулированию  такого  адр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письменных заявлений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представленных документ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письменно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предоставления муниципальной услуги является личное обращение Заявителя в Администрацию либо МФЦ по местонахождению объекта адресации с заявлением на присвоение адреса объекту адресации, изменение и аннулирование такого адреса и документам, поступление заявления и копий документов почтовым отправлением или в электронной форме через ЕПГУ, РПГУ (при наличии технической возможности), ФИ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тветственный за прием и регистрацию документов, удостоверяет личность заявителя (при личном обращении заявителя) и проверяет наличие всех необходимых документов и их надлежащее офор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есоответствия заявления и приложенных к нему документов пункту 2.14. настоящего Административного регламента специалист Администрации,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и направляет заявителю по почте либо по электронной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авильности заполнения документов и полного их комплекта специалист регистрирует письменное заявл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ступления заявления в адрес МФЦ,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регистрация заявления и приложенных к нему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процедуры регистрации заявления и приложенных к нему докум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 рабочего дня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уплении заявления по электронной почте на адрес Администрации или на адрес МФЦ, поступившее заявление принимается специалистом Администрации или специалистом МФЦ, переносится на бумажный носитель с проставлением на нем даты поступления и регистрируется в течение одного рабочего д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регистрация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есоответствия заявления и приложенных к нему документов пункту 2.15. настоящего Административного регламента специалист Администрации,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 заявителю по почте либо по электронной почте. При личном обращении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й принятия решения: наличие полного комплект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анной административной процедуры является принятое решение о предоставлении услуги либо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данной процедуры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 рабочего дня со дня регистрации заявления и приложенных к нему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ведомственного взаимодействия по получению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административной процедуры осуществления межведомственного взаимодействия является поступление в  Администрацию заявления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Межведомственное взаимодействие осуществляется в соответствии с действующим законодательством в электронной форме с использ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ой информационной системы Красноярского края «Региональная система межведомственного электронного взаимодействия «Енисей-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симильной связи,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запроса средствами факсимильной связи осуществляется с последующей досылкой запроса в письменной форме почтовым отправлением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Межведомственное взаимодействие включает в себя направление специалистом  Администрации сельсовета запросов и получение документов, необходимых для получения заявителем муниципальной услуги. В соответствии со статьей 7.2 Федерального закона от 27.07.2010 №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Результатом межведомственного взаимодействия является получение запрашиваем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дготовка и выдача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принятое решение о предоставлении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готовит постановление о присвоении (изменении, аннулировании) адресов земельным участкам, зданиям, сооружениям и помещениям на территории муниципального образования (далее – постановление) за подписью главы сельсовета либо уведомление об отказе в предоставлении муниципальной услуги Специалист Администрации уведомляет заявителя о готовности докуме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заявителя результат предоставления муниципальной услуги может быть направлен ему посредством почтовой свя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предоставления муниципальной услуги выдается заявителю специалистом МФЦ, если заявитель обращался за предоставлением услуги через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выдача постановления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данной процедуры не должна превышать 3 (трех) рабочих дней. 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главой Админ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Администраци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или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1" w:name="P55"/>
      <w:bookmarkEnd w:id="1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  <w:bookmarkStart w:id="2" w:name="P59"/>
      <w:bookmarkEnd w:id="2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3" w:name="P61"/>
      <w:bookmarkEnd w:id="3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едметом досудебного (внесудебного) обжалования является в том числе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4" w:name="P68"/>
      <w:bookmarkEnd w:id="4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7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  <w:bookmarkStart w:id="6" w:name="P74"/>
      <w:bookmarkEnd w:id="6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Содержание жалобы включает:</w:t>
      </w:r>
      <w:bookmarkStart w:id="7" w:name="P77"/>
      <w:bookmarkEnd w:id="7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P80"/>
      <w:bookmarkEnd w:id="8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9" w:name="P82"/>
      <w:bookmarkEnd w:id="9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их работников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исьменные жалобы не рассматриваются в следующих случаях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  <w:bookmarkStart w:id="10" w:name="P89"/>
      <w:bookmarkEnd w:id="10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2. в удовлетворении жалобы отказываетс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 статьи 11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right="-8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634"/>
        <w:gridCol w:w="3166"/>
        <w:gridCol w:w="465"/>
        <w:gridCol w:w="609"/>
        <w:gridCol w:w="486"/>
        <w:gridCol w:w="245"/>
        <w:gridCol w:w="180"/>
        <w:gridCol w:w="709"/>
        <w:gridCol w:w="2126"/>
        <w:gridCol w:w="425"/>
        <w:gridCol w:w="147"/>
        <w:gridCol w:w="278"/>
      </w:tblGrid>
      <w:tr>
        <w:trPr>
          <w:trHeight w:val="41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7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28.09.2010 №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"__" ____________ ____ г.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98" w:firstLine="79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(строение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8" w:firstLine="79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ить адре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ов) путем раздела земельного участка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, законодательством Красноярского края 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помещения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13.07.2015 №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1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1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>
          <w:trHeight w:val="6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P607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P608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P609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P610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22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22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, адрес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едставителя) заявителя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регистрационный номер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 о присвоен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у адресации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аннулировании его адрес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тказе в присвоении объекту адресации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аннулировании его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 N 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ет, что 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заявителя в дательном падеже, наименование, номер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 дата выдачи документа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, ИНН, КПП (д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ля иностранного юридического лица)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й адрес - для юридического лиц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 основании 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рисвоения,  изменения  и  аннулирования   адресов, утвержденных постановлением Правительства Российской Федерации от 19.11.2014 N1221, отказано в  присвоении (аннулировании) адреса следующему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у адресации 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вид и наименование объекта адресации, описа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объекту адресации адреса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 объекта адресации в случае обращения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аннулировании его адрес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.                                                   (основание отказ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ое лицо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 организации,  признаваемой управляющей компанией в соответствии с Федеральным 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 28.09.2010 N 244-ФЗ "Об  инновационном центре  "Сколково"  (Собрание  законодательства Российской Федерации, 2010, N 40, ст. 4970; 2019, N 31, ст. 4457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                         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)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лок-схема последовательности административных процедур предоставления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80975</wp:posOffset>
                </wp:positionV>
                <wp:extent cx="4924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3.75pt;mso-wrap-distance-left:9.05pt;mso-wrap-distance-right:9.05pt;mso-wrap-distance-top:0pt;mso-wrap-distance-bottom:0pt;margin-top:14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оженных к нему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64135</wp:posOffset>
                </wp:positionV>
                <wp:extent cx="635" cy="30861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13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7960</wp:posOffset>
                </wp:positionV>
                <wp:extent cx="49244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4pt;mso-wrap-distance-left:9.05pt;mso-wrap-distance-right:9.05pt;mso-wrap-distance-top:0pt;mso-wrap-distance-bottom:0pt;margin-top:14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документов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163830</wp:posOffset>
                </wp:positionV>
                <wp:extent cx="635" cy="48577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0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45720</wp:posOffset>
                </wp:positionV>
                <wp:extent cx="635" cy="32258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1.4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нет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 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165100</wp:posOffset>
                </wp:positionV>
                <wp:extent cx="2390775" cy="71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6.25pt;mso-wrap-distance-left:9.05pt;mso-wrap-distance-right:9.05pt;mso-wrap-distance-top:0pt;mso-wrap-distance-bottom:0pt;margin-top:13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2846070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80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61.45pt;mso-wrap-distance-left:9.05pt;mso-wrap-distance-right:9.05pt;mso-wrap-distance-top:0pt;mso-wrap-distance-bottom:0pt;margin-top:5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2540</wp:posOffset>
                </wp:positionV>
                <wp:extent cx="1127125" cy="570230"/>
                <wp:effectExtent l="2540" t="4445" r="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0.2pt" to="186.85pt,45.0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16510</wp:posOffset>
                </wp:positionV>
                <wp:extent cx="3296920" cy="1019175"/>
                <wp:effectExtent l="16510" t="5715" r="17145" b="5080"/>
                <wp:wrapNone/>
                <wp:docPr id="9" name="Блок-схема: решени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101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пол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6" fillcolor="white" stroked="t" o:allowincell="f" style="position:absolute;margin-left:97.95pt;margin-top:1.3pt;width:259.55pt;height:8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пол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                                                                                  нет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0.05pt" to="99.7pt,10.05pt" ID="Прямая соединительная 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.7pt" to="412pt,44.6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69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0pt" to="411.8pt,10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</wp:posOffset>
                </wp:positionH>
                <wp:positionV relativeFrom="paragraph">
                  <wp:posOffset>129540</wp:posOffset>
                </wp:positionV>
                <wp:extent cx="0" cy="1118235"/>
                <wp:effectExtent l="38100" t="0" r="38100" b="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0.2pt" to="52.4pt,98.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157480</wp:posOffset>
                </wp:positionV>
                <wp:extent cx="24091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92710</wp:posOffset>
                </wp:positionV>
                <wp:extent cx="2915920" cy="452755"/>
                <wp:effectExtent l="0" t="5080" r="1270" b="4064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1.15pt;margin-top:7.3pt;width:229.5pt;height:35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9685</wp:posOffset>
                </wp:positionV>
                <wp:extent cx="2571750" cy="145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4.3pt;mso-wrap-distance-left:9.05pt;mso-wrap-distance-right:9.05pt;mso-wrap-distance-top:0pt;mso-wrap-distance-bottom:0pt;margin-top:1.5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33020</wp:posOffset>
                </wp:positionV>
                <wp:extent cx="724535" cy="10160"/>
                <wp:effectExtent l="635" t="5080" r="635" b="508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1.2pt;margin-top:2.6pt;width:57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2765</wp:posOffset>
                </wp:positionH>
                <wp:positionV relativeFrom="paragraph">
                  <wp:posOffset>52070</wp:posOffset>
                </wp:positionV>
                <wp:extent cx="1270" cy="796925"/>
                <wp:effectExtent l="5080" t="635" r="5080" b="635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1.95pt;margin-top:4.1pt;width:0.1pt;height:6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73990</wp:posOffset>
                </wp:positionV>
                <wp:extent cx="2447925" cy="771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 выдача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60.75pt;mso-wrap-distance-left:9.05pt;mso-wrap-distance-right:9.05pt;mso-wrap-distance-top:0pt;mso-wrap-distance-bottom:0pt;margin-top:13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униципальной услуги и выдача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151130</wp:posOffset>
                </wp:positionV>
                <wp:extent cx="490220" cy="1270"/>
                <wp:effectExtent l="635" t="37465" r="0" b="3810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2.2pt;margin-top:11.9pt;width:38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52070</wp:posOffset>
                </wp:positionV>
                <wp:extent cx="1270" cy="421640"/>
                <wp:effectExtent l="37465" t="635" r="3810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4.3pt;margin-top:4.1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06045</wp:posOffset>
                </wp:positionV>
                <wp:extent cx="2695575" cy="11442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и выдача постановления о присвоении адреса объекту адресации, изменении и аннулировании так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90.1pt;mso-wrap-distance-left:9.05pt;mso-wrap-distance-right:9.05pt;mso-wrap-distance-top:0pt;mso-wrap-distance-bottom:0pt;margin-top:8.3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и выдача постановления о присвоении адреса объекту адресации, изменении и аннулировании так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9"/>
      <w:type w:val="nextPage"/>
      <w:pgSz w:w="11906" w:h="16838"/>
      <w:pgMar w:left="1701" w:right="851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charset w:val="cc"/>
    <w:family w:val="auto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6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" w:hanging="490"/>
      </w:pPr>
      <w:rPr>
        <w:sz w:val="27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3" w:hanging="167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2" w:hanging="1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6" w:hanging="1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1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1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1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1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" w:hanging="164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1" w:hanging="164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2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6" w:hanging="164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2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9" w:right="664" w:hanging="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Lucida Sans Unicode" w:cs="Times New Roman"/>
      <w:b/>
      <w:bCs/>
      <w:i/>
      <w:iCs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Academy" w:hAnsi="Academy" w:eastAsia="Times New Roman" w:cs="Times New Roman"/>
      <w:color w:val="008080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13">
    <w:name w:val="Текст концевой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51" w:right="66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5" w:firstLine="70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eastAsia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cademy" w:hAnsi="Academy" w:eastAsia="Times New Roman" w:cs="Times New Roman"/>
      <w:color w:val="008080"/>
      <w:sz w:val="28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dadm@krasmail.ru" TargetMode="External"/><Relationship Id="rId3" Type="http://schemas.openxmlformats.org/officeDocument/2006/relationships/hyperlink" Target="https://www.gosuslugi.krskstate.ru/" TargetMode="External"/><Relationship Id="rId4" Type="http://schemas.openxmlformats.org/officeDocument/2006/relationships/hyperlink" Target="consultantplus://offline/ref=CDE3B9DF5BD98DE4A586D5691346AF7E124E1172EB0B3F38DDFFFEEA79BB1456A0071BA9135592245C1AF8j5H6I" TargetMode="External"/><Relationship Id="rId5" Type="http://schemas.openxmlformats.org/officeDocument/2006/relationships/hyperlink" Target="consultantplus://offline/ref=4A305980B79A8F8A6789198CEA239B1AE446C7C1389CAEDDA19A678613C407D5FECF497B7D4FE8B847cEI" TargetMode="External"/><Relationship Id="rId6" Type="http://schemas.openxmlformats.org/officeDocument/2006/relationships/hyperlink" Target="consultantplus://offline/ref=FF46DAD8A9122C04FB06CB9681CBC48C820DBB9552DFD01C202E1AC0FDCE08EBD29D9E1F5EED93F75Bc8I" TargetMode="External"/><Relationship Id="rId7" Type="http://schemas.openxmlformats.org/officeDocument/2006/relationships/hyperlink" Target="consultantplus://offline/ref=FF46DAD8A9122C04FB06CB9681CBC48C820DBB9552DFD01C202E1AC0FDCE08EBD29D9E1F5E5Ec5I" TargetMode="External"/><Relationship Id="rId8" Type="http://schemas.openxmlformats.org/officeDocument/2006/relationships/hyperlink" Target="consultantplus://offline/ref=FBE712A86176DD6269D915266AEAB3742D24A5E6A1D2CCC7153BE656A723E9E534C3CB930EF9B0EC7780E9AD6Ax8z6G" TargetMode="External"/><Relationship Id="rId9" Type="http://schemas.openxmlformats.org/officeDocument/2006/relationships/hyperlink" Target="consultantplus://offline/ref=FBE712A86176DD6269D915266AEAB3742D24AFE6A6D0CCC7153BE656A723E9E534C3CB930EF9B0EC7780E9AD6Ax8z6G" TargetMode="External"/><Relationship Id="rId10" Type="http://schemas.openxmlformats.org/officeDocument/2006/relationships/hyperlink" Target="consultantplus://offline/ref=FBE712A86176DD6269D915266AEAB3742D25AEE3ABD7CCC7153BE656A723E9E534C3CB930EF9B0EC7780E9AD6Ax8z6G" TargetMode="External"/><Relationship Id="rId11" Type="http://schemas.openxmlformats.org/officeDocument/2006/relationships/hyperlink" Target="consultantplus://offline/ref=FBE712A86176DD6269D915266AEAB3742D25AEE3ABD7CCC7153BE656A723E9E534C3CB930EF9B0EC7780E9AD6Ax8z6G" TargetMode="External"/><Relationship Id="rId12" Type="http://schemas.openxmlformats.org/officeDocument/2006/relationships/hyperlink" Target="consultantplus://offline/ref=FBE712A86176DD6269D915266AEAB3742D25AEE3ABD7CCC7153BE656A723E9E526C3939F0FF1A7EF7D95BFFC2CD1404E9E70B04482EBE25Dx0z3G" TargetMode="External"/><Relationship Id="rId13" Type="http://schemas.openxmlformats.org/officeDocument/2006/relationships/hyperlink" Target="consultantplus://offline/ref=FBE712A86176DD6269D915266AEAB3742D24A5E6A1D2CCC7153BE656A723E9E534C3CB930EF9B0EC7780E9AD6Ax8z6G" TargetMode="External"/><Relationship Id="rId14" Type="http://schemas.openxmlformats.org/officeDocument/2006/relationships/hyperlink" Target="consultantplus://offline/ref=FBE712A86176DD6269D915266AEAB3742D24A5E6A1D2CCC7153BE656A723E9E534C3CB930EF9B0EC7780E9AD6Ax8z6G" TargetMode="External"/><Relationship Id="rId15" Type="http://schemas.openxmlformats.org/officeDocument/2006/relationships/hyperlink" Target="consultantplus://offline/ref=FBE712A86176DD6269D915266AEAB3742D24A5E6A1D2CCC7153BE656A723E9E534C3CB930EF9B0EC7780E9AD6Ax8z6G" TargetMode="External"/><Relationship Id="rId16" Type="http://schemas.openxmlformats.org/officeDocument/2006/relationships/hyperlink" Target="consultantplus://offline/ref=FBE712A86176DD6269D915266AEAB3742D24A5E6A1D2CCC7153BE656A723E9E534C3CB930EF9B0EC7780E9AD6Ax8z6G" TargetMode="External"/><Relationship Id="rId17" Type="http://schemas.openxmlformats.org/officeDocument/2006/relationships/hyperlink" Target="consultantplus://offline/ref=FBE712A86176DD6269D915266AEAB3742A2CADEAA0D4CCC7153BE656A723E9E526C3939F0FF1AEED7095BFFC2CD1404E9E70B04482EBE25Dx0z3G" TargetMode="External"/><Relationship Id="rId18" Type="http://schemas.openxmlformats.org/officeDocument/2006/relationships/hyperlink" Target="consultantplus://offline/ref=FBE712A86176DD6269D915266AEAB3742D24A5E6A1D2CCC7153BE656A723E9E534C3CB930EF9B0EC7780E9AD6Ax8z6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2:00Z</dcterms:created>
  <dc:creator>Марина</dc:creator>
  <dc:description/>
  <cp:keywords/>
  <dc:language>en-US</dc:language>
  <cp:lastModifiedBy>Admin</cp:lastModifiedBy>
  <dcterms:modified xsi:type="dcterms:W3CDTF">2022-03-15T03:09:00Z</dcterms:modified>
  <cp:revision>4</cp:revision>
  <dc:subject/>
  <dc:title/>
</cp:coreProperties>
</file>