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23                                                      с. Российка                                       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Россий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 постановления администрации Российского сельсовет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3.2019 № 21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2.2021 № 67 «О внесении изменений и дополнений в Постановление администрации Российского сельсовета от 18.03.2019 № 21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3.2022 № 6 «О внесении изменений и дополнений в Постановление администрации Российского сельсовета от 18.03.2019 №21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 в качестве нуждающихся в жилых помещениях» (в редакции от 27.12.2021 № 6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день, его официального опубликования (обнародования) в «Ведомостях муниципальных органов Российского сельсовета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Ф.В.Борис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/>
      </w:pPr>
      <w:r>
        <w:rPr>
          <w:rFonts w:cs="Arial" w:ascii="Arial" w:hAnsi="Arial"/>
        </w:rPr>
        <w:t>администрации Россий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10.03. 2023 № 11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 Информация о местонахождении администрации Российского сельсовета Большемуртинского района Красноярского края (далее – Администрация)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дрес: 663064, Красноярский  край, Большемуртинский район, село Российка, ул. Молодёжная, д. 13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Телефон: 8(39198) 26-3-24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ossadm@krasmail.ru</w:t>
        </w:r>
      </w:hyperlink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рафик работы:  ежедневно с 09.00 до 17.15, перерыв на обед с 13.00 до 14.00; выходные дни - суббота, воскресень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Россий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Россий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Россий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</w:rPr>
        <w:t xml:space="preserve">подуслуге </w:t>
      </w:r>
      <w:r>
        <w:rPr>
          <w:rFonts w:cs="Arial" w:ascii="Arial" w:hAnsi="Arial"/>
          <w:color w:val="000000"/>
        </w:rPr>
        <w:t>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</w:t>
      </w:r>
    </w:p>
    <w:p>
      <w:pPr>
        <w:pStyle w:val="Normal"/>
        <w:rPr/>
      </w:pPr>
      <w:r>
        <w:rPr>
          <w:rFonts w:cs="Arial" w:ascii="Arial" w:hAnsi="Arial"/>
        </w:rPr>
        <w:t>кем выдан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6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ossadm@krasmail.ru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bmurta.krn.eis1.ru/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ref=D36325749F9ED73407D370F5D7C41192EE402416A386EB2391354E63A696685022402D8B4702A6E1eFh6M" TargetMode="External"/><Relationship Id="rId7" Type="http://schemas.openxmlformats.org/officeDocument/2006/relationships/hyperlink" Target="consultantplus://offline/ref=D36325749F9ED73407D370F5D7C41192EE402416A386EB2391354E63A696685022402D8B4702A6E3eFhCM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4A305980B79A8F8A6789198CEA239B1AE446C7C1389CAEDDA19A678613C407D5FECF497B7D4FE8B847cEI" TargetMode="External"/><Relationship Id="rId10" Type="http://schemas.openxmlformats.org/officeDocument/2006/relationships/hyperlink" Target="consultantplus://offline/ref=FF46DAD8A9122C04FB06CB9681CBC48C820DBB9552DFD01C202E1AC0FDCE08EBD29D9E1F5EED93F75Bc8I" TargetMode="External"/><Relationship Id="rId11" Type="http://schemas.openxmlformats.org/officeDocument/2006/relationships/hyperlink" Target="consultantplus://offline/ref=FF46DAD8A9122C04FB06CB9681CBC48C820DBB9552DFD01C202E1AC0FDCE08EBD29D9E1F5E5Ec5I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6:00Z</dcterms:created>
  <dc:creator>Приемная</dc:creator>
  <dc:description/>
  <cp:keywords/>
  <dc:language>en-US</dc:language>
  <cp:lastModifiedBy>Маргарита</cp:lastModifiedBy>
  <cp:lastPrinted>2023-03-10T12:04:00Z</cp:lastPrinted>
  <dcterms:modified xsi:type="dcterms:W3CDTF">2023-03-10T05:08:00Z</dcterms:modified>
  <cp:revision>9</cp:revision>
  <dc:subject/>
  <dc:title>ПРОЕКТ</dc:title>
</cp:coreProperties>
</file>