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7» июня 2024 г.                 пгт. Большая Мурта                    № 35-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1.12.2023 № 30-168 «О бюджете поселка Большая Мурта на 2024 год и плановый период 2025 –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Большемуртинского поселкового Совета депутатов от 21.12.2023 № 30-168 «О бюджете поселка Большая Мурта на 2024 год и плановый период 2025-2026 годов» (в редакции</w:t>
      </w:r>
      <w:r>
        <w:rPr>
          <w:sz w:val="26"/>
          <w:szCs w:val="26"/>
        </w:rPr>
        <w:t xml:space="preserve"> решения поселкового Совета депутатов от 24.01.2024 № 32-175; от 16.02.2024 № 33-179; от 18.04.2024 № 34-182)</w:t>
      </w:r>
      <w:r>
        <w:rPr>
          <w:sz w:val="28"/>
          <w:szCs w:val="28"/>
        </w:rPr>
        <w:t xml:space="preserve">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Большая Мур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ка в сумме 118 416,8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ка в сумме 120 441,2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ка в сумме 2 024,4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ка в сумме 2 024,4 тысячи рублей, согласно приложению 1 к настоящему Решению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 за 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кового Совета депутатов       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7" июня 2024 год  № 35-186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4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5-2026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2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 4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 4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 4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 41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2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687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7" июня 2024 год  № 35-186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4 год и плановый период 2025-2026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6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88,9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7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95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1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1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6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5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ИЦИАТИВНЫЕ ПЛАТ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79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2,2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8 9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существление дорожной деятельности в целях решения задач социально-экономического развития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9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3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83,1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91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9,3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благоустройство кладбищ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7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из средств районного бюджет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731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8 41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1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46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07" июня 2024 года № 35-186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4 год и плановый период 2025-2026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2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4,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3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25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5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2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44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61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7" июня 2024 года  № 35-186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 222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2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7,5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,5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6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257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5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48,8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7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7,0</w:t>
            </w:r>
          </w:p>
        </w:tc>
      </w:tr>
      <w:tr>
        <w:trPr>
          <w:trHeight w:val="3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</w:tr>
      <w:tr>
        <w:trPr>
          <w:trHeight w:val="2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6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1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11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47,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71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 58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9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 599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9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989,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2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764,5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1,0</w:t>
            </w:r>
          </w:p>
        </w:tc>
      </w:tr>
      <w:tr>
        <w:trPr>
          <w:trHeight w:val="3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1,0</w:t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 25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25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25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9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7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7,5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6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3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63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66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66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66,6</w:t>
            </w:r>
          </w:p>
        </w:tc>
      </w:tr>
      <w:tr>
        <w:trPr>
          <w:trHeight w:val="2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 44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2" w:name="RANGE!A1%3AF158"/>
      <w:bookmarkStart w:id="3" w:name="RANGE!A1%3AH126"/>
      <w:bookmarkStart w:id="4" w:name="RANGE!A1%3AF158"/>
      <w:bookmarkStart w:id="5" w:name="RANGE!A1%3AH126"/>
      <w:bookmarkEnd w:id="4"/>
      <w:bookmarkEnd w:id="5"/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"21" декабря 2024 года № 30-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Большемур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ков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"07" июня 2024 года № 35-186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9 894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0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77,5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 63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6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6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6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6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6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82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99,5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25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2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71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населения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25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8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,0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1,0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441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39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Кочерженко-МЛ</cp:lastModifiedBy>
  <cp:lastPrinted>2024-01-23T17:34:00Z</cp:lastPrinted>
  <dcterms:modified xsi:type="dcterms:W3CDTF">2024-06-10T01:48:00Z</dcterms:modified>
  <cp:revision>354</cp:revision>
  <dc:subject/>
  <dc:title/>
</cp:coreProperties>
</file>