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ПОСЕЛКОВ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«07» июня 2024 г.                           пгт. Большая Мурта                  № 35-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ета об исполнении</w:t>
      </w:r>
    </w:p>
    <w:p>
      <w:pPr>
        <w:pStyle w:val="Normal"/>
        <w:rPr/>
      </w:pPr>
      <w:r>
        <w:rPr/>
        <w:t>бюджета поселка Большая Мурта за 2023 год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 соответствии с Уставом поселка Большая Мурта Большемуртинского района Красноярского края, Большемуртинский поселковый 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отчет об исполнении бюджета поселка Большая Мурта за 2023 год, в том числе:</w:t>
      </w:r>
    </w:p>
    <w:p>
      <w:pPr>
        <w:pStyle w:val="Normal"/>
        <w:ind w:firstLine="540"/>
        <w:jc w:val="both"/>
        <w:rPr/>
      </w:pPr>
      <w:r>
        <w:rPr/>
        <w:t>исполнение бюджета поселка Большая Мурта по доходам в сумме 124 106,3  тысячи рублей и расходам в сумме 124 918,2 тысячи рублей;</w:t>
      </w:r>
    </w:p>
    <w:p>
      <w:pPr>
        <w:pStyle w:val="Normal"/>
        <w:ind w:firstLine="540"/>
        <w:jc w:val="both"/>
        <w:rPr/>
      </w:pPr>
      <w:r>
        <w:rPr/>
        <w:t>исполнение бюджета поселка с дефицитом в сумме 811,9 тысячи рублей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567"/>
        <w:jc w:val="both"/>
        <w:rPr/>
      </w:pPr>
      <w:r>
        <w:rPr>
          <w:rFonts w:cs="Times New Roman" w:ascii="Times New Roman" w:hAnsi="Times New Roman"/>
        </w:rPr>
        <w:t>2. Утвердить исполнение бюджета поселка Большая Мурта за 2023  год со следующими показателями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- источников финансирования дефицита бюджета поселка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- доходов бюджета поселка Большая Мурта по кодам классификации доходов бюджета, согласно приложению 2 к настоящему Решению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- расходов бюджета поселка по разделам, подразделам бюджетной классификации расходов согласно приложению 3 к настоящему  Решению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- расходов бюджета поселка по ведомственной структуре расходов согласно приложению 4 к настоящему Решению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- расходов бюджета поселка по распределению бюджетных ассигнований по целевым статьям (муниципальным программам и не программным направлениям деятельности), группам и подгруппам видов расходов, разделам, подразделам классификации расходов бюджетов согласно приложению 5 к настоящему  Решению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- распределение бюджетных ассигнований, связанных с передачей полномочий бюджету Большемуртинского района по заключенным соглашениям на 2023 год согласно приложению 6 к настоящему Решению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- программу муниципальных внутренних заимствований администрации поселка Большая Мурта на 2023 год согласно приложению 7 к настоящему Решению;</w:t>
      </w:r>
    </w:p>
    <w:p>
      <w:pPr>
        <w:pStyle w:val="Normal"/>
        <w:suppressAutoHyphens w:val="true"/>
        <w:ind w:firstLine="278"/>
        <w:jc w:val="both"/>
        <w:rPr/>
      </w:pPr>
      <w:r>
        <w:rPr>
          <w:rFonts w:eastAsia="Times New Roman"/>
        </w:rPr>
        <w:t xml:space="preserve">    </w:t>
      </w:r>
      <w:r>
        <w:rPr/>
        <w:t>3. Контроль  за  исполнением настоящего Решения возложить на постоянную комиссию по бюджету и налоговой политике (О.А.Соломатова)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шение вступает в силу со дня официального опубликования в печатном издании «Ведомости муниципальных органов поселка Большая Мурта»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firstLine="278"/>
              <w:rPr/>
            </w:pPr>
            <w:r>
              <w:rPr/>
              <w:t xml:space="preserve">Глава поселка </w:t>
            </w:r>
          </w:p>
          <w:p>
            <w:pPr>
              <w:pStyle w:val="Normal"/>
              <w:ind w:firstLine="278"/>
              <w:rPr/>
            </w:pPr>
            <w:r>
              <w:rPr/>
              <w:t xml:space="preserve">Большая Мурта                         </w:t>
            </w:r>
          </w:p>
          <w:p>
            <w:pPr>
              <w:pStyle w:val="Normal"/>
              <w:ind w:firstLine="278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ind w:firstLine="278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А. В. Котых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едседатель Большемуртинского</w:t>
            </w:r>
          </w:p>
          <w:p>
            <w:pPr>
              <w:pStyle w:val="Normal"/>
              <w:ind w:firstLine="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селкового Совета депутатов</w:t>
            </w:r>
          </w:p>
          <w:p>
            <w:pPr>
              <w:pStyle w:val="Normal"/>
              <w:ind w:firstLine="278"/>
              <w:rPr/>
            </w:pPr>
            <w:r>
              <w:rPr/>
            </w:r>
          </w:p>
          <w:p>
            <w:pPr>
              <w:pStyle w:val="Normal"/>
              <w:ind w:firstLine="278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Г.В.Жулдыб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707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31"/>
        <w:gridCol w:w="705"/>
        <w:gridCol w:w="287"/>
        <w:gridCol w:w="672"/>
        <w:gridCol w:w="2635"/>
        <w:gridCol w:w="442"/>
        <w:gridCol w:w="1247"/>
        <w:gridCol w:w="500"/>
        <w:gridCol w:w="1189"/>
        <w:gridCol w:w="639"/>
        <w:gridCol w:w="237"/>
        <w:gridCol w:w="9"/>
        <w:gridCol w:w="867"/>
        <w:gridCol w:w="239"/>
        <w:gridCol w:w="239"/>
        <w:gridCol w:w="147"/>
        <w:gridCol w:w="142"/>
        <w:gridCol w:w="85"/>
        <w:gridCol w:w="239"/>
        <w:gridCol w:w="239"/>
        <w:gridCol w:w="239"/>
        <w:gridCol w:w="239"/>
        <w:gridCol w:w="239"/>
        <w:gridCol w:w="118"/>
        <w:gridCol w:w="121"/>
        <w:gridCol w:w="239"/>
        <w:gridCol w:w="145"/>
        <w:gridCol w:w="94"/>
        <w:gridCol w:w="18"/>
        <w:gridCol w:w="221"/>
        <w:gridCol w:w="239"/>
      </w:tblGrid>
      <w:tr>
        <w:trPr>
          <w:trHeight w:val="288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ложение № 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912" w:type="dxa"/>
            <w:gridSpan w:val="24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 Решению Большемуртинского поселкового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912" w:type="dxa"/>
            <w:gridSpan w:val="24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вета депутатов от 07 июня 2024 года № 35-185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51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12969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Источники финансирования дефицита бюджета поселка по кодам групп, подгрупп, статей, видов источников финансирования дефицита бюджета, кодам классификации операций сектора государственного управления, относящихся к источникам финансирования дефицита бюджета в 2023 году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тыс. руб.)</w:t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строки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источника финансирования по бюджетной классификации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План 2023 год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полнение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 00 00 00 00 0000 000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0,10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90</w:t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величение остатков средств бюджетов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0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1 01 05 00 00 00 0000 500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3 260,80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4 106,30</w:t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0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1 01 05 02 00 00 0000 500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3 260,80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4 106,30</w:t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0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1 01 05 02 01 00 0000 510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3 260,80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4 106,30</w:t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0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1 01 05 02 01 13 0000 510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3 260,80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4 106,30</w:t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меньшение остатков средств бюджетов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0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1 01 05 00 00 00 0000 600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220,90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4 918,20</w:t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0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1 01 05 02 00 00 0000 600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220,90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918,20</w:t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0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1 01 05 02 01 00 0000 610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220,90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918,20</w:t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0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1 01 05 02 01 13 0000 610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220,90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918,20</w:t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gridSpan w:val="7"/>
            <w:tcBorders/>
            <w:vAlign w:val="bottom"/>
          </w:tcPr>
          <w:p>
            <w:pPr>
              <w:pStyle w:val="Normal"/>
              <w:ind w:right="-25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ложение № 2</w:t>
            </w:r>
          </w:p>
        </w:tc>
        <w:tc>
          <w:tcPr>
            <w:tcW w:w="13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106" w:type="dxa"/>
            <w:gridSpan w:val="16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 Решению Большемуртинского поселкового</w:t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106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Совета депутатов от 07 июня 2024 года № 35-185 </w:t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6506" w:type="dxa"/>
            <w:gridSpan w:val="2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ХОДЫ БЮДЖЕТА ПОСЕЛКА БОЛЬШАЯ МУРТА ЗА 2023 год</w:t>
            </w:r>
          </w:p>
        </w:tc>
        <w:tc>
          <w:tcPr>
            <w:tcW w:w="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1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(рублях)</w:t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327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о</w:t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Утвержденный бюджет на 2023 год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Уточненный бюджет городского поселения на 2023 год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Исполнение 2023 год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% к уточненному бюджету</w:t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488 300,0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 260 811,19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 106 350,19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69</w:t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509 500,0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757 489,03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939 801,34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97</w:t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480 000,0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480 000,00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926 448,36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99</w:t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80 000,0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80 000,00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26 448,36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9</w:t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5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85 000,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85 000,00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69 251,89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6</w:t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5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 01 02020 01 0000 11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81,13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5</w:t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182,03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12</w:t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 на доходы физических лиц в отношении доходов физических лиц, превышающих 5,0млн рублей, в части, установленной для уплаты в федеральный бюджет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 01 02080 01 0000 11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833,31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9</w:t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83 100,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83 100,00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42 742,02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40</w:t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 03 02230 01 0000 11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 800,0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 800,00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825,07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34</w:t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5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 03 02231 01 0000 11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 800,0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 800,00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825,07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34</w:t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 03 02240 01 0000 11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,0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,00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6,94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0</w:t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5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 03 02241 01 0000 11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,0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,00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6,94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0</w:t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 03 02250 01 0000 11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000,0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000,00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 886,22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6</w:t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 03 02251 01 0000 11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000,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000,00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 886,22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6</w:t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 03 02260 01 0000 11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8 900,0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8 900,00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3 956,21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1</w:t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1836" w:hRule="atLeast"/>
        </w:trPr>
        <w:tc>
          <w:tcPr>
            <w:tcW w:w="5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 03 02261 01 0000 11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8 900,0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8 900,00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3 956,21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1</w:t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021,37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84</w:t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21,37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4</w:t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77 000,0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77 000,00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12 607,68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03</w:t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 06 01030 13 0000 11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2 000,0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2 000,00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3 127,70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96</w:t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5 000,0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5 000,00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9 479,98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5</w:t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 000,0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 000,00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 609,23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1</w:t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 06 06033 13 0000 11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 000,0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 000,00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06 609,23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1</w:t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 000,0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 000,00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 870,75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99</w:t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 06 06043 13 0000 11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 000,0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 000,00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 870,75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99</w:t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3 800,0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3 800,00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7 832,28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21</w:t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 11 05013 13 0000 12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0 000,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0 000,00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2 238,01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3</w:t>
            </w:r>
          </w:p>
        </w:tc>
        <w:tc>
          <w:tcPr>
            <w:tcW w:w="5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 11 05025 13 0000 12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4,27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22</w:t>
            </w:r>
          </w:p>
        </w:tc>
        <w:tc>
          <w:tcPr>
            <w:tcW w:w="5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 600,0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 600,00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746,27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37</w:t>
            </w:r>
          </w:p>
        </w:tc>
        <w:tc>
          <w:tcPr>
            <w:tcW w:w="5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 13 02000 00 0000 13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600,0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600,00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746,27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37</w:t>
            </w:r>
          </w:p>
        </w:tc>
        <w:tc>
          <w:tcPr>
            <w:tcW w:w="5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 13 02065 13 0000 13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600,0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600,00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746,27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37</w:t>
            </w:r>
          </w:p>
        </w:tc>
        <w:tc>
          <w:tcPr>
            <w:tcW w:w="5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 852,57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76</w:t>
            </w:r>
          </w:p>
        </w:tc>
        <w:tc>
          <w:tcPr>
            <w:tcW w:w="5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 14 06000 00 0000 43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454,71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8</w:t>
            </w:r>
          </w:p>
        </w:tc>
        <w:tc>
          <w:tcPr>
            <w:tcW w:w="5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 14 06013 13 0000 43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454,71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8</w:t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 14 06300 00 0000 43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397,86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,98</w:t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5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 14 06313 13 0000 43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397,86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,98</w:t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00 1 16 00000 00 0000 0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989,03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550,79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73</w:t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тивные штрафы, установленные законами субъекта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 16 02020 02 0000 14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8 561,76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7</w:t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рафы, неустойки, пени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 16 07010 13 0000 14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32,30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32,30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0032 13 0000 14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6,73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6,73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1 17 15000 00 0000 0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 000,00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 000,00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поселений (поступления от юридических лиц (индивидуальных предпринимателей))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 1 17 15030 13 0001 15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поселений (поступления от физических лиц)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 1 17 15030 13 0002 15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978 800,0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 503 322,16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 166 548,85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64</w:t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4 600,0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4 600,00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4 600,00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2 02 15001 13 0000 15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4 600,0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4 600,00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4 600,00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37 800,00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941 445,57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5</w:t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ие субсидии, передаваемые бюджетам городских поселений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2 02 29999 13 0000 15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37 800,00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941 445,57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5</w:t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100,0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00,00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00,00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2 02 30024 13 0000 15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100,0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00,00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00,00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27 100,0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11 322,16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70 903,28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2</w:t>
            </w:r>
          </w:p>
        </w:tc>
        <w:tc>
          <w:tcPr>
            <w:tcW w:w="50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2 02 49999 13 0000 15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27 100,0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11 322,16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70 903,28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2</w:t>
            </w:r>
          </w:p>
        </w:tc>
        <w:tc>
          <w:tcPr>
            <w:tcW w:w="5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1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4" w:hanging="142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04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42"/>
        <w:gridCol w:w="760"/>
        <w:gridCol w:w="785"/>
        <w:gridCol w:w="239"/>
        <w:gridCol w:w="59"/>
        <w:gridCol w:w="180"/>
        <w:gridCol w:w="1526"/>
        <w:gridCol w:w="1694"/>
        <w:gridCol w:w="149"/>
        <w:gridCol w:w="1842"/>
        <w:gridCol w:w="537"/>
        <w:gridCol w:w="425"/>
      </w:tblGrid>
      <w:tr>
        <w:trPr>
          <w:trHeight w:val="288" w:hRule="atLeast"/>
        </w:trPr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7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1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95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/>
                <w:sz w:val="22"/>
                <w:szCs w:val="22"/>
              </w:rPr>
              <w:t>Приложение № 3</w:t>
            </w:r>
          </w:p>
        </w:tc>
      </w:tr>
      <w:tr>
        <w:trPr>
          <w:trHeight w:val="288" w:hRule="atLeast"/>
        </w:trPr>
        <w:tc>
          <w:tcPr>
            <w:tcW w:w="2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647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</w:t>
            </w:r>
            <w:r>
              <w:rPr>
                <w:rFonts w:eastAsia="Times New Roman"/>
                <w:sz w:val="22"/>
                <w:szCs w:val="22"/>
              </w:rPr>
              <w:t xml:space="preserve">к Решению Большемуртинского </w:t>
            </w:r>
          </w:p>
        </w:tc>
      </w:tr>
      <w:tr>
        <w:trPr>
          <w:trHeight w:val="288" w:hRule="atLeast"/>
        </w:trPr>
        <w:tc>
          <w:tcPr>
            <w:tcW w:w="2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2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</w:t>
            </w:r>
            <w:r>
              <w:rPr>
                <w:rFonts w:eastAsia="Times New Roman"/>
                <w:sz w:val="22"/>
                <w:szCs w:val="22"/>
              </w:rPr>
              <w:t>поселкового Совета депута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64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39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от 07 июня 2024 года № 35-185 </w:t>
            </w:r>
          </w:p>
        </w:tc>
      </w:tr>
      <w:tr>
        <w:trPr>
          <w:trHeight w:val="588" w:hRule="atLeast"/>
        </w:trPr>
        <w:tc>
          <w:tcPr>
            <w:tcW w:w="11043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аспределение расходов бюджета поселка по разделам, подразделам бюджетной классификации расходов Российской Федерации за 2023 год</w:t>
            </w:r>
          </w:p>
        </w:tc>
      </w:tr>
      <w:tr>
        <w:trPr>
          <w:trHeight w:val="456" w:hRule="atLeast"/>
        </w:trPr>
        <w:tc>
          <w:tcPr>
            <w:tcW w:w="823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рублях)</w:t>
            </w:r>
          </w:p>
        </w:tc>
      </w:tr>
      <w:tr>
        <w:trPr>
          <w:trHeight w:val="588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Исполнение 2023 год</w:t>
            </w:r>
          </w:p>
        </w:tc>
      </w:tr>
      <w:tr>
        <w:trPr>
          <w:trHeight w:val="1536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Утвержденный бюджет на 2023 г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Уточненный план городского поселения на 2023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Исполнение 2023 год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% к уточненному бюджету</w:t>
            </w:r>
          </w:p>
        </w:tc>
      </w:tr>
      <w:tr>
        <w:trPr>
          <w:trHeight w:val="288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92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Расходы бюджета - всего</w:t>
              <w:br/>
              <w:t xml:space="preserve">          в том числе: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 488 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 </w:t>
            </w:r>
            <w:r>
              <w:rPr>
                <w:b/>
                <w:bCs/>
                <w:color w:val="000000"/>
                <w:sz w:val="22"/>
                <w:szCs w:val="22"/>
              </w:rPr>
              <w:t>126 220 879,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 918 231,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97</w:t>
            </w:r>
          </w:p>
        </w:tc>
      </w:tr>
      <w:tr>
        <w:trPr>
          <w:trHeight w:val="528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455 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980 207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628 925,82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29</w:t>
            </w:r>
          </w:p>
        </w:tc>
      </w:tr>
      <w:tr>
        <w:trPr>
          <w:trHeight w:val="1056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8 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6 42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5 327,54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8</w:t>
            </w:r>
          </w:p>
        </w:tc>
      </w:tr>
      <w:tr>
        <w:trPr>
          <w:trHeight w:val="1548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07 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79 918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32 094,06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3</w:t>
            </w:r>
          </w:p>
        </w:tc>
      </w:tr>
      <w:tr>
        <w:trPr>
          <w:trHeight w:val="1320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900,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9 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9 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80 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94 565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81 604,22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4</w:t>
            </w:r>
          </w:p>
        </w:tc>
      </w:tr>
      <w:tr>
        <w:trPr>
          <w:trHeight w:val="792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8 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 513 2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 513 211,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37 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 502 2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 502 211,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 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>11 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 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>11 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  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>11 000,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774 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693 920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553 117,09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58</w:t>
            </w:r>
          </w:p>
        </w:tc>
      </w:tr>
      <w:tr>
        <w:trPr>
          <w:trHeight w:val="288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77 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26 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17 093,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0</w:t>
            </w:r>
          </w:p>
        </w:tc>
      </w:tr>
      <w:tr>
        <w:trPr>
          <w:trHeight w:val="528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97 1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667 220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536 024,09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5</w:t>
            </w:r>
          </w:p>
        </w:tc>
      </w:tr>
      <w:tr>
        <w:trPr>
          <w:trHeight w:val="528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446 6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 753 149,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 949 367,4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86</w:t>
            </w:r>
          </w:p>
        </w:tc>
      </w:tr>
      <w:tr>
        <w:trPr>
          <w:trHeight w:val="288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 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41 818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15 727,08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2</w:t>
            </w:r>
          </w:p>
        </w:tc>
      </w:tr>
      <w:tr>
        <w:trPr>
          <w:trHeight w:val="288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30 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911 331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133 640,32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4</w:t>
            </w:r>
          </w:p>
        </w:tc>
      </w:tr>
      <w:tr>
        <w:trPr>
          <w:trHeight w:val="288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 491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 710,29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32</w:t>
            </w:r>
          </w:p>
        </w:tc>
      </w:tr>
      <w:tr>
        <w:trPr>
          <w:trHeight w:val="288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 491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 710,29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2</w:t>
            </w:r>
          </w:p>
        </w:tc>
      </w:tr>
      <w:tr>
        <w:trPr>
          <w:trHeight w:val="288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 092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 092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 092 400,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 </w:t>
            </w:r>
          </w:p>
        </w:tc>
      </w:tr>
      <w:tr>
        <w:trPr>
          <w:trHeight w:val="288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092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092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092 400,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 </w:t>
            </w:r>
          </w:p>
        </w:tc>
      </w:tr>
      <w:tr>
        <w:trPr>
          <w:trHeight w:val="288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  </w:t>
            </w: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  </w:t>
            </w:r>
            <w:r>
              <w:rPr>
                <w:b/>
                <w:bCs/>
                <w:color w:val="000000"/>
                <w:sz w:val="22"/>
                <w:szCs w:val="22"/>
              </w:rPr>
              <w:t>114 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  </w:t>
            </w:r>
            <w:r>
              <w:rPr>
                <w:b/>
                <w:bCs/>
                <w:color w:val="000000"/>
                <w:sz w:val="22"/>
                <w:szCs w:val="22"/>
              </w:rPr>
              <w:t>114 500,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 </w:t>
            </w:r>
          </w:p>
        </w:tc>
      </w:tr>
      <w:tr>
        <w:trPr>
          <w:trHeight w:val="528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Другие вопросы в области здравоохране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909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14 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14 500,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 </w:t>
            </w:r>
          </w:p>
        </w:tc>
      </w:tr>
      <w:tr>
        <w:trPr>
          <w:trHeight w:val="288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0 000,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 </w:t>
            </w:r>
          </w:p>
        </w:tc>
      </w:tr>
      <w:tr>
        <w:trPr>
          <w:trHeight w:val="300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000,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 </w:t>
            </w:r>
          </w:p>
        </w:tc>
      </w:tr>
      <w:tr>
        <w:trPr>
          <w:trHeight w:val="288" w:hRule="atLeast"/>
        </w:trPr>
        <w:tc>
          <w:tcPr>
            <w:tcW w:w="2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88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"/>
        <w:gridCol w:w="5220"/>
        <w:gridCol w:w="91"/>
        <w:gridCol w:w="963"/>
        <w:gridCol w:w="83"/>
        <w:gridCol w:w="513"/>
        <w:gridCol w:w="230"/>
        <w:gridCol w:w="299"/>
        <w:gridCol w:w="463"/>
        <w:gridCol w:w="228"/>
        <w:gridCol w:w="608"/>
        <w:gridCol w:w="127"/>
        <w:gridCol w:w="171"/>
        <w:gridCol w:w="177"/>
        <w:gridCol w:w="361"/>
        <w:gridCol w:w="117"/>
        <w:gridCol w:w="945"/>
        <w:gridCol w:w="355"/>
        <w:gridCol w:w="1164"/>
        <w:gridCol w:w="169"/>
        <w:gridCol w:w="227"/>
        <w:gridCol w:w="1163"/>
        <w:gridCol w:w="9"/>
        <w:gridCol w:w="387"/>
        <w:gridCol w:w="507"/>
        <w:gridCol w:w="236"/>
        <w:gridCol w:w="3"/>
        <w:gridCol w:w="275"/>
      </w:tblGrid>
      <w:tr>
        <w:trPr>
          <w:trHeight w:val="31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sz w:val="20"/>
                <w:szCs w:val="20"/>
              </w:rPr>
            </w:r>
          </w:p>
        </w:tc>
        <w:tc>
          <w:tcPr>
            <w:tcW w:w="7692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>Приложение 4</w:t>
            </w:r>
          </w:p>
        </w:tc>
      </w:tr>
      <w:tr>
        <w:trPr>
          <w:trHeight w:val="31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sz w:val="20"/>
                <w:szCs w:val="20"/>
              </w:rPr>
            </w:r>
          </w:p>
        </w:tc>
        <w:tc>
          <w:tcPr>
            <w:tcW w:w="7692" w:type="dxa"/>
            <w:gridSpan w:val="20"/>
            <w:tcBorders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 Решению Большемуртинского  </w:t>
            </w:r>
          </w:p>
        </w:tc>
      </w:tr>
      <w:tr>
        <w:trPr>
          <w:trHeight w:val="31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sz w:val="20"/>
                <w:szCs w:val="20"/>
              </w:rPr>
            </w:r>
          </w:p>
        </w:tc>
        <w:tc>
          <w:tcPr>
            <w:tcW w:w="7692" w:type="dxa"/>
            <w:gridSpan w:val="20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поселкового Совета депутатов</w:t>
            </w:r>
          </w:p>
        </w:tc>
      </w:tr>
      <w:tr>
        <w:trPr>
          <w:trHeight w:val="31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sz w:val="20"/>
                <w:szCs w:val="20"/>
              </w:rPr>
            </w:r>
          </w:p>
        </w:tc>
        <w:tc>
          <w:tcPr>
            <w:tcW w:w="7692" w:type="dxa"/>
            <w:gridSpan w:val="20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от 07 июня 2024 года № 35-185 </w:t>
            </w:r>
          </w:p>
        </w:tc>
      </w:tr>
      <w:tr>
        <w:trPr>
          <w:trHeight w:val="31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sz w:val="20"/>
                <w:szCs w:val="20"/>
              </w:rPr>
            </w:r>
          </w:p>
        </w:tc>
        <w:tc>
          <w:tcPr>
            <w:tcW w:w="95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888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Ведомственная структура расходов бюджета поселка Большая Мурта </w:t>
            </w:r>
          </w:p>
        </w:tc>
      </w:tr>
      <w:tr>
        <w:trPr>
          <w:trHeight w:val="312" w:hRule="atLeast"/>
        </w:trPr>
        <w:tc>
          <w:tcPr>
            <w:tcW w:w="15888" w:type="dxa"/>
            <w:gridSpan w:val="2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за 2023 год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рублях)</w:t>
            </w:r>
          </w:p>
        </w:tc>
      </w:tr>
      <w:tr>
        <w:trPr>
          <w:trHeight w:val="14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строки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ведомства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Утверждено решением о бюджете на 2023 г. (перв.редак.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очненный план городского посе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о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ция поселка Большая Мурт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 455 9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 980 207,3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 628 925,82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97,29</w:t>
            </w:r>
          </w:p>
        </w:tc>
      </w:tr>
      <w:tr>
        <w:trPr>
          <w:trHeight w:val="56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5338" w:type="dxa"/>
            <w:gridSpan w:val="3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2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8 9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6 423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5 327,54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,68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2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8 9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6 423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5 327,54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,68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повышение оплаты труда отдельным категориям работников бюджетной сферы с 1 июля 2023 года в рамках непрограммных расходов администрации поселка Большая Мурт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2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272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523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523,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2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272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523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523,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2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272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523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523,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</w:tr>
      <w:tr>
        <w:trPr>
          <w:trHeight w:val="111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5338" w:type="dxa"/>
            <w:gridSpan w:val="3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высшего должностного лица муниципального образования поселок Большая Мурта в рамках непрограммных расходов администрации поселка Большая Мурта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2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2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8 9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8 9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7 804,54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,57</w:t>
            </w:r>
          </w:p>
        </w:tc>
      </w:tr>
      <w:tr>
        <w:trPr>
          <w:trHeight w:val="106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2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2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0 973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1 07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9 975,54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,55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2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2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0 973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1 07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9 975,54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,5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338" w:type="dxa"/>
            <w:gridSpan w:val="3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2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2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 927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 829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 829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2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2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 927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 829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 829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57 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43 784,3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33 598,28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,36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 45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 630,6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 119,3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0</w:t>
            </w:r>
          </w:p>
        </w:tc>
      </w:tr>
      <w:tr>
        <w:trPr>
          <w:trHeight w:val="56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трудоустройства безработных граждан и несовершеннолетних граждан в возрасте от 14 до 18 лет в поселке Большая Мурт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2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 45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 630,6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 119,3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0</w:t>
            </w:r>
          </w:p>
        </w:tc>
      </w:tr>
      <w:tr>
        <w:trPr>
          <w:trHeight w:val="56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работ по содержанию имущества за счет средств по содействию развития налогового потенциала в рамках подпрограммы «Организация трудоустройства безработных граждан и несовершеннолетних граждан в возрасте от 14 до 18 лет в поселке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1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200774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130,6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130,69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6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1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200774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130,6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130,69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1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200774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130,6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130,69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работ по содержанию имущества в рамках подпрограммы «Организация трудоустройства безработных граждан и несовершеннолетних граждан в возрасте от 14 до 18 лет в поселке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200804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 45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 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 988,61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6</w:t>
            </w:r>
          </w:p>
        </w:tc>
      </w:tr>
      <w:tr>
        <w:trPr>
          <w:trHeight w:val="109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5338" w:type="dxa"/>
            <w:gridSpan w:val="3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200804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00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 45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 5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 988,61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6</w:t>
            </w:r>
          </w:p>
        </w:tc>
      </w:tr>
      <w:tr>
        <w:trPr>
          <w:trHeight w:val="32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200804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10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 45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 5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 988,61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6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29 95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77 287,8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86 974,76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8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27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638,4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638,46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27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638,4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638,46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27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638,4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638,46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9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размеров оплаты труда отдельным категориям работников бюджетной сферы с 1 июля 2023 года в рамках непрограммных расходов администрации поселка Большая Мурта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272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 077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 077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0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272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00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 077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 077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272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 077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 077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счет средств по содействию развития налогового потенциала в рамках непрограммных расходов администрации поселка Большая Мурта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74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944,3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944,31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74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944,3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944,31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74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944,3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944,31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9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2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17 31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74 993,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85 760,09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7</w:t>
            </w:r>
          </w:p>
        </w:tc>
      </w:tr>
      <w:tr>
        <w:trPr>
          <w:trHeight w:val="108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2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6 03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6 03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4 277,43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6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2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6 03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6 03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4 277,43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6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2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1 28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8 963,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1 482,66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4</w:t>
            </w:r>
          </w:p>
        </w:tc>
      </w:tr>
      <w:tr>
        <w:trPr>
          <w:trHeight w:val="51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2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1 28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8 963,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1 482,66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4</w:t>
            </w:r>
          </w:p>
        </w:tc>
      </w:tr>
      <w:tr>
        <w:trPr>
          <w:trHeight w:val="307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2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2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еятельности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6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 13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 13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 054,9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6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 13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 13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 054,9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6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 13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 13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 054,9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2</w:t>
            </w:r>
          </w:p>
        </w:tc>
      </w:tr>
      <w:tr>
        <w:trPr>
          <w:trHeight w:val="110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3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790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3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0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3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0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</w:tr>
      <w:tr>
        <w:trPr>
          <w:trHeight w:val="16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3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1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100,0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3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1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1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3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1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1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3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6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6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3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6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6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3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6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6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3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 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 8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 8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3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 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 8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 8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3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 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 8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 8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6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9 9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9 9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9 9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6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9 9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9 9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9 9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ные обязательства на осуществление внешнего муниципально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6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2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6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2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6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2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6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3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6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6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6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3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6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6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6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3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6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6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6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3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8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800,0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6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3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8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8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6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3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8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8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1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4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1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4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 исполнительных органов государственной власти  в рамках непрограммных расходов администрации поселка Большая Мурт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1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49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4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1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4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средств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1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4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0 3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4 565,7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1 604,22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4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0 3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4 965,7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2 004,22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2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3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0 3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4 965,7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2 004,22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3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27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61,5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61,54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27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61,5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61,54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27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61,5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61,54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ц и благоустройство поселка за счет средств по содействию развития налогового потенциала в рамках подпрограммы "Благоустройство территории поселка Большая Мурта" муниципальной программы "Жилищное хозяйство и благоустройство территории поселка Большая Мурта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774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 103,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1 103,13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774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 103,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1 103,13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774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 103,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 103,13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774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 896,8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896,87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774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896,8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896,87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ц и благоустройство поселка в рамках подпрограммы "Благоустройство территории поселка Большая Мурта" муниципальной программы "Жилищное хозяйство и благоустройство территории поселка Большая Мурта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873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3 2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3 904,2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0 942,68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9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2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873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7 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0 338,8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7 377,29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6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83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873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7 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0 338,8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7 377,29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6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873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 565,3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 565,39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873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 565,3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 565,39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6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85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6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5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</w:t>
            </w:r>
          </w:p>
        </w:tc>
        <w:tc>
          <w:tcPr>
            <w:tcW w:w="5338" w:type="dxa"/>
            <w:gridSpan w:val="3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за счет субвенции на выполнение переданных полномочий субъектов Российской Федерации по созданию и обеспечению деятельности административных комиссий в рамках непрограммных расходов администрации поселка Большая Мурта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75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6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75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6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75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6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8 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 513 21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 513 211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10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2 21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2 211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2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1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2 211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2 211,0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3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10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2 21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2 211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92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4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дение мероприятий, направленных на обеспечение первичных мер  пожарной безопасности за счет средств краевого бюджета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10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3100</w:t>
            </w:r>
            <w:r>
              <w:rPr>
                <w:rFonts w:eastAsia="Times New Roman"/>
                <w:sz w:val="22"/>
                <w:szCs w:val="22"/>
                <w:lang w:val="en-US"/>
              </w:rPr>
              <w:t>S</w:t>
            </w:r>
            <w:r>
              <w:rPr>
                <w:rFonts w:eastAsia="Times New Roman"/>
                <w:sz w:val="22"/>
                <w:szCs w:val="22"/>
              </w:rPr>
              <w:t>4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7 1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7 1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10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100</w:t>
            </w:r>
            <w:r>
              <w:rPr>
                <w:rFonts w:eastAsia="Times New Roman"/>
                <w:sz w:val="22"/>
                <w:szCs w:val="22"/>
                <w:lang w:val="en-US"/>
              </w:rPr>
              <w:t>S</w:t>
            </w:r>
            <w:r>
              <w:rPr>
                <w:rFonts w:eastAsia="Times New Roman"/>
                <w:sz w:val="22"/>
                <w:szCs w:val="22"/>
              </w:rPr>
              <w:t>4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7 1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7 1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10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3100</w:t>
            </w:r>
            <w:r>
              <w:rPr>
                <w:rFonts w:eastAsia="Times New Roman"/>
                <w:sz w:val="22"/>
                <w:szCs w:val="22"/>
                <w:lang w:val="en-US"/>
              </w:rPr>
              <w:t>S</w:t>
            </w:r>
            <w:r>
              <w:rPr>
                <w:rFonts w:eastAsia="Times New Roman"/>
                <w:sz w:val="22"/>
                <w:szCs w:val="22"/>
              </w:rPr>
              <w:t>4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7 1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7 1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90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10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100S4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 111,0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111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10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100S4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 111,0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111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9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10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100S4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 111,0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111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5338" w:type="dxa"/>
            <w:gridSpan w:val="3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14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1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1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1 0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1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14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1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1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1 0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2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14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2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1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1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1 0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</w:tr>
      <w:tr>
        <w:trPr>
          <w:trHeight w:val="18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3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14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20086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1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1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1 000,0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4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14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200862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1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1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1 0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5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14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200862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1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1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1 0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06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 774 6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3 693 920,4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3 553 117,09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,58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7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ранспор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8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77 5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26 7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7 093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</w:tr>
      <w:tr>
        <w:trPr>
          <w:trHeight w:val="28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8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8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77 5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26 7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7 093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</w:tr>
      <w:tr>
        <w:trPr>
          <w:trHeight w:val="56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9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одпрограмма «Обеспечение пассажирских перевозок автомобильным транспортом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8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77 5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26 7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7 093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</w:tr>
      <w:tr>
        <w:trPr>
          <w:trHeight w:val="217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8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085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4 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4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3 253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8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085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4 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4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3 253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78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8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085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4 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4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3 253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1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3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8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085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 5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 840,0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7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4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8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085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 5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 84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7</w:t>
            </w:r>
          </w:p>
        </w:tc>
      </w:tr>
      <w:tr>
        <w:trPr>
          <w:trHeight w:val="78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5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8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085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 5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 84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7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6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9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7 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67 220,4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36 024,09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5</w:t>
            </w:r>
          </w:p>
        </w:tc>
      </w:tr>
      <w:tr>
        <w:trPr>
          <w:trHeight w:val="52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7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9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7 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71 857,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40 680,75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2</w:t>
            </w:r>
          </w:p>
        </w:tc>
      </w:tr>
      <w:tr>
        <w:trPr>
          <w:trHeight w:val="82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8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9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2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7 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64 488,6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3 312,29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0</w:t>
            </w:r>
          </w:p>
        </w:tc>
      </w:tr>
      <w:tr>
        <w:trPr>
          <w:trHeight w:val="82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9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общего пользования местного значения за счет средств по содействию развития налогового потенциал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9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200774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0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9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200774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0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9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200774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0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ведение мероприятий, направленных на содержание автомобильных дорог общего пользования местного значения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9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20081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3 1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5 188,6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4 212,39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7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3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9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20081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3 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5 188,6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4 212,39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7</w:t>
            </w:r>
          </w:p>
        </w:tc>
      </w:tr>
      <w:tr>
        <w:trPr>
          <w:trHeight w:val="50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4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9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20081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3 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5 188,6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4 212,39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7</w:t>
            </w:r>
          </w:p>
        </w:tc>
      </w:tr>
      <w:tr>
        <w:trPr>
          <w:trHeight w:val="50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5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</w:t>
            </w:r>
            <w:r>
              <w:rPr>
                <w:rFonts w:eastAsia="Times New Roman"/>
                <w:sz w:val="22"/>
                <w:szCs w:val="22"/>
              </w:rPr>
              <w:t xml:space="preserve"> общего пользования местного значения</w:t>
            </w:r>
            <w:r>
              <w:rPr>
                <w:sz w:val="22"/>
                <w:szCs w:val="22"/>
              </w:rPr>
              <w:t xml:space="preserve"> за счет средств муниципального дорожного фонда Большемуртинского район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9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20081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 3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 3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6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9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20081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 3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 3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7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9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20081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 3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 3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5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8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общего пользования местного значения за счет средств районного бюджет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4 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4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3 799,9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4 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4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3 799,9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51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0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4 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4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3 799,9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51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1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устройство участков уличной дорожной сети, прилегающих к территории образовательных учреждений на территории муниципального образования поселок Большая Мурта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7 368,4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7 368,46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2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оведение мероприятий, направленных на обустройство участков уличной 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«Обустройство участков уличной дорожной сети, прилегающих к территории образовательных учреждений на территории муниципального образования поселок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R3742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 9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 9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R3742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 9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 9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34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R3742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 9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 9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проведение мероприятий, направленных на обустройство участков уличной дорожной сети вблизи образовательных организаций для обеспечения безопасности дорожного движения за счет средств местного бюджета в рамках подпрограммы «Обустройство участков уличной дорожной сети, прилегающих к территории образовательных учреждений на территории муниципального образования поселок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R3742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68,4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68,46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6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R3742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68,4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68,46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37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R3742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68,4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68,46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8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9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95 363,3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95 343,34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0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9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и на капитальный ремонт и ремонт автомобильных дорог общего пользования местного значения за счет средств дорожного фонда Красноярского края в рамках не программных расходов Администрации поселка Большая Мурт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0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80 9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80 9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9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0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80 9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80 9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1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9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0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80 9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80 9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2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 капитальному ремонту и ремонту автомобильных дорог в рамках не программных расходов Администрации поселка Большая Мурт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61,3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41,34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6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3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61,3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41,34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6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4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61,3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41,34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6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5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содержание автомобильных дорог общего пользования местного значения за счет средств муниципального дорожного фонда Большемуртинского района в рамках не программных расходов Администрации поселка Большая Мурт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9 802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9 802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6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9 802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9 802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7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9 802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9 802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48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 446 6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0 753 149,3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9 949 367,4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8,86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9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1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41 818,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5 727,08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2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1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6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41 618,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5 527,08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2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1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1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6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41 618,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5 527,08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2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2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ведение мероприятий, направленных на текущий ремонт муниципального жилищного фонда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1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0087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 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702 564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682 073,04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5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3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1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0087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 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2 564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2 073,04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1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4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1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0087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 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2 564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2 073,04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1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5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1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0087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300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300 0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6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1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0087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300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300 0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7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изготовление технической документации для муниципального жилого фонда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1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0087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0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8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1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0087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0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9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1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0087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0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63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0</w:t>
            </w:r>
          </w:p>
        </w:tc>
        <w:tc>
          <w:tcPr>
            <w:tcW w:w="5338" w:type="dxa"/>
            <w:gridSpan w:val="3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дение мероприятий, направленных на комплекс работ по теплоэнергии и электроэнергии в МОП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1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0087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 6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 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1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1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0087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 6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 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2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1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0087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 6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 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190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3</w:t>
            </w:r>
          </w:p>
        </w:tc>
        <w:tc>
          <w:tcPr>
            <w:tcW w:w="5338" w:type="dxa"/>
            <w:gridSpan w:val="3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1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00871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454,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454,04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4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1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100871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454,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454,04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5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1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00871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454,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454,04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6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1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</w:tr>
      <w:tr>
        <w:trPr>
          <w:trHeight w:val="106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7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1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3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8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1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3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9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1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3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0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30 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911 331,2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133 640,32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4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1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30 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911 331,2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133 640,32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4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2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07 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7 630,2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30 271,41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7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3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и на реализацию мероприятий по благоустройству кладбищ за счет средств краевого бюджета в рамках подпрограммы «Благоустройство территории поселка Большая Мурта» муниципальной программы "Жилищное хозяйство и благоустройство территории поселка Большая Мурта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766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 0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4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766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 0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5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766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 0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6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, по благоустройству центральной части улиц в поселке Большая Мурта за счет средств по содействию развития налогового потенциала в рамках подпрограммы «Благоустройство территории поселка Большая Мурта» муниципальной программы "Жилищное хозяйство и благоустройство территории поселка Большая Мурта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 2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 25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7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 2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 25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8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 2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 25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4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9</w:t>
            </w:r>
          </w:p>
        </w:tc>
        <w:tc>
          <w:tcPr>
            <w:tcW w:w="5338" w:type="dxa"/>
            <w:gridSpan w:val="3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дение мероприятий, направленных на содержание уличного освещения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873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27 9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4 780,9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85 046,21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4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0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873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27 9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4 780,9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85 046,21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4</w:t>
            </w:r>
          </w:p>
        </w:tc>
      </w:tr>
      <w:tr>
        <w:trPr>
          <w:trHeight w:val="52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1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873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27 9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4 780,9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85 046,21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4</w:t>
            </w:r>
          </w:p>
        </w:tc>
      </w:tr>
      <w:tr>
        <w:trPr>
          <w:trHeight w:val="13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дение мероприятий, направленных на содержание улиц, кладбищ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873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9 2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5 640,8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4 033,8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5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3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873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9 2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5 640,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4 033,82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5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4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873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9 2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5 640,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4 033,82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5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5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, по благоустройству общественных территорий в поселке Большая Мур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300873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1 958,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1 867,3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86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300873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1 958,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1 867,3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7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300873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1 958,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1 867,3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8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поддержке местных инициатив за счет средств краевого бюдже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5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9 074,08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8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9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5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9 074,08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8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5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9 074,08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8</w:t>
            </w:r>
          </w:p>
        </w:tc>
      </w:tr>
      <w:tr>
        <w:trPr>
          <w:trHeight w:val="28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1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поддержке местных инициатив за счет средств поселка Большая Мур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0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2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0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3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0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4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поддержке местных инициатив за счет средств от юридических лиц (индивидуальных предпринимателей) поселка Большая Мур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95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 0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6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7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поддержке местных инициатив за счет средств физических лиц поселка Большая Мур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8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9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ализацию мероприятий по благоустройству кладбищ за счет средств местного бюджета в рамках подпрограммы «Благоустройство территории поселка Большая Мурта» муниципальной программы "Жилищное хозяйство и благоустройство территории поселка Большая Мурта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1300S66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9 0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1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1300S66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9 0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1300S66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9 0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3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благоустройству кладбищ за счет средств от юридических лиц (индивидуальных предпринимателей) поселка Большая Мурта в рамках подпрограммы «Благоустройство территории поселка Большая Мурта» муниципальной программы "Жилищное хозяйство и благоустройство территории поселка Большая Мурта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1300S666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4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1300S666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5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1300S666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6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Обращение с отходами на территории поселка Большая Мурта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7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 7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 7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7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уборке несанкционированных свалок за счет средств по содействию развития налогового потенциала в рамках подпрограммы «Обращение с отходами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00774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8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00774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9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00774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62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10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сбора твердых бытовых (коммунальных) отходов в рамках подпрограммы «Обращение с отходами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00804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7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7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7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1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00804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7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7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7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2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00804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7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7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7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3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комфортной городской среды на территории поселка Большая Мурт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5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 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460 00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359 668,91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</w:t>
            </w:r>
          </w:p>
        </w:tc>
      </w:tr>
      <w:tr>
        <w:trPr>
          <w:trHeight w:val="28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4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и на реализацию комплексных проектов по благоустройству территорий за счет средств краевого бюджета в рамках подпрограммы "Формирование комфортной городской среды на территории поселка Большая Мурта" муниципальной программы "Жилищное хозяйство и благоустройство территории поселка Большая Мурта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74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460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363 645,57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</w:t>
            </w:r>
          </w:p>
        </w:tc>
      </w:tr>
      <w:tr>
        <w:trPr>
          <w:trHeight w:val="50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5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74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460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363 645,57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</w:t>
            </w:r>
          </w:p>
        </w:tc>
      </w:tr>
      <w:tr>
        <w:trPr>
          <w:trHeight w:val="50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6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74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460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363 645,57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</w:t>
            </w:r>
          </w:p>
        </w:tc>
      </w:tr>
      <w:tr>
        <w:trPr>
          <w:trHeight w:val="28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7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ализацию комплексных проектов по благоустройству территорий за счет средств местного бюджета в рамках подпрограммы "Формирование комфортной городской среды на территории поселка Большая Мурта" муниципальной программы "Жилищное хозяйство и благоустройство территории поселка Большая Мурта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S74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 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6 023,34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</w:t>
            </w:r>
          </w:p>
        </w:tc>
      </w:tr>
      <w:tr>
        <w:trPr>
          <w:trHeight w:val="50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8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S74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 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6 023,34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</w:t>
            </w:r>
          </w:p>
        </w:tc>
      </w:tr>
      <w:tr>
        <w:trPr>
          <w:trHeight w:val="50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19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S74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 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6 023,34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</w:t>
            </w:r>
          </w:p>
        </w:tc>
      </w:tr>
      <w:tr>
        <w:trPr>
          <w:trHeight w:val="50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0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удебные издержки по реализации комплексных проектов по благоустройству территорий за счет средств местного бюджета в рамках подпрограммы "Формирование комфортной городской среды на территории поселка Большая Мурта" муниципальной программы "Жилищное хозяйство и благоустройство территории поселка Большая Мурта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S74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1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S74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22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S74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23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3 491,7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96 710,29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8,3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4</w:t>
            </w:r>
          </w:p>
        </w:tc>
        <w:tc>
          <w:tcPr>
            <w:tcW w:w="53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7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 491,7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 710,29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2</w:t>
            </w:r>
          </w:p>
        </w:tc>
      </w:tr>
      <w:tr>
        <w:trPr>
          <w:trHeight w:val="52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5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7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 491,7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 710,29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2</w:t>
            </w:r>
          </w:p>
        </w:tc>
      </w:tr>
      <w:tr>
        <w:trPr>
          <w:trHeight w:val="49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6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трудоустройства безработных граждан и несовершеннолетних граждан в возрасте от 14 до 18 лет в поселке Большая Мурт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 491,7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 710,29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2</w:t>
            </w:r>
          </w:p>
        </w:tc>
      </w:tr>
      <w:tr>
        <w:trPr>
          <w:trHeight w:val="18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организацию трудоустройства старшеклассников для работы по благоустройству поселка в рамках подпрограммы «Организация трудоустройства безработных граждан и несовершеннолетних граждан в возрасте от 14 до 18 лет в поселке Большая Мурта» муниципальной программы «Жилищное хозяйство и благоустройство территории поселка Большая Мурта"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 491,7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 710,29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2</w:t>
            </w:r>
          </w:p>
        </w:tc>
      </w:tr>
      <w:tr>
        <w:trPr>
          <w:trHeight w:val="108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28</w:t>
            </w:r>
          </w:p>
        </w:tc>
        <w:tc>
          <w:tcPr>
            <w:tcW w:w="5338" w:type="dxa"/>
            <w:gridSpan w:val="3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7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20083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 599,3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 651,76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6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9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7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20083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 599,3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 651,76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6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0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7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20083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92,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58,53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6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1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7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20083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92,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58,53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6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32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 092 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 092 4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 092 4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3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1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92 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92 4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92 4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34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1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92 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92 4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92 4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3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5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1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2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92 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92 4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92 4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6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1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2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92 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92 4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92 4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7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1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2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92 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92 4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92 4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38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900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4 5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4 5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9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09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45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45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09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45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45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</w:tr>
      <w:tr>
        <w:trPr>
          <w:trHeight w:val="104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1</w:t>
            </w:r>
          </w:p>
        </w:tc>
        <w:tc>
          <w:tcPr>
            <w:tcW w:w="5338" w:type="dxa"/>
            <w:gridSpan w:val="3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за счет средств краевого бюджета на организацию и проведение акарицидных обработок мест массового отдыха населения в рамках не программных расходов администрации поселка Большая Мурта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09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85100</w:t>
            </w:r>
            <w:r>
              <w:rPr>
                <w:rFonts w:eastAsia="Times New Roman"/>
                <w:sz w:val="22"/>
                <w:szCs w:val="22"/>
                <w:lang w:val="en-US"/>
              </w:rPr>
              <w:t>S</w:t>
            </w:r>
            <w:r>
              <w:rPr>
                <w:rFonts w:eastAsia="Times New Roman"/>
                <w:sz w:val="22"/>
                <w:szCs w:val="22"/>
              </w:rPr>
              <w:t>55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 395,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 395,3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2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09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85100</w:t>
            </w:r>
            <w:r>
              <w:rPr>
                <w:rFonts w:eastAsia="Times New Roman"/>
                <w:sz w:val="22"/>
                <w:szCs w:val="22"/>
                <w:lang w:val="en-US"/>
              </w:rPr>
              <w:t>S</w:t>
            </w:r>
            <w:r>
              <w:rPr>
                <w:rFonts w:eastAsia="Times New Roman"/>
                <w:sz w:val="22"/>
                <w:szCs w:val="22"/>
              </w:rPr>
              <w:t>55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 395,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 395,3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43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09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85100</w:t>
            </w:r>
            <w:r>
              <w:rPr>
                <w:rFonts w:eastAsia="Times New Roman"/>
                <w:sz w:val="22"/>
                <w:szCs w:val="22"/>
                <w:lang w:val="en-US"/>
              </w:rPr>
              <w:t>S</w:t>
            </w:r>
            <w:r>
              <w:rPr>
                <w:rFonts w:eastAsia="Times New Roman"/>
                <w:sz w:val="22"/>
                <w:szCs w:val="22"/>
              </w:rPr>
              <w:t>55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 395,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 395,3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5338" w:type="dxa"/>
            <w:gridSpan w:val="3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финансирование на организацию и проведение акарицидных обработок мест массового отдыха населения в рамках не программных расходов администрации поселка Большая Мурта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09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S55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 104,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 104,7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5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09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S55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 104,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 104,7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6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09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S55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 104,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 104,7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47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7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7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70 0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8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0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0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00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9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0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0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00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</w:tr>
      <w:tr>
        <w:trPr>
          <w:trHeight w:val="79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26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0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0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00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1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26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0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0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00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52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26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0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0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0000,0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53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2 488 3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6 220 879,8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4 918 231,6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8,97</w:t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1" w:type="dxa"/>
            <w:gridSpan w:val="8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</w:t>
            </w:r>
            <w:r>
              <w:rPr>
                <w:rFonts w:eastAsia="Times New Roman"/>
                <w:sz w:val="22"/>
                <w:szCs w:val="22"/>
              </w:rPr>
              <w:t>Приложение № 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40" w:type="dxa"/>
            <w:gridSpan w:val="12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к Решению Большемуртинского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>поселкового Совета депутатов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40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от 07 июня 2024 года № 35-185 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610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Распределение бюджетных ассигнований по целевым статьям (муниципальных программам поселка Большая Мурта и непрограммным направлениям деятельности), группам и подгруппам видов расходов, разделам, подразделам классификации расходов бюджета поселка за 2023 год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рублей)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строки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Утверждено решением о бюджете на 2023 г. (перв.редак.)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очненный план городского посел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о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цент исполнения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6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>11 557 05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>74 103 037,5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>73 222 001,21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>98,81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5 6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 841 618,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 815 527,08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,32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Проведение мероприятий, направленных на текущий ремонт  муниципального жилищного фонда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00871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2 564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2 073,04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5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00871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 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2 564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2 073,04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,91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00871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 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2 564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2 073,04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,91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00871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0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 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2 564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2 073,04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,91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00871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1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 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2 564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2 073,04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,91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00871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 300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 300 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00871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 300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 300 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00871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0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 300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 300 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00871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1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 300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 300 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, направленных на изготовление технической документации для муниципального жилищного фонда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00871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 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 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00871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 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 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00871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 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 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00871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0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 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 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00871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1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 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 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ведение мероприятий, направленных на комплекс работ по теплоэнергии и электроэнергии в МОП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0087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5 6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 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0087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5 6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 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0087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5 6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 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0087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5 6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 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0087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1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5 60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 6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00871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 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 454,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 454,04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00871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 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 454,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 454,04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00871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 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 454,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 454,04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00871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 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 454,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 454,04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00871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1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 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 454,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 454,04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рганизация трудоустройства безработных граждан и несовершеннолетних граждан в возрасте от 14 до 18 лет в поселке Большая Мурта»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77 45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 105 122,4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 040 829,59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4,18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работ по содержанию имущества за счет средств по содействию развития налогового потенциала в рамках подпрограммы "Организация трудоустройства безработных граждан и несовершеннолетних граждан в возрасте от 14 до 18 лет в поселке Большая Мурта"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200774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4 130,6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4 130,69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200774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4 130,6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4 130,69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200774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4 130,6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4 130,69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200774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4 130,6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4 130,69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200774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04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4 130,6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4 130,69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работ по содержанию имущества в рамках подпрограммы "Организация трудоустройства безработных граждан и несовершеннолетних граждан в возрасте от 14 до 18 лет в поселке Большая Мурта"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0804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7 45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77 5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19 988,61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7,96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0804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7 45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77 5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19 988,61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7,96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0804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7 45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77 5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19 988,61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7,96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0804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7 45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77 5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19 988,61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7,96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0804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4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7 45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77 5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19 988,61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7,96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, направленных на организацию трудоустройства старшеклассников для работы по благоустройству поселка в рамках подпрограммы «Организация трудоустройства безработных граждан и несовершеннолетних граждан в возрасте от 14 до 18 лет в поселке Большая Мурта» муниципальной программы «Жилищное хозяйство и благоустройство территории поселка Большая Мурта"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083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3 491,7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6 710,29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,32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083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1 599,3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9 651,76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46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083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1 599,3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9 651,76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46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РАЗОВАНИЕ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083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1 599,3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9 651,76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46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ОЛОДЕЖНАЯ ПОЛИТИК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083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7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1 599,3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9 651,76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46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083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3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 892,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 058,53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,46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083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3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 892,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 058,53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,46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РАЗОВАНИЕ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083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3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 892,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 058,53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,46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ОЛОДЕЖНАЯ ПОЛИТИК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083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7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3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 892,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 058,53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,46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4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 540 3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 252 596,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 562 275,63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6,22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30027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5 061,5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5 061,54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30027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5 061,5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5 061,54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30027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5 061,5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5 061,54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30027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5 061,5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5 061,54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30027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13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5 061,5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5 061,54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, направленных на содержание улиц и благоустройство поселка за счет средств по содействию развития налогового потенциала в рамках подпрограммы "Благоустройство территории поселка Большая Мурта" муниципальной программы "Жилищное хозяйство и благоустройство территории поселка Большая Мурта"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300774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1 103,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1 103,13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300774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1 103,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1 103,13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00774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1 103,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1 103,13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300774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1 103,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1 103,13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300774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13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1 103,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1 103,13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00774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 896,8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 896,87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00774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 896,8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 896,87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00774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 896,8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 896,87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00774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3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 896,8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 896,87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по благоустройству центральной части улиц в поселке Большая Мурта, за счет средств по содействию развития налогового потенциала, в рамках подпрограммы «Благоустройство территории поселка Большая Мурта» муниципальной программы "Жилищное хозяйство и благоустройство территории поселка Большая Мурта"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00774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6 2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6 25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00774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6 2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6 25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00774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6 2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6 25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00774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6 2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6 25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00774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3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6 2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6 25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реализацию мероприятий по благоустройству кладбищ за счет средств краевого бюджета в рамках подпрограммы «Благоустройство территории поселка Большая Мурта» муниципальной программы "Жилищное хозяйство и благоустройство территории поселка Большая Мурта"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00766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 000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 000 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00766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 000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 000 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00766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 000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 000 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00766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 000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 000 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00766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3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 000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 000 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ведение мероприятий, направленных на содержание уличного освещения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00873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 027 9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864780,9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 385 046,21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,14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00873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 027 9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864780,9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 385 046,21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,14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00873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 027 9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864780,9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 385 046,21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,14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00873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 027 9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864780,9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 385 046,21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,14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00873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3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 027 9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864780,9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 385 046,21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,14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Проведение мероприятий, направленных на содержание имущества и благоустройство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00873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633 20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833 904,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820 942,68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29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00873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527 80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550 338,8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537 377,29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16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00873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527 80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550 338,8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537 377,29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16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00873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0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527 80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550 338,8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537 377,29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16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00873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13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527 80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550 338,8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537 377,29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16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00873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 4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3 565,3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3 565,39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00873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 4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3 565,3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3 565,39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00873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 4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3 565,3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3 565,39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00873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13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 4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3 565,3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3 565,39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, направленных на содержание улиц, кладбищ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00873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879 2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 895 640,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 874 033,82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25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00873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879 2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 895 640,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 874 033,82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25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00873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879 2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 895 640,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 874 033,82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25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00873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879 2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 895 640,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 874 033,82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25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0087320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3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879 2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 895 640,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 874 033,82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25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, по благоустройству общественных территорий в поселке Большая Мурта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300873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 051 958,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 051 867,3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300873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 051 958,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 051 867,3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300873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 051 958,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 051 867,3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300873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 051 958,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 051 867,3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300873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3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 051 958,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 051 867,3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поддержке местных инициатив за счет средств краевого бюдже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995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819 074,08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,18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995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819 074,08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,18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995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819 074,08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,18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995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819 074,08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,18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3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995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819 074,08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,18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поддержке местных инициатив за счет средств поселка Большая Мур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 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 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 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 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3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 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поддержке местных инициатив за счет средств от юридических лиц (индивидуальных предпринимателей) поселка Большая Мур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 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 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 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 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3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 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поддержке местных инициатив за счет средств физических лиц поселка Большая Мур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 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 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 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 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3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 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мероприятий по благоустройству кладбищ за счет средств местного бюджета в рамках подпрограммы «Благоустройство территории поселка Большая Мурта» муниципальной программы "Жилищное хозяйство и благоустройство территории поселка Большая Мурта"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6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9 000,0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 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6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9 000,0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 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6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9 000,0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 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6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9 000,0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 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6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3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9 000,0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 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благоустройству кладбищ за счет средств от юридических лиц (индивидуальных предпринимателей) поселка Большая Мурта в рамках подпрограммы «Благоустройство территории поселка Большая Мурта» муниципальной программы "Жилищное хозяйство и благоустройство территории поселка Большая Мурта"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66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 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66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 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66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 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66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 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66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3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 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дпрограмма «Обращение с отходами на территории поселка Большая Мурта»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23 7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43 7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47 7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уборке несанкционированных свалок за счет средств по содействию развития налогового потенциала в рамках подпрограммы «Обращение с отходами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400774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0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0 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400774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0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0 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400774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0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0 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400774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0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0 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400774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3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0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0 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сбора твердых бытовых (коммунальных) отходов в рамках подпрограммы «Обращение с отходами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400804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237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237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237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400804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237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237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237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400804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237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237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237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400804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0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237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237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237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400804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3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237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237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237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3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ормирование комфортной городской среды на территории поселка Большая Мурта"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 000 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 046 00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 359 668,91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,8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реализацию комплексных проектов по благоустройству территорий за счет средств краевого бюджета в рамках подпрограммы "Формирование комфортной городской на территории поселка Большая Мурта" муниципальной программы "Жилищное хозяйство и благоустройство территории поселка Большая Мурта"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500774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 460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 363 645,57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8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500774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 460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 363 645,57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8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500774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 460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 363 645,57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8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500774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5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 460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 363 645,57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8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500774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 460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 363 645,57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8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комплексных проектов по благоустройству территорий за счет средств местного бюджета в рамках подпрограммы "Формирование комфортной городской на территории поселка Большая Мурта" муниципальной программы "Жилищное хозяйство и благоустройство территории поселка Большая Мурта"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500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74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 000 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 000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996 023,34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8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500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74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 000 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 000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996 023,34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8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500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74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 000 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 000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996 023,34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8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500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74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 000 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 000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996 023,34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8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500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74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 000 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 000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996 023,34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8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удебные издержки по реализации комплексных проектов по благоустройству территорий за счет средств местного бюджета в рамках подпрограммы "Формирование комфортной городской среды на территории поселка Большая Мурта" муниципальной программы "Жилищное хозяйство и благоустройство территории поселка Большая Мурта"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500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74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500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74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500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74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500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74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5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500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74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</w:rPr>
              <w:t>15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Муниципальная программа «Развитие дорожной сети и обеспечение пассажирских перевозок на территории  поселка Большая Мурта»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>14 774 6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>16 998 557,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>16 857 773,75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>99,17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5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дпрограмма «Обеспечение пассажирских перевозок автомобильным транспортом»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 077 5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 026 7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 017 093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,9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16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0851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 004 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 004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 003 253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99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0851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 004 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 004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 003 253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99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0851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 004 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 004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 003 253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99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0851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00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 004 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 004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 003 253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99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РАНСПОРТ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0851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08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 004 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 004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 003 253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99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,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085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 5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 7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 84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,97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085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 5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 7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 84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,97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085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 5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 7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 84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,97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085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00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 5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 7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 84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,97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РАНСПОРТ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085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08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 5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 7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 84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,97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6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 697 1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 964 488,6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 833 312,29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7,8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, направленных на содержание автомобильных дорог общего пользования местного значения за счет средств по содействию развития налогового потенциал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200774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7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7 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200774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7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7 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200774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7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7 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200774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7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7 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200774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09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7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7 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, направленных на содержание автомобильных дорог общего пользования местного значения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20081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 583 1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 005 188,6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 874 212,39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3,47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20081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 583 1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 005 188,6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 874 212,39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3,47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20081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 583 1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 005 188,6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 874 212,39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3,47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20081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 583 1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 005 188,6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 874 212,39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3,47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20081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09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 583 1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 005 188,6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 874 212,39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3,47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, направленных на содержание автомобильных дорог общего пользования местного значения за счет средств муниципального дорожного фонда Большемуртинского район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20081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8 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8 300,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20081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8 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8 300,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20081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8 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8 300,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20081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0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8 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8 300,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20081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09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8 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8 300,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, направленных на содержание автомобильных дорог общего пользования местного значения за счет средств районного бюджет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10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4 00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4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3 799,9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10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4 00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4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3 799,9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10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4 00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4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3 799,9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10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 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4 00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4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3 799,9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10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4 00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4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3 799,9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8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устройство участков уличной дорожной сети, прилегающих к территории образовательных учреждений на территории муниципального образования поселок Большая Мурта»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024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 007 368,4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 007 368,46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проведение мероприятий, направленных на обустройство участков уличной 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«Обустройство участков уличной дорожной сети, прилегающих к территории образовательных учреждений на территории муниципального образования поселок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4R3742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6 9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6 9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4R3742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0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6 9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6 9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4R3742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6 9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6 9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4R3742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00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6 9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6 9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4R3742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09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6 9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6 9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проведение мероприятий, направленных на обустройство участков уличной дорожной сети вблизи образовательных организаций для обеспечения безопасности дорожного движения за счет средств местного бюджета в рамках подпрограммы «Обустройство участков уличной дорожной сети, прилегающих к территории образовательных учреждений на территории муниципального образования поселок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4R3742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 468,4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 468,46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4R3742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 468,4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 468,46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4R3742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 468,4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 468,46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4R3742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 468,4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 468,46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4R3742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09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 468,4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 468,46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</w:rPr>
              <w:t>19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30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>48 8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>1 513 21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 xml:space="preserve">1 513 211,0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7 8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 502 21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 502 211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ведение мероприятий, направленных на обеспечение первичных мер  пожарной безопасности за счет средств краевого бюджета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3100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4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427 1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427 1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3100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4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427 1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427 1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3100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4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427 1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427 1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3100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4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427 1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427 1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3100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4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427 1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427 1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, направленных на обеспечение первичных мер пожарной безопасности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00S4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 8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 11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 111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00S4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 8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 11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 111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00S4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 8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 11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 111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00S4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 8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 11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 111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00S4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 8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 11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 111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20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 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 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200862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1 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1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1 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200862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1 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1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1 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200862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1 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1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1 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200862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1 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1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1 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200862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4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1 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1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1 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21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епрограммные расходы администрации поселка Большая Мурта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51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 107 85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3 606 074,2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3 325 245,64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,16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510027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 638,4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 638,46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510027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 638,4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 638,46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510027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 638,4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 638,46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510027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 638,4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 638,46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510027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04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 638,4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 638,46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повышение размеров оплаты труда отдельным категориям работников бюджетной сферы с 1 июля 2023 года в рамках непрограммных расходов администрации поселка Большая Мурта 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27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523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523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27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523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523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27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523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523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27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523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523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27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523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523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повышение размеров оплаты труда отдельным категориям работников бюджетной сферы с 1 июля 2023 года в рамках непрограммных расходов администрации поселка Большая Мурта 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27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077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077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27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077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077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27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077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077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27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077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077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27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077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077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капитальный ремонт и ремонт автомобильных дорог общего пользования местного значения за счет средств дорожного фонда Красноярского края в рамках не программных расходов Администрации поселка Большая Мурта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750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 580 9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 580 9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750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 580 9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 580 9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750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 580 9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 580 9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750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4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 580 9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 580 9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750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 580 9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 580 9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за счет субвенции на выполнение переданных полномочий субъектов Российской Федерации по созданию и обеспечению деятельности административных комиссий в рамках непрограммных расходов Администрации поселка Большая Мурта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751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 1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 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 6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751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 1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 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 6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751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 1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 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 6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751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 1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 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 6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751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3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 1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 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 6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Расходы за счет средств краевого бюджета на организацию и проведение акарицидных обработок мест массового отдыха населения в рамках непрограммных расходов Администрации поселка Большая Мурта 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S555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 395,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 395,3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5100S55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 395,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 395,3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5100S55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 395,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 395,3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ДРАВООХРАНЕНИЕ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5100S55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00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 395,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 395,3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ДРУГИЕ ВОПРОСЫ В ОБЛАСТИ ЗДРАВООХРАНЕНИЯ 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5100S55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09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 395,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 395,3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за счет средств по содействию развития налогового потенциала в рамках непрограммных расходов администрации поселка Большая Мурта 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74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 944,3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 944,31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74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 944,3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 944,31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74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 944,3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 944,31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74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0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 944,3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 944,31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74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4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 944,3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 944,31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зервные фонды исполнительных органов государственной власти  в рамках непрограммных расходов Администрации поселка Большая Мурта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1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49 4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49 4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1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49 4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49 4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1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49 4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49 4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1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49 4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49 4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1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1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49 4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49 4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2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 417 315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 674 993,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 485 760,09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,17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2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 986 03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 986 03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 904 277,43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,36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2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 986 03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 986 03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 904 277,43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,36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2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0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 986 03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 986 03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 904 277,43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,36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2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4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 986 03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 986 03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 904 277,43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,36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2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431 285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688 963,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581 482,66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,64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2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431 285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688 963,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581 482,66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,64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2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0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431 285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688 963,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581 482,66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,64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2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4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431 285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688 963,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581 482,66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,64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2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2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2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0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2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4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по Главе поселка в рамках непрограммных расходов Администрации поселка Большая Мурта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2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198 9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198 9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157 804,54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,57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2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190 973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191 07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149 975,54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,55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2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190 973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191 07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149 975,54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,55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2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0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190 973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191 07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149 975,54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,55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2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2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190 973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191 07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149 975,54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,55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2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 927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 829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 829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2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 927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 829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 829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2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0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 927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 829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 829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2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2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 927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 829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 829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ные обязательства на осуществление внешнего муниципально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2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2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2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2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2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6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3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 6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42 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42 6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3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 6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42 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42 6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3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 6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42 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42 6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3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 6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42 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42 6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3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6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 6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42 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42 6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3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3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3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3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3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4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3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 1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 1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 1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3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 1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 1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 1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3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 1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 1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 1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3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 1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 1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 1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3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4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 1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 1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 1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3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 60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 6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 600,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3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 6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 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 6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3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 6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 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 6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3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0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 6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 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 6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3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4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 6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 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 6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3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8 8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8 8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8 8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3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8 8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8 8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8 8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3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8 8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8 8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8 8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3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0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8 8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8 8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8 8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3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4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8 8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8 8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8 8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3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 8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 8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 8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3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 8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 8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 8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3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 8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 8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 8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3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 8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 8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 8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 НАДЗОРА 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3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6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 8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 8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 8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3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3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3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3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3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1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в сфере установленных функций органов государственной власти в рамках не программных расходов администрации поселка Большая Мурта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6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1 135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1 13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 054,9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82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6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1 135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1 13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 054,9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82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6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1 135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1 13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 054,9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82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6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1 135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1 13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 054,9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82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6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4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1 135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1 13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 054,9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82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ные обязательства на исполнение бюджета по капитальному ремонту и ремонту автомобильных дорог в рамках не программных расходов Администрации поселка Большая Мурта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1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 661,3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 641,34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86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1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 661,3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 641,34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86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1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 661,3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 641,34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86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1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 661,3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 641,34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86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1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 661,3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 641,34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86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ные обязательства на содержание автомобильных дорог общего пользования местного значения за счет средств муниципального дорожного фонда Большемуртинского района в рамках не программных расходов Администрации поселка Большая Мурта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10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 099 802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 099 802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10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 099 802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 099 802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10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 099 802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 099 802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10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 099 802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 099 802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10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09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 099 802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 099 802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2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 092 4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 092 4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 092 4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2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 092 4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 092 4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 092 4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2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 092 4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 092 4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 092 4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2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 092 4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 092 4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 092 4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КУЛЬТУРА 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2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1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 092 4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 092 4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 092 4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26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0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0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0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26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0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0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0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26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0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0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0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26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0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0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0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26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3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0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0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0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финансирование расходов на организацию и проведение акарицидных обработок мест массового отдыха населения в рамках не программных расходов администрации поселка Большая Мурта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S55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 104,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 104,7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S55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 104,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 104,7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S55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 104,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 104,7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ДРАВООХРАНЕНИЕ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S55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 104,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 104,7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ДРУГИЕ ВОПРОСЫ В ОБЛАСТИ ЗДРАВООХРАНЕНИЯ 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S55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09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 104,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 104,7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34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2 488 3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6 220 879,8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4 918 231,6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8,97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424"/>
        <w:gridCol w:w="1020"/>
        <w:gridCol w:w="244"/>
        <w:gridCol w:w="975"/>
        <w:gridCol w:w="322"/>
        <w:gridCol w:w="727"/>
        <w:gridCol w:w="548"/>
        <w:gridCol w:w="341"/>
        <w:gridCol w:w="935"/>
        <w:gridCol w:w="425"/>
        <w:gridCol w:w="239"/>
      </w:tblGrid>
      <w:tr>
        <w:trPr>
          <w:trHeight w:val="288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9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иложение № 6 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53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>к решению Большемуртинского поселкового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53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>Совета депутатов от 07 июня 2024 года № 35-185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642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rFonts w:eastAsia="Times New Roman"/>
                <w:b/>
                <w:bCs/>
              </w:rPr>
              <w:t xml:space="preserve">Распределение бюджетных ассигнований, связанных с передачей полномочий бюджету Большемуртинского района по заключенным Соглашениям на 2023 год </w:t>
            </w:r>
          </w:p>
        </w:tc>
        <w:tc>
          <w:tcPr>
            <w:tcW w:w="1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>(тыс.руб.)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строки</w:t>
            </w:r>
          </w:p>
        </w:tc>
        <w:tc>
          <w:tcPr>
            <w:tcW w:w="9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переданных полномочий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тверждено решением о бюджете на 2023 г. 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очненный план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цент исполнения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,0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,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,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9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,1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,1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,1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9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,6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,6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,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9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8,8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8,8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8,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9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,6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,6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,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9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,8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,8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,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9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ные обязательства на осуществление внеш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5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5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5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9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</w:t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2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2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9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92,4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092,4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92,4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9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</w:t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0,0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0,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0,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 784,0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 784,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 784,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7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158"/>
        <w:gridCol w:w="1474"/>
        <w:gridCol w:w="1514"/>
        <w:gridCol w:w="1366"/>
        <w:gridCol w:w="800"/>
      </w:tblGrid>
      <w:tr>
        <w:trPr>
          <w:trHeight w:val="312" w:hRule="atLeast"/>
        </w:trPr>
        <w:tc>
          <w:tcPr>
            <w:tcW w:w="1027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 решению Большемуртинского </w:t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елкового Совета депутатов</w:t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07 июня 2024 года № 35-185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4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515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4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  <w:u w:val="singl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</w:r>
          </w:p>
        </w:tc>
        <w:tc>
          <w:tcPr>
            <w:tcW w:w="41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94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ГРАММ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94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МУНИЦИПАЛЬНЫХ ВНУТРЕННИХ ЗАИМСТВОВАНИЙ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94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И ПОСЕЛКА БОЛЬШАЯ МУРТ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94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 2023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41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тыс.рубле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нутренние заимствования (получение, размещение/погашение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тверждено решением о бюджете на 2023 г. 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точненный план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полнено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</w:tr>
      <w:tr>
        <w:trPr>
          <w:trHeight w:val="8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</w:tr>
      <w:tr>
        <w:trPr>
          <w:trHeight w:val="9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гашение бюджетных кредитов от других бюджетов бюджетной системы Российской Федераци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учени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гашени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щий объем заимствований, направляемых на покрытие дефицита местного бюджета и погашение муниципальных долговых обязательств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учени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2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гашени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29:00Z</dcterms:created>
  <dc:creator>а</dc:creator>
  <dc:description/>
  <cp:keywords/>
  <dc:language>en-US</dc:language>
  <cp:lastModifiedBy>Кочерженко-МЛ</cp:lastModifiedBy>
  <cp:lastPrinted>2024-06-10T08:52:00Z</cp:lastPrinted>
  <dcterms:modified xsi:type="dcterms:W3CDTF">2024-06-10T02:03:00Z</dcterms:modified>
  <cp:revision>152</cp:revision>
  <dc:subject/>
  <dc:title/>
</cp:coreProperties>
</file>