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апреля 2020года                                    с.Бартат                                                № 16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сельсовета за 1 кварта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5 ст.264.2 Бюджетного кодекса Российской Федерации, с п.4 статьи 25 Решения сельского Совета депутатов от 07.10.2013 года № 34- 204 «Об утверждении Положения о бюджетном процессе в Бартатском сельсовете Большемуртинского района Красноярского края» (в редакции от 28.06.2017 № 22-133), руководствуясь статьями 14, 17, 48.1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normalbullet2gif"/>
        <w:numPr>
          <w:ilvl w:val="0"/>
          <w:numId w:val="3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 исполнении бюджета Бартатского сельсовета за</w:t>
      </w:r>
    </w:p>
    <w:p>
      <w:pPr>
        <w:pStyle w:val="Msonormalbullet2gif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квартал 2020 года по доходам в сумме </w:t>
      </w:r>
      <w:r>
        <w:rPr>
          <w:rFonts w:cs="Arial" w:ascii="Arial" w:hAnsi="Arial"/>
          <w:bCs/>
        </w:rPr>
        <w:t>1533225 руб 68 коп</w:t>
      </w:r>
      <w:r>
        <w:rPr>
          <w:rFonts w:cs="Arial" w:ascii="Arial" w:hAnsi="Arial"/>
        </w:rPr>
        <w:t xml:space="preserve"> (согласно приложению № 1) по расходам в сумме </w:t>
      </w:r>
      <w:r>
        <w:rPr>
          <w:rFonts w:cs="Arial" w:ascii="Arial" w:hAnsi="Arial"/>
          <w:bCs/>
        </w:rPr>
        <w:t>1239971 руб 73коп</w:t>
      </w:r>
      <w:r>
        <w:rPr>
          <w:rFonts w:cs="Arial" w:ascii="Arial" w:hAnsi="Arial"/>
        </w:rPr>
        <w:t xml:space="preserve"> (согласно приложению </w:t>
      </w:r>
      <w:r>
        <w:rPr>
          <w:rFonts w:cs="Arial" w:ascii="Arial" w:hAnsi="Arial"/>
          <w:lang w:val="en-US"/>
        </w:rPr>
        <w:t>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бухгалтера администрации сельсовета Лемке И.В.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/>
        <w:ind w:left="972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к постановлению администрации Бартатского                                                                                                                                    сельсовета №   16   от 13.04.2020г.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ение бюджета Бартатского сельсовета по доходам за 1квартал 2020 года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7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2"/>
        <w:gridCol w:w="1134"/>
        <w:gridCol w:w="708"/>
        <w:gridCol w:w="851"/>
        <w:gridCol w:w="850"/>
        <w:gridCol w:w="4111"/>
        <w:gridCol w:w="1701"/>
        <w:gridCol w:w="1559"/>
        <w:gridCol w:w="1560"/>
        <w:gridCol w:w="992"/>
        <w:gridCol w:w="850"/>
        <w:gridCol w:w="1575"/>
      </w:tblGrid>
      <w:tr>
        <w:trPr>
          <w:trHeight w:val="285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 по первоначаль-ному бюджету на 2020г. Решение         № 4-29 от 17.12.2019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бюджет на 2020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квартал 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 к уточнен-ному плану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.администрат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, под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вида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2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8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1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1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я по налогу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8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 земельному нало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11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4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4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7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4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9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1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2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7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 поселений  на осуществление первичного воинского учета  на 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45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ности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4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322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8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 2 к постановлению администрации Бартат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№   16   от 13.04.2020г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Бартатского сельсовета за 1 квартал 2020г.         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827"/>
        <w:gridCol w:w="993"/>
        <w:gridCol w:w="1701"/>
        <w:gridCol w:w="850"/>
        <w:gridCol w:w="1572"/>
        <w:gridCol w:w="1547"/>
        <w:gridCol w:w="1559"/>
        <w:gridCol w:w="1050"/>
        <w:gridCol w:w="1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-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 по первона-чальному бюджету на 2020г. Решение № № 4-29 от 17.12.2019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бюджет на 2020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1кв.2020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-нения к уточнен-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4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137,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0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2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115,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91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8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991,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24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6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24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обязательства по переданным полномочиям по физкультур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42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на  осуществление первичного воинского учета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2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2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2,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субсидии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софинансирования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 «Дороги Краснояр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направленных организацию вывоза Т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рамках подпрограммы  "Благоустройство территории Бартатского сельсовет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Жилищное хозяйство и благоустройство территории Бартатского сельсове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администрации Барта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8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Благоустройство территории Бартатского сельсовет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, направленных на ремонт и содержание уличного освещ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 рамках подпрограммы  "Благоутройство территории Бартатского сельсовет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6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6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691,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ероприятий направленных на содержание кладби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рамках подпрограммы  "Благоустройство территории Бартатского сельсовета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направленных н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ивлечение граждан (от центра занятости) к общественным работам по благоустройству населенных пунктов на территории Бартатского сельсове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программы "Осуществление занятости населения"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7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24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9971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1:00Z</dcterms:created>
  <dc:creator>123</dc:creator>
  <dc:description/>
  <cp:keywords/>
  <dc:language>en-US</dc:language>
  <cp:lastModifiedBy>123</cp:lastModifiedBy>
  <cp:lastPrinted>2020-08-19T10:14:00Z</cp:lastPrinted>
  <dcterms:modified xsi:type="dcterms:W3CDTF">2020-08-19T03:19:00Z</dcterms:modified>
  <cp:revision>10</cp:revision>
  <dc:subject/>
  <dc:title/>
</cp:coreProperties>
</file>