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pacing w:val="2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pacing w:val="2"/>
          <w:sz w:val="24"/>
          <w:szCs w:val="24"/>
        </w:rPr>
        <w:t>В актуальной редакци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БАРТАТСКОГО СЕЛЬСОВЕТА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БОЛЬШЕМУРТИНСКОГО РАЙОНА</w:t>
      </w:r>
    </w:p>
    <w:p>
      <w:pPr>
        <w:pStyle w:val="Normal"/>
        <w:shd w:fill="FFFFFF" w:val="clear"/>
        <w:spacing w:lineRule="auto" w:line="240" w:before="5" w:after="0"/>
        <w:ind w:left="5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lineRule="auto" w:line="240" w:before="322" w:after="0"/>
        <w:ind w:right="5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62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926" w:leader="none"/>
          <w:tab w:val="left" w:pos="727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«01» ноября 2013го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>с.Бартат</w:t>
      </w:r>
      <w:r>
        <w:rPr>
          <w:rFonts w:cs="Arial" w:ascii="Arial" w:hAnsi="Arial"/>
          <w:sz w:val="24"/>
          <w:szCs w:val="24"/>
        </w:rPr>
        <w:tab/>
        <w:t xml:space="preserve">              </w:t>
      </w:r>
      <w:r>
        <w:rPr>
          <w:rFonts w:cs="Arial" w:ascii="Arial" w:hAnsi="Arial"/>
          <w:spacing w:val="23"/>
          <w:sz w:val="24"/>
          <w:szCs w:val="24"/>
        </w:rPr>
        <w:t>№ 7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муниципальных программ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ртатского сельсовета (в редакции от 31.10.2014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3, от 30.10.2015 №99, от 01.11.2016  № 91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1.10.2017г № 56; 01.11.2018 №53; 01.11.201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5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.179  Бюджетного кодекса Российской Федерации, Постановлением администрации Бартатского сельсовета от 15.08.2013 №51 «Об утверждении «Порядка принятия решений  о разработке муниципальных программ  Бартатского сельсовета, их формировании и реализации», руководствуясь Уставом Бартатского сельсовета Большемуртинского района Красноярского края,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муниципальные программы Бартатского сельсовета согласно приложению №1, приложению №2, приложению №3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ab/>
        <w:t>2.</w:t>
      </w:r>
      <w:r>
        <w:rPr>
          <w:rFonts w:cs="Arial" w:ascii="Arial" w:hAnsi="Arial"/>
          <w:sz w:val="24"/>
          <w:szCs w:val="24"/>
        </w:rPr>
        <w:t xml:space="preserve"> Предусматривать ежегодно средства в объемах, предусмотренных в Программах, в проектах бюджета муниципального образования Бартатский сельсовет на очередной финансовый год для реализации мероприятий Программ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</w:t>
      </w:r>
      <w:r>
        <w:rPr>
          <w:rStyle w:val="Fontstyle22"/>
          <w:rFonts w:cs="Arial" w:ascii="Arial" w:hAnsi="Arial"/>
          <w:color w:val="000000"/>
          <w:sz w:val="24"/>
          <w:szCs w:val="24"/>
        </w:rPr>
        <w:t>, что в ходе реализации Программ мероприятия и объемы их финансирования подлежат ежегодной корректировке с учетом возможностей бюджета Бартат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Контроль за выполнением Постановления оставляю за собой.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>Настоящее Постановление вступает в силу после его официального опубликования (обнародования) в «Ведомостях муниципальных органов Бартатского сельсовета Большемуртинского района Красноярского края» и распространяет свое действие на правоотношения, возникшие с 1 января 2019 года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auto" w:line="240" w:before="150" w:after="0"/>
        <w:jc w:val="both"/>
        <w:rPr>
          <w:rStyle w:val="Appleconvertedspace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auto" w:line="240" w:before="15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а сельсовета                                                                                           А.Е.Шейко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остановлению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40" w:leader="none"/>
          <w:tab w:val="right" w:pos="9355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       администрации Бартат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сельсовета от 01.11.2019 № 75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Муниципальная программа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</w:rPr>
        <w:t>«Жилищное хозяйство и благоустройство территории Бартатского сельсовет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аспор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Жилищное хозяйство и благоустройство территории Бартатского сельсовета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 и благоустройство территории Бартатского сельсовета (далее - Программ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ья 179 Бюджетного кодекса Российской Федерации; постановление администрации Бартатского сельсовета от 15.08.2013 № 51 «</w:t>
            </w:r>
            <w:r>
              <w:rPr>
                <w:rFonts w:cs="Arial" w:ascii="Arial" w:hAnsi="Arial"/>
                <w:sz w:val="24"/>
                <w:szCs w:val="24"/>
              </w:rPr>
              <w:t xml:space="preserve">Об утверждении  Порядка принятия решений о разработке муниципальных программ Бартатского сельсовета, их формирован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реализ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Бартатского сельсовет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Проведение капитального (текущего) ремонта в муниципальных жилых домах Бартатского сельсове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Осуществление занятости населения Бартатского сельсове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 «Благоустройство территории Бартатского сельсовет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езопасных и благоприятных условий проживания граждан, повышения уровня благоустройства жилищного фонда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комплексных мер по улучшению социально-экономической ситуации на рынке труда муниципального образования  Бартатский сельсовет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ршенствование системы комплексного благоустройства муниципального образования, п</w:t>
            </w:r>
            <w:r>
              <w:rPr>
                <w:rFonts w:cs="Arial" w:ascii="Arial" w:hAnsi="Arial"/>
                <w:sz w:val="24"/>
                <w:szCs w:val="24"/>
              </w:rPr>
              <w:t>овышение уровня внешнего благоустройства и</w:t>
              <w:br/>
              <w:t>санитарного содержания территории; развитие и поддержка инициатив жителей населенного пункта по благоустройству санитарной очистке придомовых территорий, повышение общего  уровня благоустройства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 для управления многоквартирными домами собственниками помещ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хранности жилищного фон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рока эксплуатации жилищного фонда - улучшение его технического состоя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ктивной агитационно-разъяснительной работы с насел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рабочих мест, задействованных  в общественных работах по выполнению временных оплачиваемых  работ по благоустройству Бартат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 к труду старшеклассников, в свободное от учебы время, для работ по благоустройству территории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партнерства между службой занятости и муниципальным органом местного самоуправления;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влечение жителей к участию в решении проблем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санитарно-экологической обстановки в муниципальном образовании Бартатский сельсовет, улучшение внешнего облика населенных пункт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и показатели результативност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отремонтированных жилых помещений, к общему количеству муниципального жилого фон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семей улучшивших жилищные усло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граждан, привлеченных к работам по благоустройству, от общего числа граждан, проживающих в муниципальном образовании Бартатский сельсо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количества старшеклассников привлекаемых для работ по благоустройству территории сельсовета в свободное от учебы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становка приборов учета электрической энерг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Увеличение площади благоустроенных зелёных насаждений на территории сельсове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несанкционированных свалок бытового мусор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сурсное обеспечение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реализацию Программы составляет всего  4863,4 тыс. руб 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4 –  545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5 –  391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2016 –  697,2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2017 –  659,5 тыс</w:t>
            </w:r>
            <w:r>
              <w:rPr>
                <w:rFonts w:cs="Arial" w:ascii="Arial" w:hAnsi="Arial"/>
                <w:sz w:val="24"/>
                <w:szCs w:val="24"/>
              </w:rPr>
              <w:t>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8 -  787,8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9 -  469,2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0 -  529,7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1 -  455,5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2 -  328,5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ные ассигнования могут быть уточнены при формировании проекта бюджета поселения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Характеристика текущего состояния соответствующей сферы социально-экономического развити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родно-климатические условия муниципального образования Бартатский сельсовет Большемуртинского района Красноярского края (далее- сельсовет)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в населенных пунктах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население Бартатского сельсовета составляет 1384 че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ледние годы в сельсовете проводилась целенаправленная работа по благоустройству территории и социальному развитию населенных пункт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 же время в вопросах благоустройства территории сельсовета имеется ряд пробле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ьезную озабоченность вызывает состояние сбора, утилизации и захоронения бытовых и промышленных отходов, освещение улиц сельсовета, санация безнадзорных животных. В настоящее время уличное освещение составляет 70% от необходимого, для восстановления освещения требуется дополнительное финансирование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</w:rPr>
        <w:t>Д</w:t>
      </w:r>
      <w:r>
        <w:rPr>
          <w:rFonts w:cs="Arial" w:ascii="Arial" w:hAnsi="Arial"/>
          <w:sz w:val="24"/>
          <w:szCs w:val="24"/>
        </w:rPr>
        <w:t xml:space="preserve">ля решения данной проблемы требуется участие и взаимодействие органов местного самоуправления с привлечением дополнительных финансовых средств, предприятий и организаций. 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боты по благоустройству населенных пунктов сельсовета не приобрели пока комплексного, постоянного характера, не переросли в полной мере в плоскость конкретных практических действий. До настоящего времени 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и поселения. </w:t>
      </w:r>
    </w:p>
    <w:p>
      <w:pPr>
        <w:pStyle w:val="Printj"/>
        <w:spacing w:before="0" w:after="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 организаций различных форм собственности, граждан сельсовета.</w:t>
      </w:r>
    </w:p>
    <w:p>
      <w:pPr>
        <w:pStyle w:val="Printj"/>
        <w:spacing w:before="0" w:after="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ля решения проблем по благоустройству населенных пунктов сельсовета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сельсовет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оритеты и цели социально-экономического развития, описание основных целей и задач муниципальной программы, прогноз развития.</w:t>
      </w:r>
    </w:p>
    <w:p>
      <w:pPr>
        <w:pStyle w:val="Printj"/>
        <w:spacing w:before="0" w:after="0"/>
        <w:ind w:firstLine="709"/>
        <w:jc w:val="both"/>
        <w:rPr/>
      </w:pPr>
      <w:r>
        <w:rPr>
          <w:rFonts w:cs="Arial" w:ascii="Arial" w:hAnsi="Arial"/>
        </w:rPr>
        <w:t>3.1. Приоритеты государственной политики в сфере реализации Программы.</w:t>
      </w:r>
    </w:p>
    <w:p>
      <w:pPr>
        <w:pStyle w:val="Printj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оритетом жилищной политики является обеспечение комфортных условий проживания, </w:t>
      </w:r>
      <w:r>
        <w:rPr>
          <w:rStyle w:val="Style14"/>
          <w:rFonts w:eastAsia="Calibri" w:cs="Arial" w:ascii="Arial" w:hAnsi="Arial"/>
        </w:rPr>
        <w:t>улучшение состояния общего имущества в многоквартирных домах</w:t>
      </w:r>
      <w:r>
        <w:rPr>
          <w:rFonts w:cs="Arial" w:ascii="Arial" w:hAnsi="Arial"/>
        </w:rPr>
        <w:t xml:space="preserve"> и доступности жилищных услуг для населения. </w:t>
      </w:r>
    </w:p>
    <w:p>
      <w:pPr>
        <w:pStyle w:val="Printj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астоящее время многоквартирным домам присущ ряд недостатков, который обусловлен следующими причинами: высоким уровнем физического и морального износа многоквартирных домов; недостаточностью средств на выполнение работ текущего (капитального) характера. </w:t>
      </w:r>
    </w:p>
    <w:p>
      <w:pPr>
        <w:pStyle w:val="Printj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азрешения обозначенной проблемы необходимо выполнить ремонт отдельных элементов многоквартирных домов, имеющих высокий уровень износа.</w:t>
      </w:r>
    </w:p>
    <w:p>
      <w:pPr>
        <w:pStyle w:val="Printj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проведения текущего (капитального) ремонта многоквартирных домов требуется привлечение значительных денежных средств и их рациональное использование. </w:t>
      </w:r>
    </w:p>
    <w:p>
      <w:pPr>
        <w:pStyle w:val="Printj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дении ремонта необходимо применение эффективных материалов, современного оборудования, энергосберегающих технологий, повышающих эксплуатационные характеристики и снижающие издержки на ремонт и содержание жилищного фонда.</w:t>
      </w:r>
    </w:p>
    <w:p>
      <w:pPr>
        <w:pStyle w:val="Printj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Концепция стратегии социально-экономического развития Бартатского сельсовета определяет благоустройство территории муниципального образования как важнейшую составную часть потенциала сельсовета, а ее развитие – как одну из приоритетных задач органов местного самоуправления. </w:t>
      </w:r>
    </w:p>
    <w:p>
      <w:pPr>
        <w:pStyle w:val="Printj"/>
        <w:spacing w:before="0" w:after="0"/>
        <w:ind w:firstLine="709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овышение уровня качества среды проживания и временного нахождения, является необходимым условием стабилизации и подъема экономики сельсовета и повышения уровня жизни населения. Повышение уровня благоустройства территории стимулирует позитивные тенденции в социально-экономическом развитии Бартатского сельсовета и, как следствие, повышение качества жизни населения.</w:t>
      </w:r>
    </w:p>
    <w:p>
      <w:pPr>
        <w:pStyle w:val="Printj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3.1.1. Анализ качественного состояния элементов благоустройст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Озелен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сельсовета, учащихся, трудящихся предприятий, недостаточности средств, определяемых ежегодно бюджетом сельсовета.</w:t>
      </w:r>
    </w:p>
    <w:p>
      <w:pPr>
        <w:pStyle w:val="Normal"/>
        <w:spacing w:lineRule="auto" w:line="240" w:before="0" w:after="0"/>
        <w:ind w:firstLine="78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>Наружное освещение, иллюмин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тью наружного освещения не достаточно оснащена вся территория сельсовета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проблема заключается в восстановлении имеющегося освещения и его реконструкции на улицах сельсове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>Благоустройство в жилых квартал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Бартатского сельсо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ожившемся положении необходимо продолжать комплексное благоустройство при ежегодном участии в приоритетных программах рег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Цели и задачи, описание ожидаемых конечных результатов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направления «Проведение текущего (капитального) ремонта в муниципальных жилых домах Бартатского сельсовета» обозначены следующие цели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- создание безопасных и благоприятных условий проживания граждан;</w:t>
        <w:br/>
        <w:t>- повышение уровня благоустройства жилищного фонда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достижения поставленных в настоящей Программе целей предусматривается решить задачи:  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сохранности жилищного фонда, увеличение срока его эксплуатации;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лучшение технического состояния жилищного фонда; 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сстановление или замена изношенных конструктивных элементов общего имущества собственников помещений в многоквартирных домах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позволит: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расходов граждан, бюджета муниципального образования Бартатский сельсовет, в последующие годы на содержание и ремонт общего имущества собственников помещений в многоквартирных домах;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состояния общего имущества в многоквартирных домах;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вышения качества предоставляемых жилищных услуг населению; 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я комфортных условий прожива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направления «Осуществление занятости населения Бартатского сельсовета» - цель программы, содействие продуктивной занятости населения сельсовета, достигается путем решения таких задач, как: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рабочих мест, задействованных  в общественных работах по выполнению временных оплачиваемых  работ по благоустройству территории Бартатского сельсовета;</w:t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 привлечение  к труду старшеклассников, в свободное от учебы время, для работ по благоустройству территории сельсовета;</w:t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 содействие трудоустройству населения;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 развитие партнерства между службой занятости и муниципальными органами местного самоуправле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и реализации Программы: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вершенствование форм и методов содействия гражданам в поиске подходящей работы, а работодателям в подборе необходимых работников; </w:t>
        <w:br/>
        <w:t>- совместная деятельность между службой занятости и муниципальным органом местного самоуправления по организации временного трудоустройства несовершеннолетних граждан в возрасте от 14 до 18 лет в свободное от учебы время;</w:t>
      </w:r>
    </w:p>
    <w:p>
      <w:pPr>
        <w:pStyle w:val="31"/>
        <w:keepNext w:val="true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ктический уровень безработицы в среднем за год снизится до 2 % в 2020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направления «Благоустройство территории Бартатского сельсовета» имеются следующие цели: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bCs/>
          <w:color w:val="000000"/>
        </w:rPr>
        <w:t xml:space="preserve">- </w:t>
      </w:r>
      <w:r>
        <w:rPr>
          <w:rFonts w:cs="Arial" w:ascii="Arial" w:hAnsi="Arial"/>
        </w:rPr>
        <w:t>повышение уровня благоустройства территории сельсовета;</w:t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санитарного содержания территорий, экологической безопасности населенных пунктов Бартатского сельсовет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достижения поставленных в настоящей Программе целей предусматривается решить задачи: 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- с</w:t>
      </w:r>
      <w:r>
        <w:rPr>
          <w:rFonts w:cs="Arial" w:ascii="Arial" w:hAnsi="Arial"/>
          <w:color w:val="000000"/>
        </w:rPr>
        <w:t>овершенствование системы комплексного благоустройства территории сельсовета,</w:t>
      </w:r>
      <w:r>
        <w:rPr>
          <w:rFonts w:cs="Arial" w:ascii="Arial" w:hAnsi="Arial"/>
        </w:rPr>
        <w:t xml:space="preserve"> эстетического вида сельсовета;</w:t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</w:t>
      </w:r>
      <w:r>
        <w:rPr>
          <w:rFonts w:cs="Arial" w:ascii="Arial" w:hAnsi="Arial"/>
          <w:sz w:val="24"/>
          <w:szCs w:val="24"/>
        </w:rPr>
        <w:t>овышение уровня внешнего благоустройства и санитарного содержания территорий сельсовета;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и поддержка инициатив жителей сельсовета по благоустройству и санитарной очистке придомовых территорий и содержанию домашних живот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рганизация взаимодействия между предприятиями, организациями и учреждениями при решении вопросов благоустройства территории сельсовет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сстановление и реконструкция уличного освещения, установка светильников в населенных пунктах сельсовет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влечение жителей к участию в решении проблем благоустройств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Printj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здоровление санитарной экологической обстановки в сельсовете и на свободных территориях, ликвидация свалок бытового мусора, недопущение скоплений безнадзорных животных;</w:t>
      </w:r>
    </w:p>
    <w:p>
      <w:pPr>
        <w:pStyle w:val="Printj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Мероприятия Программы направлены на: создание условий для улучшения качества жизни населения; осуществление мероприятий по обеспечению безопасности жизнедеятельности и сохранения окружающей среды; </w:t>
      </w:r>
      <w:r>
        <w:rPr>
          <w:rFonts w:cs="Arial" w:ascii="Arial" w:hAnsi="Arial"/>
        </w:rPr>
        <w:t>повышение уровня комплексного благоустройства территории сельсовета.</w:t>
      </w:r>
    </w:p>
    <w:p>
      <w:pPr>
        <w:pStyle w:val="Printj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рограммы ожид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экологической обстановки и создание среды, комфортной для проживания жителей сельсов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эстетического состояния  территории сельсов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- увеличение площади благоустроенных  зелёных насаждений в сельсовете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создание зелёных зон для отдых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Cs/>
          <w:sz w:val="24"/>
          <w:szCs w:val="24"/>
        </w:rPr>
        <w:t>- п</w:t>
      </w:r>
      <w:r>
        <w:rPr>
          <w:rFonts w:cs="Arial" w:ascii="Arial" w:hAnsi="Arial"/>
          <w:sz w:val="24"/>
          <w:szCs w:val="24"/>
        </w:rPr>
        <w:t>редотвращение сокращения зелёных насажд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твращение скопления безнадзорных домашних животны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ачественное содержание дорог, дворовых территорий и объектов благоустройств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количественным показателям реализации Программы относя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величение количества высаживаемых деревье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освещенности улиц сельсов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е несанкционированных свалок бытового мус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е конечные результаты реализации Программы предусматривают улучшение комфортных условий проживания населения в многоквартирных домах, улучшения состояния общего имущества в многоквартирных домах, предотвратить возможные аварийные ситуации. Содействие при трудоустройстве населения, повышение уровня благоустройства территории сельсовета, улучшение санитарного содержания территорий, экологической безопасности населенных пунктов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цент соответствия объектов внешнего благоустройства (озеленения, наружного освещения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цент привлечения жителей  сельсовета к работам по благоустройств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цент привлечения предприятий и организаций сельсовета к работам по благоустройству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ровень благоустроенности территорий сельсовета (обеспеченность населенных пунктов сельсовета  сетями наружного освещения, зелеными насаждениями, детскими игровыми и спортивными площадками) </w:t>
      </w:r>
    </w:p>
    <w:p>
      <w:pPr>
        <w:pStyle w:val="1"/>
        <w:tabs>
          <w:tab w:val="clear" w:pos="708"/>
          <w:tab w:val="left" w:pos="0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Arial" w:ascii="Arial" w:hAnsi="Arial"/>
          <w:sz w:val="24"/>
          <w:szCs w:val="24"/>
        </w:rPr>
        <w:t>приложении № 1 к Программе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, значения целевых показателей на долгосрочный период </w:t>
      </w:r>
      <w:r>
        <w:rPr>
          <w:rFonts w:cs="Arial" w:ascii="Arial" w:hAnsi="Arial"/>
          <w:sz w:val="24"/>
          <w:szCs w:val="24"/>
          <w:lang w:eastAsia="ru-RU"/>
        </w:rPr>
        <w:t xml:space="preserve">представлены в </w:t>
      </w:r>
      <w:r>
        <w:rPr>
          <w:rFonts w:cs="Arial" w:ascii="Arial" w:hAnsi="Arial"/>
          <w:sz w:val="24"/>
          <w:szCs w:val="24"/>
        </w:rPr>
        <w:t>приложении № 2 к Программе.</w:t>
      </w:r>
    </w:p>
    <w:p>
      <w:pPr>
        <w:pStyle w:val="1"/>
        <w:tabs>
          <w:tab w:val="clear" w:pos="708"/>
          <w:tab w:val="left" w:pos="0" w:leader="none"/>
        </w:tabs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5. Перечень подпрограмм и ожидаемые результаты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включает 3 подпрограммы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Normal"/>
        <w:snapToGrid w:val="false"/>
        <w:spacing w:lineRule="auto" w:line="240" w:before="0" w:after="0"/>
        <w:ind w:firstLine="6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1 «Проведение капитального (текущего) ремонта в муниципальных жилых домах Бартатского сельсовета» (приложение №3);</w:t>
      </w:r>
    </w:p>
    <w:p>
      <w:pPr>
        <w:pStyle w:val="Normal"/>
        <w:snapToGrid w:val="false"/>
        <w:spacing w:lineRule="auto" w:line="240" w:before="0" w:after="0"/>
        <w:ind w:firstLine="6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2 «Осуществление занятости населения Бартатского сельсовета» » (приложение №4);</w:t>
      </w:r>
    </w:p>
    <w:p>
      <w:pPr>
        <w:pStyle w:val="Normal"/>
        <w:snapToGrid w:val="false"/>
        <w:spacing w:lineRule="auto" w:line="240" w:before="0" w:after="0"/>
        <w:ind w:firstLine="6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3 «Благоустройство территории Бартатского сельсовета» (приложение №5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дпрограмм позволит достичь следующих результатов:</w:t>
      </w:r>
    </w:p>
    <w:p>
      <w:pPr>
        <w:pStyle w:val="Normal"/>
        <w:snapToGrid w:val="false"/>
        <w:spacing w:lineRule="auto" w:line="240" w:before="0" w:after="0"/>
        <w:ind w:firstLine="6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подпрограмме 1 «Проведение капитального (текущего) ремонта в муниципальных жилых домах Бартатского сельсовета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увеличение доли отремонтированных жилых помещений, к общему количеству муниципального жилого фонда до 20 % в 2019 году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увеличение количество семей улучшивших жилищные условия до 4  семей в 2019 году.</w:t>
      </w:r>
    </w:p>
    <w:p>
      <w:pPr>
        <w:pStyle w:val="Normal"/>
        <w:snapToGrid w:val="false"/>
        <w:spacing w:lineRule="auto" w:line="240" w:before="0" w:after="0"/>
        <w:ind w:firstLine="6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подпрограмме 2 «Осуществление занятости населения Бартатского сельсовета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увеличение доли граждан, привлеченных к работам по благоустройству, от общего числа граждан, проживающих в муниципальном образовании до </w:t>
      </w:r>
      <w:r>
        <w:rPr>
          <w:rFonts w:cs="Arial" w:ascii="Arial" w:hAnsi="Arial"/>
          <w:sz w:val="24"/>
          <w:szCs w:val="24"/>
        </w:rPr>
        <w:t xml:space="preserve">15 человек </w:t>
      </w:r>
      <w:r>
        <w:rPr>
          <w:rFonts w:cs="Arial" w:ascii="Arial" w:hAnsi="Arial"/>
          <w:color w:val="000000"/>
          <w:sz w:val="24"/>
          <w:szCs w:val="24"/>
        </w:rPr>
        <w:t xml:space="preserve"> в 2020 году;</w:t>
      </w:r>
    </w:p>
    <w:p>
      <w:pPr>
        <w:pStyle w:val="Style19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увеличение количества старшеклассников для работ по благоустройству поселка в свободное от учебы время, до 7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человек в 2020 году.</w:t>
      </w:r>
    </w:p>
    <w:p>
      <w:pPr>
        <w:pStyle w:val="Normal"/>
        <w:snapToGrid w:val="false"/>
        <w:spacing w:lineRule="auto" w:line="240" w:before="0" w:after="0"/>
        <w:ind w:firstLine="6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подпрограмме 3 «Благоустройство территории Бартатского сельсовета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потребление электрической энергии без приборов учета снизить в 2019 году до 0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уменьшение объема потребляемой электрической энергии в 2020году до </w:t>
      </w:r>
      <w:r>
        <w:rPr>
          <w:rFonts w:cs="Arial" w:ascii="Arial" w:hAnsi="Arial"/>
          <w:sz w:val="24"/>
          <w:szCs w:val="24"/>
        </w:rPr>
        <w:t xml:space="preserve">100000 </w:t>
      </w:r>
      <w:r>
        <w:rPr>
          <w:rFonts w:cs="Arial" w:ascii="Arial" w:hAnsi="Arial"/>
          <w:color w:val="000000"/>
          <w:sz w:val="24"/>
          <w:szCs w:val="24"/>
        </w:rPr>
        <w:t>кВт/ч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</w:t>
      </w:r>
      <w:r>
        <w:rPr>
          <w:rFonts w:cs="Arial" w:ascii="Arial" w:hAnsi="Arial"/>
          <w:iCs/>
          <w:sz w:val="24"/>
          <w:szCs w:val="24"/>
        </w:rPr>
        <w:t>увеличение площади благоустроенных зелёных насаждений в поселении до 4000 м2 в 2020 году;</w:t>
      </w:r>
    </w:p>
    <w:p>
      <w:pPr>
        <w:pStyle w:val="Normal"/>
        <w:spacing w:lineRule="auto" w:line="240" w:before="0" w:after="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несанкционированных свалок бытового мусора до 1 шт. в 2020 году;</w:t>
      </w:r>
    </w:p>
    <w:p>
      <w:pPr>
        <w:pStyle w:val="Normal"/>
        <w:spacing w:lineRule="auto" w:line="240" w:before="0" w:after="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вещенность улиц не менее до 90%.</w:t>
      </w:r>
    </w:p>
    <w:p>
      <w:pPr>
        <w:pStyle w:val="Normal"/>
        <w:spacing w:lineRule="auto" w:line="240" w:before="0" w:after="0"/>
        <w:ind w:firstLine="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Информация о ресурсном обеспечении и прогнозной оценке расходов на реализацию целей программы </w:t>
      </w:r>
    </w:p>
    <w:p>
      <w:pPr>
        <w:pStyle w:val="Normal"/>
        <w:snapToGrid w:val="false"/>
        <w:spacing w:lineRule="auto" w:line="240" w:before="0" w:after="0"/>
        <w:ind w:left="-108" w:firstLine="8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Программы составляет 4863,4 тыс. рублей, в том числе по годам реализации:</w:t>
      </w:r>
    </w:p>
    <w:p>
      <w:pPr>
        <w:pStyle w:val="Normal"/>
        <w:snapToGrid w:val="false"/>
        <w:spacing w:lineRule="auto" w:line="240" w:before="0" w:after="0"/>
        <w:ind w:left="-108" w:firstLine="816"/>
        <w:jc w:val="both"/>
        <w:rPr/>
      </w:pPr>
      <w:r>
        <w:rPr>
          <w:rFonts w:cs="Arial" w:ascii="Arial" w:hAnsi="Arial"/>
          <w:sz w:val="24"/>
          <w:szCs w:val="24"/>
        </w:rPr>
        <w:t xml:space="preserve">2014 год – </w:t>
      </w:r>
      <w:r>
        <w:rPr>
          <w:rFonts w:cs="Arial" w:ascii="Arial" w:hAnsi="Arial"/>
          <w:color w:val="000000"/>
          <w:sz w:val="24"/>
          <w:szCs w:val="24"/>
        </w:rPr>
        <w:t>545,0 тыс</w:t>
      </w:r>
      <w:r>
        <w:rPr>
          <w:rFonts w:cs="Arial" w:ascii="Arial" w:hAnsi="Arial"/>
          <w:sz w:val="24"/>
          <w:szCs w:val="24"/>
        </w:rPr>
        <w:t>. рублей, в том числе за счет средств краевого бюджета – 0 тыс. рублей;</w:t>
      </w:r>
    </w:p>
    <w:p>
      <w:pPr>
        <w:pStyle w:val="Normal"/>
        <w:snapToGrid w:val="false"/>
        <w:spacing w:lineRule="auto" w:line="240" w:before="0" w:after="0"/>
        <w:ind w:left="-108" w:firstLine="816"/>
        <w:jc w:val="both"/>
        <w:rPr/>
      </w:pPr>
      <w:r>
        <w:rPr>
          <w:rFonts w:cs="Arial" w:ascii="Arial" w:hAnsi="Arial"/>
          <w:sz w:val="24"/>
          <w:szCs w:val="24"/>
        </w:rPr>
        <w:t xml:space="preserve">2015 год – </w:t>
      </w:r>
      <w:r>
        <w:rPr>
          <w:rFonts w:cs="Arial" w:ascii="Arial" w:hAnsi="Arial"/>
          <w:color w:val="000000"/>
          <w:sz w:val="24"/>
          <w:szCs w:val="24"/>
        </w:rPr>
        <w:t>391,0 тыс</w:t>
      </w:r>
      <w:r>
        <w:rPr>
          <w:rFonts w:cs="Arial" w:ascii="Arial" w:hAnsi="Arial"/>
          <w:sz w:val="24"/>
          <w:szCs w:val="24"/>
        </w:rPr>
        <w:t>. рублей, в том числе за счет средств краевого бюджета – 0 тыс. рублей;</w:t>
      </w:r>
    </w:p>
    <w:p>
      <w:pPr>
        <w:pStyle w:val="Normal"/>
        <w:snapToGrid w:val="false"/>
        <w:spacing w:lineRule="auto" w:line="240" w:before="0" w:after="0"/>
        <w:ind w:left="-108" w:firstLine="816"/>
        <w:jc w:val="both"/>
        <w:rPr/>
      </w:pPr>
      <w:r>
        <w:rPr>
          <w:rFonts w:cs="Arial" w:ascii="Arial" w:hAnsi="Arial"/>
          <w:sz w:val="24"/>
          <w:szCs w:val="24"/>
        </w:rPr>
        <w:t xml:space="preserve">2016 год – </w:t>
      </w:r>
      <w:r>
        <w:rPr>
          <w:rFonts w:cs="Arial" w:ascii="Arial" w:hAnsi="Arial"/>
          <w:color w:val="000000"/>
          <w:sz w:val="24"/>
          <w:szCs w:val="24"/>
        </w:rPr>
        <w:t>697,2 тыс</w:t>
      </w:r>
      <w:r>
        <w:rPr>
          <w:rFonts w:cs="Arial" w:ascii="Arial" w:hAnsi="Arial"/>
          <w:sz w:val="24"/>
          <w:szCs w:val="24"/>
        </w:rPr>
        <w:t>. рублей, в том числе за счет средств краевого бюджета – 0 тыс. рублей;</w:t>
      </w:r>
    </w:p>
    <w:p>
      <w:pPr>
        <w:pStyle w:val="Normal"/>
        <w:snapToGrid w:val="false"/>
        <w:spacing w:lineRule="auto" w:line="240" w:before="0" w:after="0"/>
        <w:ind w:left="-108" w:firstLine="816"/>
        <w:jc w:val="both"/>
        <w:rPr/>
      </w:pPr>
      <w:r>
        <w:rPr>
          <w:rFonts w:cs="Arial" w:ascii="Arial" w:hAnsi="Arial"/>
          <w:sz w:val="24"/>
          <w:szCs w:val="24"/>
        </w:rPr>
        <w:t xml:space="preserve">2017 год – </w:t>
      </w:r>
      <w:r>
        <w:rPr>
          <w:rFonts w:cs="Arial" w:ascii="Arial" w:hAnsi="Arial"/>
          <w:color w:val="000000"/>
          <w:sz w:val="24"/>
          <w:szCs w:val="24"/>
        </w:rPr>
        <w:t xml:space="preserve">659,5  </w:t>
      </w:r>
      <w:r>
        <w:rPr>
          <w:rFonts w:cs="Arial" w:ascii="Arial" w:hAnsi="Arial"/>
          <w:sz w:val="24"/>
          <w:szCs w:val="24"/>
        </w:rPr>
        <w:t>тыс. рублей, в том числе за счет средств краевого бюджета – 0 тыс. рублей;</w:t>
      </w:r>
    </w:p>
    <w:p>
      <w:pPr>
        <w:pStyle w:val="Normal"/>
        <w:snapToGrid w:val="false"/>
        <w:spacing w:lineRule="auto" w:line="240" w:before="0" w:after="0"/>
        <w:ind w:left="-108" w:firstLine="816"/>
        <w:jc w:val="both"/>
        <w:rPr/>
      </w:pPr>
      <w:r>
        <w:rPr>
          <w:rFonts w:cs="Arial" w:ascii="Arial" w:hAnsi="Arial"/>
          <w:sz w:val="24"/>
          <w:szCs w:val="24"/>
        </w:rPr>
        <w:t xml:space="preserve">2018 год – </w:t>
      </w:r>
      <w:r>
        <w:rPr>
          <w:rFonts w:cs="Arial" w:ascii="Arial" w:hAnsi="Arial"/>
          <w:color w:val="000000"/>
          <w:sz w:val="24"/>
          <w:szCs w:val="24"/>
        </w:rPr>
        <w:t xml:space="preserve">787,8 </w:t>
      </w:r>
      <w:r>
        <w:rPr>
          <w:rFonts w:cs="Arial" w:ascii="Arial" w:hAnsi="Arial"/>
          <w:sz w:val="24"/>
          <w:szCs w:val="24"/>
        </w:rPr>
        <w:t>тыс. рублей, в том числе за счет средств краевого бюджета – 0 тыс. рублей;</w:t>
      </w:r>
    </w:p>
    <w:p>
      <w:pPr>
        <w:pStyle w:val="Normal"/>
        <w:snapToGrid w:val="false"/>
        <w:spacing w:lineRule="auto" w:line="240" w:before="0" w:after="0"/>
        <w:ind w:left="-108" w:firstLine="8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-  469,2 тыс. рублей, в том числе за счет средств краевого бюджета – 0 тыс. рублей</w:t>
      </w:r>
    </w:p>
    <w:p>
      <w:pPr>
        <w:pStyle w:val="Normal"/>
        <w:snapToGrid w:val="false"/>
        <w:spacing w:lineRule="auto" w:line="240" w:before="0" w:after="0"/>
        <w:ind w:left="-108" w:firstLine="8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-  529,7 тыс. рублей, в том числе за счет средств краевого бюджета – 0 тыс. рублей</w:t>
      </w:r>
    </w:p>
    <w:p>
      <w:pPr>
        <w:pStyle w:val="Normal"/>
        <w:snapToGrid w:val="false"/>
        <w:spacing w:lineRule="auto" w:line="240" w:before="0" w:after="0"/>
        <w:ind w:left="-108" w:firstLine="8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-  455,5 тыс. рублей, в том числе за счет средств краевого бюджета – 0 тыс. рублей</w:t>
      </w:r>
    </w:p>
    <w:p>
      <w:pPr>
        <w:pStyle w:val="Normal"/>
        <w:snapToGrid w:val="false"/>
        <w:spacing w:lineRule="auto" w:line="240" w:before="0" w:after="0"/>
        <w:ind w:left="-108" w:firstLine="8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-  328,5 тыс. рублей, в том числе за счет средств краевого бюджета – 0 тыс. рублей</w:t>
      </w:r>
    </w:p>
    <w:p>
      <w:pPr>
        <w:pStyle w:val="Normal"/>
        <w:snapToGrid w:val="false"/>
        <w:spacing w:lineRule="auto" w:line="240" w:before="0" w:after="0"/>
        <w:ind w:left="-108" w:firstLine="8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4 к Программ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spacing w:lineRule="auto" w:line="240"/>
        <w:ind w:left="9781" w:hanging="0"/>
        <w:rPr/>
      </w:pPr>
      <w:r>
        <w:rPr>
          <w:rFonts w:cs="Arial" w:ascii="Arial" w:hAnsi="Arial"/>
          <w:sz w:val="24"/>
          <w:szCs w:val="24"/>
        </w:rPr>
        <w:t xml:space="preserve">к программе «Жилищное хозяйство и благоустройство территории Бартатского сельсовета» 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показателей (индикаторов) муниципальной программы «Жилищное хозяйство и благоустройство территории Бартатского сельсовета»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127"/>
        <w:gridCol w:w="992"/>
        <w:gridCol w:w="1276"/>
        <w:gridCol w:w="1275"/>
        <w:gridCol w:w="1276"/>
        <w:gridCol w:w="1134"/>
        <w:gridCol w:w="1134"/>
        <w:gridCol w:w="1134"/>
        <w:gridCol w:w="1134"/>
        <w:gridCol w:w="1110"/>
        <w:gridCol w:w="15"/>
        <w:gridCol w:w="9"/>
        <w:gridCol w:w="6"/>
        <w:gridCol w:w="15"/>
        <w:gridCol w:w="1113"/>
      </w:tblGrid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  <w:br/>
              <w:t>измер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Третий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год планового пери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Четвер тый год планового периода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ятый год планового периода</w:t>
            </w:r>
          </w:p>
        </w:tc>
      </w:tr>
      <w:tr>
        <w:trPr>
          <w:trHeight w:val="240" w:hRule="atLeast"/>
        </w:trPr>
        <w:tc>
          <w:tcPr>
            <w:tcW w:w="14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Проведение капитального (текущего) ремонта в муниципальных жилых домах Бартатского сельсовета»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11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езопасных и благоприятных условий проживания граждан, повышения уровня благоустройства жилищного фонда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отремонтированных жилых помещений, к общему количеству муниципального жилого фон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емей улучшивших жилищн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Осуществление занятости населения Бартатского сельсовета»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11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ятие комплексных мер по улучшению социально-экономической ситуации на рынке труда муниципального образования Бартатский сельсовет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граждан, привлеченных к работам по благоустройству, от общего числа граждан, проживающих в муниципальном образовании Бартат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таршеклассников, для работ по благоустройству, в свободное от учебы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4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 «Благоустройство территории Бартатского сельсовета»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11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ршенствование системы комплексного благоустройства муниципального образования, повышение уровня внешнего благоустройства и санитарного содержания территории 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приборов учета электрическ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бъема потребляемой электрическ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т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5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лощади благоустроенных зеленых насаждений  в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несанкционированных свалок бытового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Normal"/>
        <w:autoSpaceDE w:val="false"/>
        <w:spacing w:lineRule="auto" w:line="240" w:before="0" w:after="0"/>
        <w:ind w:left="97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грамме «Жилищное хозяйство и благоустройство территории Бартатского сельсовета»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рограммы «Жилищное хозяйство и благоустройство территории Бартатского сельсовета»</w:t>
      </w:r>
    </w:p>
    <w:tbl>
      <w:tblPr>
        <w:tblW w:w="143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78"/>
        <w:gridCol w:w="707"/>
        <w:gridCol w:w="714"/>
        <w:gridCol w:w="1135"/>
        <w:gridCol w:w="708"/>
        <w:gridCol w:w="709"/>
        <w:gridCol w:w="855"/>
        <w:gridCol w:w="850"/>
        <w:gridCol w:w="851"/>
        <w:gridCol w:w="850"/>
        <w:gridCol w:w="855"/>
        <w:gridCol w:w="660"/>
        <w:gridCol w:w="30"/>
        <w:gridCol w:w="20"/>
        <w:gridCol w:w="175"/>
        <w:gridCol w:w="676"/>
        <w:gridCol w:w="1590"/>
        <w:gridCol w:w="23"/>
      </w:tblGrid>
      <w:tr>
        <w:trPr>
          <w:trHeight w:val="675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</w:t>
            </w:r>
          </w:p>
        </w:tc>
        <w:tc>
          <w:tcPr>
            <w:tcW w:w="326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531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  <w:br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тыс. руб.), годы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финансовый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.  периода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.  период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тий год планов периода</w:t>
            </w:r>
          </w:p>
        </w:tc>
        <w:tc>
          <w:tcPr>
            <w:tcW w:w="901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437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Проведение капитального (текущего) ремонта в муниципальных жилых домах Бартатского сельсовета»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12386" w:type="dxa"/>
            <w:gridSpan w:val="18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езопасных и благоприятных условий проживания граждан, повышения уровня благоустройства жилищного фонда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</w:t>
            </w:r>
          </w:p>
        </w:tc>
        <w:tc>
          <w:tcPr>
            <w:tcW w:w="12386" w:type="dxa"/>
            <w:gridSpan w:val="18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хранности жилищного фонда, увеличение срока его эксплуатации, улучшение технического состояния жилищного фонда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</w:t>
            </w:r>
          </w:p>
        </w:tc>
        <w:tc>
          <w:tcPr>
            <w:tcW w:w="12386" w:type="dxa"/>
            <w:gridSpan w:val="1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апитального ремонта в муниципальных жилых домах</w:t>
            </w:r>
          </w:p>
        </w:tc>
        <w:tc>
          <w:tcPr>
            <w:tcW w:w="97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кого сельсовета</w:t>
            </w:r>
          </w:p>
        </w:tc>
        <w:tc>
          <w:tcPr>
            <w:tcW w:w="7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7110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состояние жилищного фонда, предотвратить возможные аварийные ситуации</w:t>
            </w:r>
          </w:p>
        </w:tc>
      </w:tr>
      <w:tr>
        <w:trPr>
          <w:trHeight w:val="300" w:hRule="atLeast"/>
        </w:trPr>
        <w:tc>
          <w:tcPr>
            <w:tcW w:w="1437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Осуществление занятости населения муниципального образования Бартатский сельсовет»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12386" w:type="dxa"/>
            <w:gridSpan w:val="1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ятие комплексных мер по улучшению социально-экономической ситуации на рынке труда муниципального образования Бартатский сельсовет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</w:t>
            </w:r>
          </w:p>
        </w:tc>
        <w:tc>
          <w:tcPr>
            <w:tcW w:w="12386" w:type="dxa"/>
            <w:gridSpan w:val="1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рабочих мест, задействованных в общественных работах по выполнению временных оплачиваемых работ по благоустройству Бартатского сельсовета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</w:t>
            </w:r>
          </w:p>
        </w:tc>
        <w:tc>
          <w:tcPr>
            <w:tcW w:w="12386" w:type="dxa"/>
            <w:gridSpan w:val="1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граждан (от центра занятости) к общественным работам по благоустройству населенных пунктов на территории Бартатского сельсовета</w:t>
            </w:r>
          </w:p>
        </w:tc>
        <w:tc>
          <w:tcPr>
            <w:tcW w:w="9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кого сельсовета</w:t>
            </w:r>
          </w:p>
        </w:tc>
        <w:tc>
          <w:tcPr>
            <w:tcW w:w="7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7210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1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2</w:t>
            </w:r>
          </w:p>
        </w:tc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2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6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улиц, игровых площадок.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</w:t>
            </w:r>
          </w:p>
        </w:tc>
        <w:tc>
          <w:tcPr>
            <w:tcW w:w="12386" w:type="dxa"/>
            <w:gridSpan w:val="1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к труду старшеклассников, в свободное от учебы время, для работ по благоустройству поселка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</w:t>
            </w:r>
          </w:p>
        </w:tc>
        <w:tc>
          <w:tcPr>
            <w:tcW w:w="12363" w:type="dxa"/>
            <w:gridSpan w:val="1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ость старшеклассников для работы по благоустройству населенных пунктов на территории Бартатского сельсовета, в свободное от учебы время</w:t>
            </w:r>
          </w:p>
        </w:tc>
        <w:tc>
          <w:tcPr>
            <w:tcW w:w="9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кого сельсовета</w:t>
            </w:r>
          </w:p>
        </w:tc>
        <w:tc>
          <w:tcPr>
            <w:tcW w:w="7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3120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5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5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трудовых отрядов старшеклассников работающих в свободное от учебы время до 6 человек в 2016г; до 6 человек в 2017г; до 6 человек 2018 г., до 6 человек 2020 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37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3 «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Благоустройство территории Бартатского сельсовета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12386" w:type="dxa"/>
            <w:gridSpan w:val="1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комплексного благоустройства муниципального образования, повышение уровня внешнего благоустройства и санитарного содержания территории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</w:t>
            </w:r>
          </w:p>
        </w:tc>
        <w:tc>
          <w:tcPr>
            <w:tcW w:w="12386" w:type="dxa"/>
            <w:gridSpan w:val="18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санитарно-экологической обстановки в муниципальном образовании, улучшение внешнего облика населенного пункта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</w:t>
            </w:r>
          </w:p>
        </w:tc>
        <w:tc>
          <w:tcPr>
            <w:tcW w:w="12386" w:type="dxa"/>
            <w:gridSpan w:val="18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 освещения улиц на территории Бартатского сельсовет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кого сельсов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7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6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74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,1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6,6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е обслуживание и реконструкция сетей уличного освещения, замена и установка светильников.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2</w:t>
            </w:r>
          </w:p>
        </w:tc>
        <w:tc>
          <w:tcPr>
            <w:tcW w:w="9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территории Бартатского сельсовета</w:t>
            </w:r>
          </w:p>
        </w:tc>
        <w:tc>
          <w:tcPr>
            <w:tcW w:w="9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кого сельсовета</w:t>
            </w:r>
          </w:p>
        </w:tc>
        <w:tc>
          <w:tcPr>
            <w:tcW w:w="7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7320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8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7</w:t>
            </w:r>
          </w:p>
        </w:tc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7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,7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в качественное состояние элементов благоустройства, ликвидация свалок бытового мусора, вывоз и утилизация ТБО, ликвидация скоплений безнадзорных животных, содержание автобусных остановок, кладбищ, посадка деревьев, кустарников.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</w:t>
            </w:r>
          </w:p>
        </w:tc>
        <w:tc>
          <w:tcPr>
            <w:tcW w:w="12386" w:type="dxa"/>
            <w:gridSpan w:val="1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</w:t>
            </w:r>
          </w:p>
        </w:tc>
        <w:tc>
          <w:tcPr>
            <w:tcW w:w="12386" w:type="dxa"/>
            <w:gridSpan w:val="1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жителей поселка к участию в решении проблем благоустройства</w:t>
            </w:r>
          </w:p>
        </w:tc>
        <w:tc>
          <w:tcPr>
            <w:tcW w:w="9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кого сельсовета</w:t>
            </w:r>
          </w:p>
        </w:tc>
        <w:tc>
          <w:tcPr>
            <w:tcW w:w="7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7330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5</w:t>
            </w:r>
          </w:p>
        </w:tc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3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жителей к соблюдению чистоты и порядка на территории  муниципального образования, содержание придомовых территорий, подъездов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 программе «Жилищное хозяйство и благоустройство территор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татского сельсовет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№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оведение капитального (текущего) ремонта в муниципальных жилых домах Бартатского сельсовета», реализуемая в рамках муниципальной программы «Жилищное хозяйство и благоустройство территори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аспорт подпрограммы «Проведение капитального (текущего) ремонта в муниципальных жилых домах Бартатского сельсовета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7017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апитального (текущего)  ремонта в муниципальных жилых домах Бартатского сельсовета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 и благоустройство территории Бартатского сельсовета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ь Подпрограммы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кого сельсовета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кого сельсовета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езопасных и благоприятных условий проживания граждан, повышения уровня благоустройства жилищного фон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содержания жилищного фонда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 для управления многоквартирными домами собственниками помещ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хранности жилищного фон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рока эксплуатации жилищного фонда - улучшение его технического состояния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отремонтированных жилых помещений, к общему количеству муниципального жилого фон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семей улучшивших жилищные условия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реализацию Подпрограммы составляет всего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00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2014 – 00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2015 – 00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2016 – 00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2017 – 00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2018 – 00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2019 -  00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0 -  00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1-   0000 тыс. 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2-   0000 тыс. руб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контроль за исполнением мероприятий подпрограммы осуществляется администрацией Бартат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ка проблемы необходимости разработк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вопросам местного значения сельсовета относится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оритетом жилищной политики является обеспечение комфортных условий проживания, </w:t>
      </w:r>
      <w:r>
        <w:rPr>
          <w:rStyle w:val="Style14"/>
          <w:rFonts w:eastAsia="Calibri" w:cs="Arial" w:ascii="Arial" w:hAnsi="Arial"/>
        </w:rPr>
        <w:t>улучшение состояния общего имущества в многоквартирных домах</w:t>
      </w:r>
      <w:r>
        <w:rPr>
          <w:rFonts w:cs="Arial" w:ascii="Arial" w:hAnsi="Arial"/>
          <w:sz w:val="24"/>
          <w:szCs w:val="24"/>
        </w:rPr>
        <w:t xml:space="preserve"> и доступности жилищных услуг для насел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астоящее время многоквартирным домам присущ ряд недостатков, который обусловлен следующими причинами: высоким уровнем физического и морального износа многоквартирных домов; недостаточностью средств на выполнение работ текущего капитального характер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азрешения обозначенной проблемы необходимо выполнить ремонт отдельных элементов многоквартирных домов, имеющих высокий уровень изно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ля проведения капитального (текущего) ремонта многоквартирных домов требуется привлечение значительных денежных средств и их рациональное использован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ремонта необходимо применение эффективных материалов, современного оборудования, энергосберегающих технологий, повышающих эксплуатационные характеристики и снижающие издержки на ремонт и содержание жилищного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сновные цели, задачи, сроки выполнения подпрограммы, целевые индикато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 В рамках направления «Проведение </w:t>
      </w:r>
      <w:r>
        <w:rPr>
          <w:rFonts w:cs="Arial" w:ascii="Arial" w:hAnsi="Arial"/>
          <w:color w:val="000000"/>
          <w:sz w:val="24"/>
          <w:szCs w:val="24"/>
        </w:rPr>
        <w:t>капитального (текущего)</w:t>
      </w:r>
      <w:r>
        <w:rPr>
          <w:rFonts w:cs="Arial" w:ascii="Arial" w:hAnsi="Arial"/>
          <w:sz w:val="24"/>
          <w:szCs w:val="24"/>
        </w:rPr>
        <w:t xml:space="preserve"> ремонта в муниципальных жилых домах Бартатского сельсовета» определены следующие цели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безопасных и благоприятных условий проживания граждан;</w:t>
        <w:br/>
        <w:t>-повышение уровня благоустройства жилищного фонда.</w:t>
        <w:tab/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В рамках подпрограммы основными задачами являются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охранности жилищного фонда, увеличение срока его эксплуатации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лучшение технического состояния жилищного фонда;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восстановление или замена изношенных конструктивных элементов общего имущества собственников помещений в многоквартирных домах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3. Целевыми индикаторами, позволяющими измерить достижение цели Подпрограммы,  являю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величение доли отремонтированных жилых помещений, к общему количеству муниципального жилого фонда до 6 % в 2016 году;</w:t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величение количество семей улучшивших жилищные условия до 4  семей</w:t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6 году.</w:t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Ресурсное обеспечение и мероприятия, предусмотренные Подпрограм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финансируется  в пределах бюджетных ассигнований, предусмотренных бюджетом Российского сельсовета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Бюджетные ассигнования могут быть уточнены при формировании проекта бюджета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-  в том числ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2014 – 0000 тыс. руб.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2015 – 0000 тыс. руб.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16-  </w:t>
      </w:r>
      <w:r>
        <w:rPr>
          <w:rFonts w:cs="Arial" w:ascii="Arial" w:hAnsi="Arial"/>
          <w:color w:val="000000"/>
          <w:sz w:val="24"/>
          <w:szCs w:val="24"/>
        </w:rPr>
        <w:t>0000 тыс. руб.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17-  </w:t>
      </w:r>
      <w:r>
        <w:rPr>
          <w:rFonts w:cs="Arial" w:ascii="Arial" w:hAnsi="Arial"/>
          <w:color w:val="000000"/>
          <w:sz w:val="24"/>
          <w:szCs w:val="24"/>
        </w:rPr>
        <w:t>0000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на 2018 - </w:t>
      </w:r>
      <w:r>
        <w:rPr>
          <w:rFonts w:cs="Arial" w:ascii="Arial" w:hAnsi="Arial"/>
          <w:color w:val="000000"/>
          <w:sz w:val="24"/>
          <w:szCs w:val="24"/>
        </w:rPr>
        <w:t>0000 тыс. руб.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2019-  0000 тыс.руб.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0 - 0000 тыс. руб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1-  0000 тыс. руб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2-   0000 тыс. ру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индикаторов Подпрограммы на весь период действия по годам ее реализации приведен в приложении 1 к Подпрограм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о мероприятиям Подпрограммы в приложении 2 к Подпрограмме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ценка социально-экономической эффективности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снижение расходов граждан,  в последующие годы на содержание и ремонт общего имущества собственников помещений в многоквартирных домах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состояния общего имущества в домах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я качества предоставляемых жилищных услуг населению;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улучшения комфортных условий проживани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autoSpaceDE w:val="false"/>
        <w:spacing w:lineRule="auto" w:line="240"/>
        <w:ind w:left="97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дпрограмме 1 «Проведение капитального (текущего)  ремонта в муниципальных жилых домах Бартатского сельсовета»</w:t>
      </w:r>
    </w:p>
    <w:p>
      <w:pPr>
        <w:pStyle w:val="Normal"/>
        <w:autoSpaceDE w:val="false"/>
        <w:spacing w:lineRule="auto" w:line="240"/>
        <w:ind w:firstLine="540"/>
        <w:jc w:val="center"/>
        <w:rPr/>
      </w:pPr>
      <w:r>
        <w:rPr/>
        <w:t xml:space="preserve">Перечень целевых индикаторов подпрограммы «Проведение капитального (текущего) ремонта в муниципальных жилых домах Бартатского сельсовета»  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93"/>
        <w:gridCol w:w="709"/>
        <w:gridCol w:w="1842"/>
        <w:gridCol w:w="851"/>
        <w:gridCol w:w="850"/>
        <w:gridCol w:w="993"/>
        <w:gridCol w:w="850"/>
        <w:gridCol w:w="992"/>
        <w:gridCol w:w="851"/>
        <w:gridCol w:w="850"/>
        <w:gridCol w:w="993"/>
        <w:gridCol w:w="992"/>
      </w:tblGrid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  <w:br/>
              <w:t>измере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езопасных и благоприятных условий проживания граждан, повышения уровня благоустройства жилищного фонд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тремонтированных жилых помещений, к общему количеству муниципального жил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ость администрации Бартат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емей улучшивших жилищные усл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т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ость администрации Бартат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Normal"/>
        <w:autoSpaceDE w:val="false"/>
        <w:spacing w:lineRule="auto" w:line="240" w:before="0" w:after="0"/>
        <w:ind w:left="97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дпрограмме 1 «Проведение капитального (текущего) ремонта в муниципальных жилых домах Бартатского сельсовета»</w:t>
      </w:r>
    </w:p>
    <w:p>
      <w:pPr>
        <w:pStyle w:val="Normal"/>
        <w:autoSpaceDE w:val="false"/>
        <w:spacing w:lineRule="auto" w:line="240" w:before="0" w:after="0"/>
        <w:ind w:left="97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 «Проведение капитального (текущего) ремонта в муниципальных жилых домах Бартатского сельсовета» с указанием объема средств на их реализацию и ожидаемых результатов</w:t>
      </w:r>
    </w:p>
    <w:tbl>
      <w:tblPr>
        <w:tblW w:w="1431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567"/>
        <w:gridCol w:w="142"/>
        <w:gridCol w:w="567"/>
        <w:gridCol w:w="141"/>
        <w:gridCol w:w="567"/>
        <w:gridCol w:w="567"/>
        <w:gridCol w:w="142"/>
        <w:gridCol w:w="425"/>
        <w:gridCol w:w="426"/>
        <w:gridCol w:w="283"/>
        <w:gridCol w:w="567"/>
        <w:gridCol w:w="142"/>
        <w:gridCol w:w="709"/>
        <w:gridCol w:w="850"/>
        <w:gridCol w:w="709"/>
        <w:gridCol w:w="709"/>
        <w:gridCol w:w="765"/>
        <w:gridCol w:w="30"/>
        <w:gridCol w:w="908"/>
        <w:gridCol w:w="1980"/>
      </w:tblGrid>
      <w:tr>
        <w:trPr>
          <w:trHeight w:val="675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</w:t>
            </w:r>
          </w:p>
        </w:tc>
        <w:tc>
          <w:tcPr>
            <w:tcW w:w="2693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523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  <w:br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тыс. руб.), годы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подпрограммн.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8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2016-2022 годы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12188" w:type="dxa"/>
            <w:gridSpan w:val="2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езопасных и благоприятных условий проживания граждан, повышения уровня благоустройства жилищного фонда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</w:t>
            </w:r>
          </w:p>
        </w:tc>
        <w:tc>
          <w:tcPr>
            <w:tcW w:w="12188" w:type="dxa"/>
            <w:gridSpan w:val="2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хранности жилищного фонда, увеличение срока его эксплуатации, улучшение технического состояния жилищного фонда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1.1 </w:t>
            </w:r>
          </w:p>
        </w:tc>
        <w:tc>
          <w:tcPr>
            <w:tcW w:w="12188" w:type="dxa"/>
            <w:gridSpan w:val="2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апитального ремонта  в муниципальных жилых дом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кого сельсов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00871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Улучшение состояние жилищного фонда, предотвратить возможные аварийные ситуации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 программе «Жилищное хозяйство и благоустройство территории Бартатского сельсовет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№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существление занятости населения Бартатского сельсовета», реализуемая в рамках муниципальной программы «Жилищное хозяйство и благоустройство территори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аспорт подпрограммы «Осуществление занятости населения Бартатского сельсовета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занятости населения Бартат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Жилищное хозяйство и благоустройство территории Бартатского сельсовет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ь Под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комплексных мер по улучшению социально-экономической ситуации на рынке труда муниципального образования  Бартатский сельсов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рабочих мест, задействованных  в общественных работах по выполнению временных оплачиваемых  работ по благоустройству территории Бартат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 к труду старшеклассников, в свободное от учебы время, для работ по благоустройству территории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партнерства между службой занятости и муниципальными органами местного самоуправ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граждан, привлеченных к работам по благоустройству, от общего числа граждан, проживающих в муниципальном образовании Бартатский сельсо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количества старшеклассников для работ по благоустройству территории сельсовета в свободное от учебы врем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реализацию Подпрограммы составляет всего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8,6 тыс. руб</w:t>
            </w:r>
            <w:r>
              <w:rPr>
                <w:rFonts w:cs="Arial" w:ascii="Arial" w:hAnsi="Arial"/>
                <w:sz w:val="24"/>
                <w:szCs w:val="24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 2014 –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,5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 2015 –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 2016 –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,5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 2017 –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8,8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 2018 –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9,1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9 – 19,1 тыс.ру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0 -  38,2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2 -  38,2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2 -  38,2  тыс. 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контроль за исполнением мероприятий подпрограммы осуществляется администрацией Бартат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становка проблемы и обоснование необходимости разработки Под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рограмма  базируется на анализе сложившихся экономических факторов и направлена на сбалансированное решение экономических и социально значимых проблем  занятости   населения , снижение социальной напряженности в обществе посредством эффективной целевой поддержки лиц, потерявших работу, смягчение последствий долговременной безработиц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 территории Бартатского сельсовета проживает большое количество граждан, которых можно отнести к категориям испытывающих трудности в поиске работы и особо нуждающихся в социальной защите. Это многочисленная категория людей, требующих особого подхода в решении их социальных проблем, обеспечении гражданских прав и законодательных гарантий. Одной из форм обеспечения временной занятости и социальной поддержки такой категории безработных граждан является данная  Подпрограмма 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актически уровень безработицы составляет около 20%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уществующие проблемы можно решить путем организации общественных и временных работ для безработных граждан, незанятого  населения  Бартатского сельсовета, которые позволят оперативно распорядиться трудовыми ресурсами, поддержать безработных и ищущих работу граждан, решить проблемы  занятости  менее затратным путем, частично компенсируя затраты предприятию, привлечь безработных граждан к работам, связанным с благоустройством территории  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лачиваемые общественные работы – одно из перспективных направлений активной политики занятости, в реализации которого в соответствии со ст.7.2. Закона РФ «О занятости населения в РФ» вправе участвовать органы местного самоуправления. Привлечение безработных граждан к общественным работам дает возможность оказания им материальной поддержки, сохранения мотивации к труду, приобретения трудовых нав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ественные работы организуются для выполнения на территории социально значимых работ: благоустроительные работы, работы по озеленению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содействия занятости, оказания материальной поддержки в виде временного заработка, приобретения трудовых навыков молодежью, сохранения мотивации к труду у безработных и ищущих работу граждан, предусмотрено совершенствование механизма организации общественных работ на основе повышения их социального стату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сновные цели, задачи, и сроки выполнения подпрограммы, целевые индикато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сновной целью Программы является </w:t>
      </w:r>
      <w:r>
        <w:rPr>
          <w:rFonts w:cs="Arial" w:ascii="Arial" w:hAnsi="Arial"/>
          <w:sz w:val="24"/>
          <w:szCs w:val="24"/>
        </w:rPr>
        <w:t xml:space="preserve">принятие комплексных мер по улучшению социально-экономической ситуации на рынке труда муниципального образования  Бартатский сельсовет, </w:t>
      </w:r>
      <w:r>
        <w:rPr>
          <w:rFonts w:cs="Arial" w:ascii="Arial" w:hAnsi="Arial"/>
          <w:color w:val="000000"/>
          <w:sz w:val="24"/>
          <w:szCs w:val="24"/>
        </w:rPr>
        <w:t xml:space="preserve"> определение действий, позволяющих смягчить последствия долговременной безработицы, содействующих временному трудоустройству населения, эффективной целевой поддержке лиц, ищущих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ль Программы определяется необходимостью создания условий для достойного труда, роста благосостояния жителей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достижения поставленной цели необходимо решить следующие задач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рабочих мест, задействованных  в общественных работах по выполнению временных оплачиваемых  работ по благоустройству Бартатского сельсовет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 к труду старшеклассников, в свободное от учебы время, для работ по благоустройству территории сельсовет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партнерства между службой занятости и муниципальным органом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акже для достижения </w:t>
      </w:r>
      <w:r>
        <w:rPr>
          <w:rFonts w:cs="Arial" w:ascii="Arial" w:hAnsi="Arial"/>
          <w:color w:val="000000"/>
          <w:sz w:val="24"/>
          <w:szCs w:val="24"/>
        </w:rPr>
        <w:t>поставленной цели необходим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реализовать потребности поселения в выполнении работ, носящих временный и сезонный характер по благоустройству территории;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хранить мотивацию к труду у лиц, имеющих длительный (более одного года) перерыв в работ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общить к трудовой деятельности лиц, не обладающих профессией, в особенности молодежь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здать условия к трудовой адаптации длительное время не работающих граждан и лиц, впервые ищущих работу, оказать содействие организациям в предоставлении рабочей силы для выполнения неквалифицирован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ественные работы позволяют эффективно и оперативно распорядиться трудовыми ресурсами, помогают решать проблемы занятости наименее затратным путем, а также поддержать доходы безработных граждан, сохраняют мотивацию к труду у лиц, имеющих перерыв в работе или не имеющих опыта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доля граждан, привлеченных к работам по благоустройству, от общего числа граждан, проживающих в муниципальном образовании Бартатский сельсовет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увеличение количества старшеклассников для работ по благоустройству территории сельсовета в свободное от учебы время.</w:t>
      </w:r>
    </w:p>
    <w:p>
      <w:pPr>
        <w:pStyle w:val="ConsPlusNormal"/>
        <w:widowControl/>
        <w:tabs>
          <w:tab w:val="clear" w:pos="708"/>
          <w:tab w:val="center" w:pos="5034" w:leader="none"/>
        </w:tabs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4.Ресурсное обеспечение и мероприятия, предусмотренные Подпрограммой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финансируется  в пределах бюджетных ассигнований, предусмотренных бюджетом Российского сельсовета на очередной финансовый год и плановый период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ые ассигнования могут быть уточнены при формировании проекта бюджета поселени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- 208,6 тыс.руб 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на 2014 – </w:t>
      </w:r>
      <w:r>
        <w:rPr>
          <w:rFonts w:cs="Arial" w:ascii="Arial" w:hAnsi="Arial"/>
          <w:color w:val="000000"/>
          <w:sz w:val="24"/>
          <w:szCs w:val="24"/>
        </w:rPr>
        <w:t>10,5</w:t>
      </w:r>
      <w:r>
        <w:rPr>
          <w:rFonts w:cs="Arial" w:ascii="Arial" w:hAnsi="Arial"/>
          <w:sz w:val="24"/>
          <w:szCs w:val="24"/>
        </w:rPr>
        <w:t xml:space="preserve">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на 2015 – </w:t>
      </w:r>
      <w:r>
        <w:rPr>
          <w:rFonts w:cs="Arial" w:ascii="Arial" w:hAnsi="Arial"/>
          <w:color w:val="000000"/>
          <w:sz w:val="24"/>
          <w:szCs w:val="24"/>
        </w:rPr>
        <w:t>10,0</w:t>
      </w:r>
      <w:r>
        <w:rPr>
          <w:rFonts w:cs="Arial" w:ascii="Arial" w:hAnsi="Arial"/>
          <w:sz w:val="24"/>
          <w:szCs w:val="24"/>
        </w:rPr>
        <w:t xml:space="preserve"> тыс.руб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6-  6,5 тыс.руб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7-  28,8 тыс.руб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8-  19,1 тыс.руб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9-  19,1 тыс.руб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0 -  38,2 тыс. руб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1 -  38,2 тыс. руб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1 -  38,2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индикаторов Подпрограммы на весь период действия по годам ее реализации приведен в приложении 1 к Подпрограм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о мероприятиям Подпрограммы в приложении 2 к Подпрограмм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5. Оценка социально-экономической эффективности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 Подпрограммы  позволит создать условия для эффективного функционирования рынка труда, сочетающего в себе экономические и социальные интересы работника и работодателя, снижения социальной напряженности в обществе посредством дополнительной целевой поддержки лиц, потерявших работу, смягчения последствий долговременной безработицы, а также  осуществления  потребностей территории и организаций  поселения  в выполнении работ, носящих временный или сезонный характер.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мероприятий подпрограммы позволит достичь следующих результа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увеличение доли граждан, привлеченных к работам по благоустройству, от общего числа граждан, проживающих в муниципальном образовании до </w:t>
      </w:r>
      <w:r>
        <w:rPr>
          <w:rFonts w:cs="Arial" w:ascii="Arial" w:hAnsi="Arial"/>
          <w:sz w:val="24"/>
          <w:szCs w:val="24"/>
        </w:rPr>
        <w:t>20 человек</w:t>
      </w:r>
      <w:r>
        <w:rPr>
          <w:rFonts w:cs="Arial" w:ascii="Arial" w:hAnsi="Arial"/>
          <w:color w:val="000000"/>
          <w:sz w:val="24"/>
          <w:szCs w:val="24"/>
        </w:rPr>
        <w:t xml:space="preserve"> в 2020 году;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</w:rPr>
        <w:t>увеличение количества старшеклассников для работ по благоустройству поселка в свободное от учебы время, до 7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человек в 2020 году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ind w:left="97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дпрограмме 2 «Осуществление занятости населения Бартатского сельсовет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целевых индикаторов подпрограммы «Осуществление занятости насел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ртатского сельсовета»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10"/>
        <w:gridCol w:w="709"/>
        <w:gridCol w:w="1559"/>
        <w:gridCol w:w="850"/>
        <w:gridCol w:w="993"/>
        <w:gridCol w:w="992"/>
        <w:gridCol w:w="992"/>
        <w:gridCol w:w="992"/>
        <w:gridCol w:w="993"/>
        <w:gridCol w:w="992"/>
        <w:gridCol w:w="990"/>
        <w:gridCol w:w="15"/>
        <w:gridCol w:w="1263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  <w:br/>
              <w:t>измере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комплексных мер по улучшению социально-экономической ситуации на рынке труда муниципального образования Бартатский сельсовет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</w:t>
            </w:r>
          </w:p>
        </w:tc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граждан, привлеченных к работам по благоустройству, от общего числа граждан, проживающих в муниципальном образовании Бартат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ость администрации Бартат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старшеклассников для работ по благоустройству территории сельсовета в свободное от учебы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ость администрации Бартат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Normal"/>
        <w:autoSpaceDE w:val="false"/>
        <w:spacing w:lineRule="auto" w:line="240" w:before="0" w:after="0"/>
        <w:ind w:left="97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дпрограмме 2 «Осуществление занятости населения Бартатского сельсовет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 «Осуществление занятости населения Бартатского сельсовета» с указанием объема средств на их реализацию и ожидаемых результатов</w:t>
      </w:r>
    </w:p>
    <w:tbl>
      <w:tblPr>
        <w:tblW w:w="144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709"/>
        <w:gridCol w:w="709"/>
        <w:gridCol w:w="709"/>
        <w:gridCol w:w="425"/>
        <w:gridCol w:w="283"/>
        <w:gridCol w:w="851"/>
        <w:gridCol w:w="142"/>
        <w:gridCol w:w="708"/>
        <w:gridCol w:w="709"/>
        <w:gridCol w:w="709"/>
        <w:gridCol w:w="850"/>
        <w:gridCol w:w="709"/>
        <w:gridCol w:w="709"/>
        <w:gridCol w:w="765"/>
        <w:gridCol w:w="15"/>
        <w:gridCol w:w="15"/>
        <w:gridCol w:w="906"/>
        <w:gridCol w:w="1698"/>
      </w:tblGrid>
      <w:tr>
        <w:trPr>
          <w:trHeight w:val="675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</w:t>
            </w:r>
          </w:p>
        </w:tc>
        <w:tc>
          <w:tcPr>
            <w:tcW w:w="283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88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  <w:br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тыс. руб.), годы</w:t>
            </w:r>
          </w:p>
        </w:tc>
        <w:tc>
          <w:tcPr>
            <w:tcW w:w="1698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подпрограммн.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850" w:type="dxa"/>
            <w:gridSpan w:val="2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2015-2022 годы</w:t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12329" w:type="dxa"/>
            <w:gridSpan w:val="1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комплексных мер по улучшению социально-экономической ситуации на рынке труда муниципального образования Бартатский сельсовет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</w:t>
            </w:r>
          </w:p>
        </w:tc>
        <w:tc>
          <w:tcPr>
            <w:tcW w:w="12329" w:type="dxa"/>
            <w:gridSpan w:val="1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рабочих мест, задействованных в общественных работах по выполнению временных оплачиваемых работ по благоустройству территории Бартатского сельсовета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1.1 </w:t>
            </w:r>
          </w:p>
        </w:tc>
        <w:tc>
          <w:tcPr>
            <w:tcW w:w="12329" w:type="dxa"/>
            <w:gridSpan w:val="1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граждан (от центра занятости) к общественным работам по благоустройству населенных пунктов на территории Бартат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7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2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улиц, игровых площадок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</w:t>
            </w:r>
          </w:p>
        </w:tc>
        <w:tc>
          <w:tcPr>
            <w:tcW w:w="12329" w:type="dxa"/>
            <w:gridSpan w:val="19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к труду старшеклассников, в свободное от учебы время, для работ по благоустройству поселка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</w:t>
            </w:r>
          </w:p>
        </w:tc>
        <w:tc>
          <w:tcPr>
            <w:tcW w:w="12329" w:type="dxa"/>
            <w:gridSpan w:val="19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ость старшеклассников для работы по благоустройству населенных пунктов на территории Бартатского сельсовета, в свободное от учебы врем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3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трудовых отрядов старшеклассников работающих в свободное от учебы время до 6 человек в 2016г; до 6 человек в 2017г; до 6 человек 2018 г., до 7 человек 2020 г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075" w:leader="none"/>
          <w:tab w:val="right" w:pos="9355" w:leader="none"/>
        </w:tabs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 программ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«Жилищное хозяйство и благоустройств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территории Бартатского сельсовета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дпрограмма 3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«Благоустройство территории Бартатского сельсовет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аспорт подпрограммы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158"/>
      </w:tblGrid>
      <w:tr>
        <w:trPr>
          <w:trHeight w:val="72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территории Бартатского сельсовета» (далее – Подпрограмма)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Жилищное хозяйство и благоустройство территории Бартатского сельсовета»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Бартатского сельсовета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и мероприятий Подпрограммы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кого сельсовета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комплексного благоустройства муниципального образования, повышение уровня внешнего благоустройства и санитарного содержания территори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и поддержка инициатив жителей населенных пунктов по благоустройству санитарной очистке придомовых территории, повышение общего уровня благоустройства сельсовета.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взаимодействия между предприятиями, организациями и учреждениями при решении вопросов благоустройства территории сельсове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итие жителям муниципального образования любви и уважения к своему селу, к соблюдению чистоты и порядка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санитарно-экологической обстановки в муниципальном образовании, улучшение внешнего облика населенного пункта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приборов учета электрической энер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объема потребляемой электрической энер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лощади благоустроенных зеленых насаждений на территории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несанкционированных свалок бытового мусора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сурсное обеспечение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реализацию Подпрограммы составляет всего 4530,4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2014 – 534,5 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2015 – 381,0 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2016 – 690,7 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2017 – 630,7 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2018 – 768,7 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9 – 450,1 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0 -  491,5  тыс. 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1 -  355,1  тыс. 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2 -  228,1  тыс. 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остановка проблемы и обоснование необходимо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 организация благоустройства территории муниципального образования отнесена к вопросам местного значения. Организация работы в данном направлении подразумевает проведение органами местного самоуправления самостоятельно или совместно с юридическими и физическими лицами работ по содержанию территории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финансовое обеспечение мероприятий, связанных с благоустройством территории муниципального образования, относится к расходным обязательствам муниципального образования, и осуществляются в пределах средств, предусмотренных в местном бюджете на эти ц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ограниченностью финансовых ресурсов бюджета муниципального образования Бартатский сельсовет установлено недостаточное количество детских игровых площадок, отмечается недостаточно удовлетворительное уличное освещение и состояние тротуаров в населенных пунктах Бартатского сельсовета. Так на 01.01.2013 года в населенных пунктах  доля общей протяженности освещенных частей улиц, проездов к общей протяженности улиц, проездов составила 60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гативными факторами также являются социально-экологические проблемы: несанкционированные свалки, запыленность воздушной среды из-за нарушения травяного покрова, недостаточное озеленение улиц и участков рядом с дво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 вышеуказанных негативных факторов приводит к ухудшению санитарно-экологической обстановки и условий проживания граждан, а также внешнего облика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вязи с этим, поддержка органов местного самоуправления, активно развивающих инициативы граждан и их общественную деятельность по приведению в надлежащее состояние фасадов домов, заборов, палисадников, придомовых территорий, тротуаров, улиц, уличного освещения, в посадке зеленых насаждений, уборке несанкционированных свалок, осуществляющих реализацию мероприятий по благоустройству сельсовета, можно достигнуть наилучшие показатели по благоустройству для создания комфортных условий проживания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сновные цели, задачи, мероприятия, и сроки выполнения Подпрограммы, целевые индикаторы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Анализ существующего положения в комплексном благоустройстве территории сельсовет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сельсовета.</w:t>
      </w:r>
      <w:r>
        <w:rPr>
          <w:rFonts w:cs="Arial" w:ascii="Arial" w:hAnsi="Arial"/>
          <w:color w:val="000000"/>
        </w:rPr>
        <w:t xml:space="preserve"> Анализ проведен по трем показателям по результатам,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2 Координация деятельности предприятий, организаций и учреждений, занимающихся благоустройством населенного пун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настоящее время отсутствуют предприятия, организации, учреждения, занимающиеся комплексным благоустройством на территории  сельсовета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Одной из задач и является </w:t>
      </w:r>
      <w:r>
        <w:rPr>
          <w:rFonts w:cs="Arial" w:ascii="Arial" w:hAnsi="Arial"/>
          <w:color w:val="000000"/>
          <w:sz w:val="24"/>
          <w:szCs w:val="24"/>
        </w:rPr>
        <w:t>необходимость координировать взаимодействие между предприятиями, организациями и учреждениями при решении вопросов объектов благоустройства сельсове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bCs/>
          <w:color w:val="000000"/>
          <w:sz w:val="24"/>
          <w:szCs w:val="24"/>
        </w:rPr>
        <w:t>3.3 . Анализ качественного состояния элементов благоустройст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3.3.1.Озеленение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сельсовета, учащихся, трудящихся предприятий, недостаточности средств, определяемых ежегодно бюджетом сельсовета.</w:t>
      </w:r>
    </w:p>
    <w:p>
      <w:pPr>
        <w:pStyle w:val="Normal"/>
        <w:spacing w:lineRule="auto" w:line="240" w:before="0" w:after="0"/>
        <w:ind w:firstLine="78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lineRule="auto" w:line="240" w:before="28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3.3.2. Наружное освещение, иллюмин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тью наружного освещения не достаточно оснащена вся территория сельсовета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проблема заключается в восстановлении имеющегося освещения, его реконструкции на улицах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3.3.3. Благоустройство в жилых квартал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Бартатского сельсо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ожившемся положении необходимо продолжать комплексное благоустройство в сельсовете при ежегодном участии в приоритетных программах рег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4. Привлечение жителей к участию в решении проблем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благоустройства территории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дной из проблем благоустройства территории сельсовета является негативное отношение жителей к элементам благоустройства: приводятся в негодность детские площадки, разрушаются фасады зданий, создаются несанкционированные свалки мусора, содержание гражданами с нарушением всех норм и правил домашних жив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нализ показывает, что проблема заключается в низком уровне культуры поведения жителей сельсовета  на улицах и во дворах, небрежном отношении к элементам благоустрой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течение 2014 - 2020 годов необходимо организовать и провест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дение разъяснительной работы по соблюдению законодательства по правилам содержания домашних жив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ая Программа направлена на повышение уровня комплексного благоустройства территории сельсовета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- с</w:t>
      </w:r>
      <w:r>
        <w:rPr>
          <w:rFonts w:cs="Arial" w:ascii="Arial" w:hAnsi="Arial"/>
          <w:color w:val="000000"/>
          <w:sz w:val="24"/>
          <w:szCs w:val="24"/>
        </w:rPr>
        <w:t>овершенствование системы комплексного благоустройства территории сельсовета,</w:t>
      </w:r>
      <w:r>
        <w:rPr>
          <w:rFonts w:cs="Arial" w:ascii="Arial" w:hAnsi="Arial"/>
          <w:sz w:val="24"/>
          <w:szCs w:val="24"/>
        </w:rPr>
        <w:t xml:space="preserve"> эстетического вида сельсовета; </w:t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</w:t>
      </w:r>
      <w:r>
        <w:rPr>
          <w:rFonts w:cs="Arial" w:ascii="Arial" w:hAnsi="Arial"/>
          <w:sz w:val="24"/>
          <w:szCs w:val="24"/>
        </w:rPr>
        <w:t>овышение уровня внешнего благоустройства и санитарного содержания территории сельсовета;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и поддержка инициатив жителей сельсовета по благоустройству и санитарной очистке придомовых территорий и содержанию домашних живот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рганизация взаимодействия между предприятиями, организациями и учреждениями при решении вопросов благоустройства территории сельсовет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ведение в качественное состояние элементов благоустройств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влечение жителей к участию в решении проблем благоустройств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осстановление и реконструкция уличного освещения;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здоровление санитарной экологической обстановки в сельсовете и на свободных территориях, ликвидация свалок бытового мусора, недопущение скоплений безнадзорных животных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влечение жителей сельсовета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а приборов учета электрической энергии (до 0 в 2016 год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яемого объема электрической энер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площади благоустроенных зеленых насаждений на территории сельсовета (до 4000 м2 в 2016 год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е несанкционированных свалок бытового мус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индикаторов Подпрограммы на весь период действия по годам ее реализации приведен в приложении 1 к Подпрограм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4. Ресурсное обеспечение и мероприятия, предусмотренные Подпрограм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ой Под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Мероприятия по совершенствованию систем освещения улиц на территории Бартатского сель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усматривается комплекс работ по восстановлению до нормативного уровня освещенности улиц населенных пунктов сельсовета, ремонту, замене светильников уличного освещения с применением прогрессивных энергосберегающих технологий и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2. Мероприятия по благоустройству населенных пун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усматривается комплекс работ по ликвидации несанкционированных свалок, по отлову безнадзорных животных, по санитарной очистке территории, организация вывоза ТБ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3. Проведение конкурсов на звание «Лучший двор», </w:t>
      </w:r>
      <w:r>
        <w:rPr>
          <w:rFonts w:cs="Arial" w:ascii="Arial" w:hAnsi="Arial"/>
          <w:sz w:val="24"/>
          <w:szCs w:val="24"/>
        </w:rPr>
        <w:t xml:space="preserve">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территории сельсовета.        Ежегодный конкурс администрации Бартатского сельсовета в  номинации   «Дом, в котором я живу», который позволит решить социальные проблемы сельсовета, благоустройство территории и озеленение территор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роведения данных конкурсов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ых территор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о мероприятиям Подпрограммы по благоустройству территории сельсовета в приложении 2 к Подпрограм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бщий объем финансирования Подпрограммы из средств бюджета Бартатского сельсовета составит: </w:t>
      </w:r>
      <w:r>
        <w:rPr>
          <w:rFonts w:cs="Arial" w:ascii="Arial" w:hAnsi="Arial"/>
          <w:sz w:val="24"/>
          <w:szCs w:val="24"/>
        </w:rPr>
        <w:t xml:space="preserve">4530,4 </w:t>
      </w:r>
      <w:r>
        <w:rPr>
          <w:rFonts w:cs="Arial" w:ascii="Arial" w:hAnsi="Arial"/>
          <w:color w:val="000000"/>
          <w:sz w:val="24"/>
          <w:szCs w:val="24"/>
        </w:rPr>
        <w:t>тыс. руб.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2014 год – 534,5 тыс. ру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2015 год – 381,0 тыс.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2016 год – 690,7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2017 год – 630,7  тыс. руб.</w:t>
      </w:r>
    </w:p>
    <w:p>
      <w:pPr>
        <w:pStyle w:val="Style19"/>
        <w:shd w:fill="FFFFFF" w:val="clear"/>
        <w:tabs>
          <w:tab w:val="clear" w:pos="708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 xml:space="preserve">      2018 год – 768,7  тыс. руб</w:t>
      </w:r>
    </w:p>
    <w:p>
      <w:pPr>
        <w:pStyle w:val="Style19"/>
        <w:shd w:fill="FFFFFF" w:val="clear"/>
        <w:tabs>
          <w:tab w:val="clear" w:pos="708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2019 год -  450,1  тыс. руб.</w:t>
      </w:r>
    </w:p>
    <w:p>
      <w:pPr>
        <w:pStyle w:val="Style19"/>
        <w:shd w:fill="FFFFFF" w:val="clear"/>
        <w:tabs>
          <w:tab w:val="clear" w:pos="708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2020 год -  491,5  тыс. руб </w:t>
      </w:r>
    </w:p>
    <w:p>
      <w:pPr>
        <w:pStyle w:val="Style19"/>
        <w:shd w:fill="FFFFFF" w:val="clear"/>
        <w:tabs>
          <w:tab w:val="clear" w:pos="708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2021 год -  355,1  тыс. руб </w:t>
      </w:r>
    </w:p>
    <w:p>
      <w:pPr>
        <w:pStyle w:val="Style19"/>
        <w:shd w:fill="FFFFFF" w:val="clear"/>
        <w:tabs>
          <w:tab w:val="clear" w:pos="708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2022 год -  228,1  тыс. руб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Оценка социально-экономической эффективности реализации  Подпрограммы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Прогнозируемые конечные результаты реализации Подпрограммы предусматривают повышение уровня благоустройства территории сельсовета, улучшение санитарного содержания территорий, экологической безопасности населенного пункта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Эффективность программы оценивается по следующим показателя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цент соответствия объектов внешнего благоустройства (озеленения, наружного освещения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цент привлечения жителей  сельсовета к работам по благоустройств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цент привлечения предприятий и организаций сельсовета к работам по благоустройств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ровень благоустроенности территории сельсовета (обеспеченность поселения  сетями наружного освещения, зелеными насаждениями, детскими игровыми площадкам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езультате реализации Подпрограммы ожид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экологической обстановки и создание среды, комфортной для проживания жите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эстетического состояния  территории сельсов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- увеличение площади благоустроенных зелёных насаждений на территории сельсовет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iCs/>
          <w:sz w:val="24"/>
          <w:szCs w:val="24"/>
        </w:rPr>
        <w:t>- п</w:t>
      </w:r>
      <w:r>
        <w:rPr>
          <w:rFonts w:cs="Arial" w:ascii="Arial" w:hAnsi="Arial"/>
          <w:sz w:val="24"/>
          <w:szCs w:val="24"/>
        </w:rPr>
        <w:t>редотвращение сокращения зелёных насажд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твращение скопления безнадзорных домашних животны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ачественное содержание дорог, дворовых территорий и объектов благоустройств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количественным показателям реализации Подпрограммы относя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увеличение количества высаживаемых деревье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увеличение освещенности улиц населенных пунктов сельсов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сокращение несанкционированных свалок бытового мусор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ind w:left="97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дпрограмме 3 «Благоустройство территории Бартатского сельсовета»</w:t>
      </w:r>
    </w:p>
    <w:p>
      <w:pPr>
        <w:pStyle w:val="Normal"/>
        <w:autoSpaceDE w:val="false"/>
        <w:spacing w:lineRule="auto" w:line="240" w:before="0" w:after="0"/>
        <w:ind w:left="97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целевых индикаторов подпрограммы «Благоустройство территории Бартатского сельсовета»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1276"/>
        <w:gridCol w:w="1701"/>
        <w:gridCol w:w="850"/>
        <w:gridCol w:w="851"/>
        <w:gridCol w:w="850"/>
        <w:gridCol w:w="851"/>
        <w:gridCol w:w="850"/>
        <w:gridCol w:w="709"/>
        <w:gridCol w:w="851"/>
        <w:gridCol w:w="850"/>
        <w:gridCol w:w="709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  <w:br/>
              <w:t>измер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комплексного благоустройства муниципального образования, повышение уровня внешнего благоустройства и санитарного содержания территори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</w:t>
            </w:r>
          </w:p>
        </w:tc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приборов учета электрическ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ость админист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и Бартат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объема потребляемой электрической энерг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т/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ость админист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и Бартат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6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лощади благоустроенных зеленых насаждений в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ость админист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и Бартат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несанкционированных свалок бытового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ость админист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и Бартат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Normal"/>
        <w:autoSpaceDE w:val="false"/>
        <w:spacing w:lineRule="auto" w:line="240" w:before="0" w:after="0"/>
        <w:ind w:left="97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дпрограмме 3 «Благоустройство территории Бартатского сельсовета»</w:t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 «Благоустройство территории Бартатского сельсовета» с указанием объема средств на их реализацию и ожидаемых результатов</w:t>
      </w:r>
    </w:p>
    <w:tbl>
      <w:tblPr>
        <w:tblW w:w="1445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709"/>
        <w:gridCol w:w="709"/>
        <w:gridCol w:w="1134"/>
        <w:gridCol w:w="567"/>
        <w:gridCol w:w="709"/>
        <w:gridCol w:w="708"/>
        <w:gridCol w:w="709"/>
        <w:gridCol w:w="709"/>
        <w:gridCol w:w="709"/>
        <w:gridCol w:w="708"/>
        <w:gridCol w:w="587"/>
        <w:gridCol w:w="58"/>
        <w:gridCol w:w="15"/>
        <w:gridCol w:w="758"/>
        <w:gridCol w:w="901"/>
        <w:gridCol w:w="38"/>
        <w:gridCol w:w="1896"/>
      </w:tblGrid>
      <w:tr>
        <w:trPr>
          <w:trHeight w:val="675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е  программы, подпро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ммы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609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  <w:br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тыс. руб.), годы</w:t>
            </w:r>
          </w:p>
        </w:tc>
        <w:tc>
          <w:tcPr>
            <w:tcW w:w="1896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подпрограммн.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2015-2022 годы</w:t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12474" w:type="dxa"/>
            <w:gridSpan w:val="1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комплексного благоустройства муниципального образования, повышение уровня внешнего благоустройства и санитарного содержания территории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</w:t>
            </w:r>
          </w:p>
        </w:tc>
        <w:tc>
          <w:tcPr>
            <w:tcW w:w="12474" w:type="dxa"/>
            <w:gridSpan w:val="1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учшение санитарно-экологической обстановки в муниципальном образовании, улучшение внешнего облика населенного пункта. Организация взаимодействия между предприятиями, организациями и учреждениями при решении вопросов благоустройства территории сельсовета. 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</w:t>
            </w:r>
          </w:p>
        </w:tc>
        <w:tc>
          <w:tcPr>
            <w:tcW w:w="12474" w:type="dxa"/>
            <w:gridSpan w:val="1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 освещения улиц на территории Бартат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,5</w:t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,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3,3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е обслуживание и реконструкция сетей уличного освещения, замена и установка светильников.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2</w:t>
            </w:r>
          </w:p>
        </w:tc>
        <w:tc>
          <w:tcPr>
            <w:tcW w:w="1247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территории Бартат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7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7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,5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в качественное состояние элементов благоустройства, ликвидация свалок бытового мусора, вывоз и утилизация ТБО, ликвидация скоплений безнадзорных животных, содержание автобусных остановок, кладбищ, посадка деревьев, кустарников.</w:t>
            </w:r>
          </w:p>
        </w:tc>
      </w:tr>
      <w:tr>
        <w:trPr>
          <w:trHeight w:val="414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</w:t>
            </w:r>
          </w:p>
        </w:tc>
        <w:tc>
          <w:tcPr>
            <w:tcW w:w="12474" w:type="dxa"/>
            <w:gridSpan w:val="18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</w:t>
            </w:r>
          </w:p>
        </w:tc>
        <w:tc>
          <w:tcPr>
            <w:tcW w:w="1247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жителей поселка к участию в решении проблем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7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831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</w:t>
            </w:r>
          </w:p>
        </w:tc>
        <w:tc>
          <w:tcPr>
            <w:tcW w:w="1896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жителей к соблюдению чистоты и порядка на территории  муниципального образования, содержание придомовых территорий, подъездов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80" w:leader="none"/>
          <w:tab w:val="right" w:pos="9354" w:leader="none"/>
        </w:tabs>
        <w:ind w:hanging="0"/>
        <w:jc w:val="right"/>
        <w:outlineLvl w:val="0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80" w:leader="none"/>
          <w:tab w:val="right" w:pos="9354" w:leader="none"/>
        </w:tabs>
        <w:ind w:hanging="0"/>
        <w:jc w:val="center"/>
        <w:outlineLvl w:val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40" w:leader="none"/>
          <w:tab w:val="right" w:pos="9355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администраци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40" w:leader="none"/>
          <w:tab w:val="right" w:pos="9355" w:leader="none"/>
        </w:tabs>
        <w:ind w:hanging="0"/>
        <w:outlineLvl w:val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Бартат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сельсовет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от 01.11.2019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color w:val="000000"/>
          <w:spacing w:val="-5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75</w:t>
      </w:r>
    </w:p>
    <w:p>
      <w:pPr>
        <w:pStyle w:val="Normal"/>
        <w:shd w:fill="FFFFFF" w:val="clear"/>
        <w:spacing w:lineRule="auto" w:line="240" w:before="5" w:after="0"/>
        <w:ind w:left="4301" w:hanging="0"/>
        <w:jc w:val="right"/>
        <w:rPr>
          <w:rFonts w:ascii="Arial" w:hAnsi="Arial" w:cs="Arial"/>
          <w:color w:val="000000"/>
          <w:spacing w:val="-5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5"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980" w:leader="none"/>
          <w:tab w:val="right" w:pos="9354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 ПРОГРАММА</w:t>
      </w:r>
    </w:p>
    <w:p>
      <w:pPr>
        <w:pStyle w:val="TextBody"/>
        <w:spacing w:lineRule="auto" w:line="240" w:before="0" w:after="0"/>
        <w:ind w:right="-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беспечение пожарной безопасности, профилактика экстремизма и терроризма и чрезвычайных ситуаций  на территории Бартатского сельсовет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TextBody"/>
        <w:spacing w:lineRule="auto" w:line="240" w:before="0" w:after="0"/>
        <w:ind w:right="-5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беспечение пожарной безопасности, профилактика экстремизма и терроризма и чрезвычайных ситуаций  на территории Бартатского сельсовета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478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23"/>
        <w:gridCol w:w="7055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, профилактика экстремизма и терроризма и чрезвычайных ситуаций  на территории Бартатского сельсовета»</w:t>
            </w:r>
          </w:p>
          <w:p>
            <w:pPr>
              <w:pStyle w:val="TextBody"/>
              <w:snapToGrid w:val="false"/>
              <w:spacing w:lineRule="auto" w:line="240" w:before="0" w:after="0"/>
              <w:ind w:right="-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далее – Программа)</w:t>
            </w:r>
          </w:p>
          <w:p>
            <w:pPr>
              <w:pStyle w:val="TextBody"/>
              <w:snapToGrid w:val="false"/>
              <w:spacing w:lineRule="auto" w:line="240" w:before="0" w:after="0"/>
              <w:ind w:right="-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ани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ья 179 Бюджетного кодекса Российской Федерации; постановление администрации Бартатского сельсовета от 15.08.2013г. № 51«Об утверждении Порядка принятия решений о разработке муниципальных программ Бартатского сельсовета, их формировании и реализации»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заказчик  Программы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Бартатского  сельсовета, Большемуртинского  района  Красноярского края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чик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ы             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Бартатского  сельсовета, Большемуртинского  района  Красноярского края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цел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граммы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меньшение количества пожаров, снижение рисков   возникновения и смягчение последствий чрезвычай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числа травмированных и погибших на пожарах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сокращение материальных потерь от пожар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оздание условий для устранения причин, способствующих проявлению терроризма и экстремизма, предпосылок распространения террористической и экстремистской идеологии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работы по предупреждению правонарушений на водных объектах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подготовленности к жизнеобеспечению населения, пострадавшего в чрезвычайных ситуациях.</w:t>
            </w:r>
          </w:p>
        </w:tc>
      </w:tr>
      <w:tr>
        <w:trPr>
          <w:trHeight w:val="1080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задачи   Программы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работка и реализация мероприятий, направленных на соблюдение правил пожарной безопасности населением;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рганизация работы по предупреждению и пресечению нарушений - требований пожарной безопасности и правил поведения на вод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квалификации и обучение личного состава спасательных подразделени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 противодействие терроризму, экстремизму и защита жизни граждан, проживающих на территории  Бартатского сельсовета  от террористических и экстремистских акт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рмирование толерантности и межэтнической культуры в молодежной среде, профилактика агрессивного поведе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материальных резервов для ликвидации чрезвычай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оборудование объектов социальной сферы для подготовки к приему и размещению населения, пострадавшего в чрезвычайных ситуациях.</w:t>
            </w:r>
          </w:p>
        </w:tc>
      </w:tr>
      <w:tr>
        <w:trPr>
          <w:trHeight w:val="24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 – 889,1 тыс. рубл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- 46,4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- 57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98,7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116,6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-  101,8 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-  109,8 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-  176,2 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-   91,3 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-   91,3 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финансируется в пределах бюджетных ассигнований, предусмотренных на ее реализацию местным бюджетом на очередной финансовый год и плановый период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а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я з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ением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исполнением Программы осуществляется администрацией Бартаского сельсовет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проблемы и обосн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и ее решения программными метод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ю пожаров до крупных способствует неосторожное обращение с огнем и позднее сообщение о пожаре в пожарную охрану или администрацию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существления действий по тушению пожаров в Большемуртинский районе  функционирует пожарно-спасательный отряд противопожарной службы, в которых организовано круглосуточное дежурство. На территории Бартатского сельсовета организовано подразделение добровольной пожарной ох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ми проблемами пожарной безопасности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сторожное обращение с огн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инятие превентивных мер по предупреждению возгорания сухой растительности, а порой и сознательные действия граждан, умышленно поджигающих мусор и тра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воевременное сообщение о пожаре (загорании) в пожарную охра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 Бартатского сельсовета  существуют угрозы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андшафтные  пожа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возникновении крупномасштабной чрезвычайной ситуации из опасных район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планирования эвакуационных мероприятий администрацией  Бартатского сельсовета 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В поселении ПВР является здание СДК,  на ____ мест.</w:t>
      </w:r>
      <w:r>
        <w:rPr>
          <w:rFonts w:cs="Arial" w:ascii="Arial" w:hAnsi="Arial"/>
          <w:sz w:val="24"/>
          <w:szCs w:val="24"/>
        </w:rPr>
        <w:t xml:space="preserve"> При возникновении крупномасштабной чрезвычайной ситуации  необходимо ПВР оборудовать спальными местами, организовать пункты питания  и обеспечить банно-прачечными услугами эвакуируем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вседневном режиме – для социально полезных ц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в режиме чрезвычайной ситуации – для первоочередного жизнеобеспечения</w:t>
      </w:r>
      <w:r>
        <w:rPr>
          <w:rFonts w:cs="Arial" w:ascii="Arial" w:hAnsi="Arial"/>
          <w:sz w:val="24"/>
          <w:szCs w:val="24"/>
        </w:rPr>
        <w:t xml:space="preserve"> пострадавши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подготовки 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, необходим на муниципальном уровне системный, комплексный подход к решению проблемы профилактики терроризма и экстремиз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оризм на современном этапе приобрел международный, глобальный характер. Для достижения своих целей, как показывает опыт, террористы широко используют места массового пребывания людей, учреждения социальной сферы (школы, больницы), места проведения культурно-массовых и спорти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ыт последних лет показывает, что наиболее эффективный метод борьбы с террористическими актами - это предупре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этого необходимо формировать у молодежи  позитивные установки в отношении представителей всех этнических групп, проживающих в поселении, повышать уровень межэтнической и межконфессиональной толерантности, предотвращать формирование экстремистских молодежных объединений на почве этнической или конфессиональной вражды. На ситуацию в поселении существенное влияние оказывают ее географическое положение, многонациональный состав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одя из перечисленного проблемы пожарной безопасности, меры по профилактике терроризма ,защиты населения и территорий от чрезвычайных ситуаций необходимо решить программными метода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цели и задачи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Программы, целевые индикаторы и показате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цели 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числа травмированных и погибших на пожа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материальных потерь от пож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времени реагирования подразделений пожарной охраны на пожа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числа погибших в результате своевременной помощи пострадавш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вышение подготовленности к жизнеобеспечению населения, пострадавшего в чрезвычайных ситуац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ирование населения муниципального образования по вопросам противодействия терроризму и экстремиз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аганда толерантного поведения к людям других национальностей и религиозных конфесс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задач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валификации и обучение личного состава спасательных подразде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материальных резервов для ликвидации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оборудование объектов социальной сферы для подготовки к приему и размещению населения, пострадавшего в чрезвычайных ситуац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информационных и пропагандистских мероприятий, направленных на недопущение формирования у граждан террористических намерений и настро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достижения поставленных основных целей и задач Программы необходимо реализовать мероприятия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индикаторы и показател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Целевыми индикаторами (показателями), позволяющими оценивать достижение цели Программы (Приложение 1), будут являться:</w:t>
        <w:br/>
        <w:t> -  снижение количества всех пожа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увеличение количества спасенных людей при различных Ч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количества проведенных занятий с населением, направленных на повышение уровня знаний правил пожарной безопасности и навыков в использовании первичных средств пожароту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увеличение количества публикаций в СМИ, выпуск листовок, памяток и другой наглядной агитации по тематике ГОЧС.</w:t>
      </w:r>
    </w:p>
    <w:p>
      <w:pPr>
        <w:pStyle w:val="Normal"/>
        <w:spacing w:lineRule="auto" w:line="240" w:before="28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программных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программных мероприятий приведена в Приложении №2</w:t>
        <w:br/>
        <w:t>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грамму включ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оприятия по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оприятия по защите населения и территорий от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рганизационные меры по </w:t>
      </w:r>
      <w:r>
        <w:rPr>
          <w:rFonts w:cs="Arial" w:ascii="Arial" w:hAnsi="Arial"/>
          <w:color w:val="000000"/>
          <w:sz w:val="24"/>
          <w:szCs w:val="24"/>
        </w:rPr>
        <w:t>профилактике экстремизма и террор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рганизационные меропри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Программы составляют средства из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РАЗДЕЛ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Механизм реализации Программы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Программы осуществляет  муниципальный заказчик Программы – администрация Бартатского сельсовета Большемуртинского района Красноярского кра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, областного и федерального бюджетов и уточнения возможных объемов финансирования из других источников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объемов финансирования, указанных в Приложении № 1 к настоящей Программе осуществляется муниципальным заказчиком Программы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реализацией Программы осуществляется администрацией Бартатского сельсовет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Программы – администрация Бартатского сельсовета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обобщение и подготовку информации о ходе реализации мероприятий Программы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ходом реализации Программы осуществляется бюджетной комиссией  Бартатского сельского Совета депута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социально-экономически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экологических последствий от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 муниципальной программы «</w:t>
      </w:r>
      <w:r>
        <w:rPr>
          <w:rFonts w:cs="Arial" w:ascii="Arial" w:hAnsi="Arial"/>
          <w:color w:val="000000"/>
          <w:sz w:val="24"/>
          <w:szCs w:val="24"/>
        </w:rPr>
        <w:t>Обеспечение пожарной безопасности, профилактика экстремизма и терроризма и чрезвычайных ситуаций  на территории Бартатского сельсовета</w:t>
      </w:r>
      <w:r>
        <w:rPr>
          <w:rFonts w:cs="Arial" w:ascii="Arial" w:hAnsi="Arial"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Улучшение материальной базы для проведения  учебного процесса по вопросам гражданской обороны и чрезвычайным ситуац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овышение защищенности учреждений социальной сферы от пожа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4.</w:t>
      </w:r>
      <w:r>
        <w:rPr>
          <w:rFonts w:cs="Arial" w:ascii="Arial" w:hAnsi="Arial"/>
          <w:spacing w:val="-4"/>
          <w:sz w:val="24"/>
          <w:szCs w:val="24"/>
          <w:lang w:val="en-US"/>
        </w:rPr>
        <w:t> </w:t>
      </w:r>
      <w:r>
        <w:rPr>
          <w:rFonts w:cs="Arial" w:ascii="Arial" w:hAnsi="Arial"/>
          <w:spacing w:val="-4"/>
          <w:sz w:val="24"/>
          <w:szCs w:val="24"/>
        </w:rPr>
        <w:t>Выполнение мероприятий по противопожарной пропаганде</w:t>
      </w:r>
      <w:r>
        <w:rPr>
          <w:rFonts w:cs="Arial" w:ascii="Arial" w:hAnsi="Arial"/>
          <w:sz w:val="24"/>
          <w:szCs w:val="24"/>
        </w:rPr>
        <w:t xml:space="preserve"> и пропаганде безопасности в чрезвычайн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беспечение средствами защиты населения на случай чрезвычайных ситуаций и в особ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оздание мест размещения для пострадавших в чрезвычайн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Совершенствование форм и методов работы органов местного самоуправления по профилактике терроризма и экстрем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 Формирование в молодежной среде атмосферы нетерпимости ко всем фактам террористических и экстремистских проявлений, укрепление и культивирование межэтнического согласия и толерант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Недопущение создания и деятельности националистических экстремистских молодежных группиро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Формирование единого информационного пространства для пропаганды и распространения на территории сельсовета идей толерантности, гражданской солидарности, уважения к другим культурам, в том числе через  средства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738"/>
        <w:gridCol w:w="1715"/>
        <w:gridCol w:w="1023"/>
        <w:gridCol w:w="1761"/>
        <w:gridCol w:w="1133"/>
        <w:gridCol w:w="270"/>
        <w:gridCol w:w="1006"/>
        <w:gridCol w:w="1276"/>
        <w:gridCol w:w="1417"/>
        <w:gridCol w:w="1134"/>
        <w:gridCol w:w="1418"/>
      </w:tblGrid>
      <w:tr>
        <w:trPr>
          <w:trHeight w:val="1559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bookmarkStart w:id="0" w:name="RANGE!A1%3AK11"/>
            <w:bookmarkStart w:id="1" w:name="RANGE!A1%3AK11"/>
            <w:bookmarkEnd w:id="1"/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5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1</w:t>
              <w:br/>
              <w:t xml:space="preserve">к программе "Обеспечение пожарной безопасности, профилактика экстремизма и терроризма  и чрезвычайных ситуаций на территории Бартатского сельсовета"  </w:t>
            </w:r>
          </w:p>
        </w:tc>
      </w:tr>
      <w:tr>
        <w:trPr>
          <w:trHeight w:val="570" w:hRule="atLeast"/>
        </w:trPr>
        <w:tc>
          <w:tcPr>
            <w:tcW w:w="1447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целевых индикаторов подпрограммы</w:t>
            </w:r>
          </w:p>
        </w:tc>
      </w:tr>
      <w:tr>
        <w:trPr>
          <w:trHeight w:val="112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, целевые индикаторы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 информаци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й финансовый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кущи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че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торой год пл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етий год планового периода</w:t>
            </w:r>
          </w:p>
        </w:tc>
      </w:tr>
      <w:tr>
        <w:trPr>
          <w:trHeight w:val="10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4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 подпрограммы:  Уменьшение количество пожаров, снижение рисков возникновения и смягчение последствий чрезвычайных ситуаций. Создание условий для устранения причин, способствующих проявлению терроризма и экстремизма, предпосылок для распространения террористической и экстремистской идеологии.Снижение числа погибших на пожарах.</w:t>
            </w:r>
          </w:p>
        </w:tc>
      </w:tr>
      <w:tr>
        <w:trPr>
          <w:trHeight w:val="1515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нижение количества всех пожаров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четность администрации Бартатского сельсове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на 5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на 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на 5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на 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ние на 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е на 5%</w:t>
            </w:r>
          </w:p>
        </w:tc>
      </w:tr>
      <w:tr>
        <w:trPr>
          <w:trHeight w:val="2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величение количества проведенных занятий с населением, направленных на повышение уровня знаний правил пожарной безопасности и навыков в 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четность администрации Бартатского сельсове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на 5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на 5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на 10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на 1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на 1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на 10%</w:t>
            </w:r>
          </w:p>
        </w:tc>
      </w:tr>
      <w:tr>
        <w:trPr>
          <w:trHeight w:val="5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спользовании первичных средств пожаротушения 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количества публикаций в СМИ, выпуск листовок, памяток и другой наглядной агитации по тематике ГОЧС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четность администрации Бартатского сельсове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на 5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на 5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на 5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на 5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на 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на 5%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77"/>
        <w:gridCol w:w="1387"/>
        <w:gridCol w:w="451"/>
        <w:gridCol w:w="451"/>
        <w:gridCol w:w="735"/>
        <w:gridCol w:w="504"/>
        <w:gridCol w:w="681"/>
        <w:gridCol w:w="701"/>
        <w:gridCol w:w="711"/>
        <w:gridCol w:w="720"/>
        <w:gridCol w:w="700"/>
        <w:gridCol w:w="701"/>
        <w:gridCol w:w="1253"/>
        <w:gridCol w:w="7"/>
        <w:gridCol w:w="1587"/>
      </w:tblGrid>
      <w:tr>
        <w:trPr>
          <w:trHeight w:val="926" w:hRule="atLeast"/>
        </w:trPr>
        <w:tc>
          <w:tcPr>
            <w:tcW w:w="14266" w:type="dxa"/>
            <w:gridSpan w:val="1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программе "Обеспечение пожарной безопас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филактика экстремизма и терроризма  и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чрезвычайных ситуаций на территор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ртатского сельсовета  "</w:t>
            </w:r>
          </w:p>
        </w:tc>
      </w:tr>
      <w:tr>
        <w:trPr>
          <w:trHeight w:val="442" w:hRule="atLeast"/>
        </w:trPr>
        <w:tc>
          <w:tcPr>
            <w:tcW w:w="10718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  <w:tc>
          <w:tcPr>
            <w:tcW w:w="7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67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РБС </w:t>
            </w:r>
          </w:p>
        </w:tc>
        <w:tc>
          <w:tcPr>
            <w:tcW w:w="282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82" w:hRule="atLeast"/>
        </w:trPr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 руб.), годы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кущий финансовы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ч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дной финансовый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й год планового период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й год планового период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ий год планового период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на период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426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 программы: Уменьшение количество пожаров, снижение рисков возникновения и смягчение последствий чрезвычайных ситуаций. Создание условий для устранения причин, способствующих проявлению терроризма и экстремизма, предпосылок для распространения террористической и экстремистской идеологии.Снижение числа погибших на пожарах.</w:t>
            </w:r>
          </w:p>
        </w:tc>
      </w:tr>
      <w:tr>
        <w:trPr>
          <w:trHeight w:val="1070" w:hRule="atLeast"/>
        </w:trPr>
        <w:tc>
          <w:tcPr>
            <w:tcW w:w="1426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: -разработка и реализация мероприятий, направленных на соблюдение правил пожарн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обеспечение противопожарным оборудованием  и совершенствование противопожарной защиты объектов социальной сфе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отиводействие терроризму, экстремизму и защита жизни граждан, проживающих на территории Бартатского сельсовета от террористических и экстремистических актов</w:t>
            </w:r>
          </w:p>
        </w:tc>
      </w:tr>
      <w:tr>
        <w:trPr>
          <w:trHeight w:val="1133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1. Проведение мероприятий, направленных на обеспечение пожарной безопасности населенных пунктов Бартатского сельсовета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ция Бартатск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 сельсовета Большемуртинского района Краснояр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го кра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0861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,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,6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еселенных пунктов на территории Бартатского сельсовета</w:t>
            </w:r>
          </w:p>
        </w:tc>
      </w:tr>
      <w:tr>
        <w:trPr>
          <w:trHeight w:val="1133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1. Проведение мероприятий, направленных на обеспечение пожарной безопасности населенных пунктов Бартатского сельсовета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ция Бартатск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 сельсовета Большемуртинского района Красноярского кра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0S41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первичных средств пожаротуш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ия </w:t>
            </w:r>
          </w:p>
        </w:tc>
      </w:tr>
      <w:tr>
        <w:trPr>
          <w:trHeight w:val="1133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1. Проведение мероприятий, направленных на обеспечение пожарной безопасности населенных пунктов Бартатского сельсовета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ция Бартатск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 сельсовета Большемуртинского района Красноярского кра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0741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5,1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ройство минерализ. полос на территории Бартатского сельсовета</w:t>
            </w:r>
          </w:p>
        </w:tc>
      </w:tr>
      <w:tr>
        <w:trPr>
          <w:trHeight w:val="123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1. Проведение мероприятий, направленных на обеспечение пожарной безопасности населенных пунктов Бартатского сельсовета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ция Бартатск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 сельсовета Большемуртинского района Красноярского кра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0861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,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,4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первичных средств пожаротуш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ия </w:t>
            </w:r>
          </w:p>
        </w:tc>
      </w:tr>
      <w:tr>
        <w:trPr>
          <w:trHeight w:val="1152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 Проведение мероприятий, направленных на приобретение и размещение плакатов по профилактике экстремизма и терроризм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Бартатск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 сельсовета Большемуртинского района Краснояр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го кра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0861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и размещение плакатов по профилак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е экстремизма и терроризм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color w:val="000000"/>
          <w:sz w:val="24"/>
          <w:szCs w:val="24"/>
        </w:rPr>
        <w:t xml:space="preserve">Обеспечение пожарной безопасности, 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филактика экстремизма и терроризма и чрезвычайных ситуаций  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территории Бартатского сельсовет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Обеспечение пожарной безопасности, профилактика экстремизма и терроризма и чрезвычайных ситуаций  на территории Бартатского сельсовета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риентирована на повышение эффективности мероприятий по пожарной безопасности и защите населения и территорий населённых пунктов Бартатского сельсовета   от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Система показателей оценки эффективност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 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1. Показатель по пожарам – П</w:t>
      </w:r>
      <w:r>
        <w:rPr>
          <w:rFonts w:cs="Arial" w:ascii="Arial" w:hAnsi="Arial"/>
          <w:sz w:val="24"/>
          <w:szCs w:val="24"/>
          <w:vertAlign w:val="subscript"/>
        </w:rPr>
        <w:t>П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чет показателя П</w:t>
      </w:r>
      <w:r>
        <w:rPr>
          <w:rFonts w:cs="Arial" w:ascii="Arial" w:hAnsi="Arial"/>
          <w:sz w:val="24"/>
          <w:szCs w:val="24"/>
          <w:vertAlign w:val="subscript"/>
        </w:rPr>
        <w:t>П</w:t>
      </w:r>
      <w:r>
        <w:rPr>
          <w:rFonts w:cs="Arial" w:ascii="Arial" w:hAnsi="Arial"/>
          <w:sz w:val="24"/>
          <w:szCs w:val="24"/>
        </w:rPr>
        <w:t xml:space="preserve"> осуществляется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51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53"/>
        <w:gridCol w:w="975"/>
        <w:gridCol w:w="4123"/>
      </w:tblGrid>
      <w:tr>
        <w:trPr/>
        <w:tc>
          <w:tcPr>
            <w:tcW w:w="465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 xml:space="preserve"> =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ОГ</w:t>
            </w:r>
          </w:p>
        </w:tc>
        <w:tc>
          <w:tcPr>
            <w:tcW w:w="412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, где:</w:t>
            </w:r>
          </w:p>
        </w:tc>
      </w:tr>
      <w:tr>
        <w:trPr>
          <w:trHeight w:val="317" w:hRule="atLeast"/>
        </w:trPr>
        <w:tc>
          <w:tcPr>
            <w:tcW w:w="46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41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ОГ</w:t>
      </w:r>
      <w:r>
        <w:rPr>
          <w:rFonts w:cs="Arial" w:ascii="Arial" w:hAnsi="Arial"/>
          <w:sz w:val="24"/>
          <w:szCs w:val="24"/>
        </w:rPr>
        <w:t xml:space="preserve"> – количество пожаров за отчетный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Б</w:t>
      </w:r>
      <w:r>
        <w:rPr>
          <w:rFonts w:cs="Arial" w:ascii="Arial" w:hAnsi="Arial"/>
          <w:sz w:val="24"/>
          <w:szCs w:val="24"/>
        </w:rPr>
        <w:t xml:space="preserve"> – количество пожаров в 2009 году (базовый показатель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ь П</w:t>
      </w:r>
      <w:r>
        <w:rPr>
          <w:rFonts w:cs="Arial" w:ascii="Arial" w:hAnsi="Arial"/>
          <w:sz w:val="24"/>
          <w:szCs w:val="24"/>
          <w:vertAlign w:val="subscript"/>
        </w:rPr>
        <w:t>Б</w:t>
      </w:r>
      <w:r>
        <w:rPr>
          <w:rFonts w:cs="Arial" w:ascii="Arial" w:hAnsi="Arial"/>
          <w:sz w:val="24"/>
          <w:szCs w:val="24"/>
        </w:rPr>
        <w:t xml:space="preserve"> = 60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значе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П</w:t>
      </w:r>
      <w:r>
        <w:rPr>
          <w:rFonts w:cs="Arial" w:ascii="Arial" w:hAnsi="Arial"/>
          <w:sz w:val="24"/>
          <w:szCs w:val="24"/>
        </w:rPr>
        <w:t xml:space="preserve"> менее 100 процентов реализация Программы является эффективн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П</w:t>
      </w:r>
      <w:r>
        <w:rPr>
          <w:rFonts w:cs="Arial" w:ascii="Arial" w:hAnsi="Arial"/>
          <w:sz w:val="24"/>
          <w:szCs w:val="24"/>
        </w:rPr>
        <w:t xml:space="preserve"> равно и более 100 процентов – реализация Программы является неэффектив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2. Показатель по количеству спасенных людей – К</w:t>
      </w:r>
      <w:r>
        <w:rPr>
          <w:rFonts w:cs="Arial" w:ascii="Arial" w:hAnsi="Arial"/>
          <w:sz w:val="24"/>
          <w:szCs w:val="24"/>
          <w:vertAlign w:val="subscript"/>
        </w:rPr>
        <w:t>С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чет показателя К</w:t>
      </w:r>
      <w:r>
        <w:rPr>
          <w:rFonts w:cs="Arial" w:ascii="Arial" w:hAnsi="Arial"/>
          <w:sz w:val="24"/>
          <w:szCs w:val="24"/>
          <w:vertAlign w:val="subscript"/>
        </w:rPr>
        <w:t>С</w:t>
      </w:r>
      <w:r>
        <w:rPr/>
        <w:t xml:space="preserve"> осуществляется по следующей формуле:</w:t>
      </w:r>
    </w:p>
    <w:tbl>
      <w:tblPr>
        <w:tblW w:w="8179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082"/>
        <w:gridCol w:w="976"/>
        <w:gridCol w:w="63"/>
        <w:gridCol w:w="4058"/>
      </w:tblGrid>
      <w:tr>
        <w:trPr/>
        <w:tc>
          <w:tcPr>
            <w:tcW w:w="308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С</w:t>
            </w:r>
            <w:r>
              <w:rPr>
                <w:sz w:val="28"/>
                <w:szCs w:val="28"/>
              </w:rPr>
              <w:t xml:space="preserve"> =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412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, где:</w:t>
            </w:r>
          </w:p>
        </w:tc>
      </w:tr>
      <w:tr>
        <w:trPr>
          <w:trHeight w:val="417" w:hRule="atLeast"/>
        </w:trPr>
        <w:tc>
          <w:tcPr>
            <w:tcW w:w="308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ОГ</w:t>
            </w:r>
          </w:p>
        </w:tc>
        <w:tc>
          <w:tcPr>
            <w:tcW w:w="41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>
          <w:trHeight w:val="276" w:hRule="atLeast"/>
        </w:trPr>
        <w:tc>
          <w:tcPr>
            <w:tcW w:w="41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ОГ</w:t>
      </w:r>
      <w:r>
        <w:rPr>
          <w:rFonts w:cs="Arial" w:ascii="Arial" w:hAnsi="Arial"/>
          <w:sz w:val="24"/>
          <w:szCs w:val="24"/>
        </w:rPr>
        <w:t xml:space="preserve"> – количество спасенных людей за отчетный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Б</w:t>
      </w:r>
      <w:r>
        <w:rPr>
          <w:rFonts w:cs="Arial" w:ascii="Arial" w:hAnsi="Arial"/>
          <w:sz w:val="24"/>
          <w:szCs w:val="24"/>
        </w:rPr>
        <w:t xml:space="preserve"> – количество спасенных людей в 2009 году (базовый показатель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ь К</w:t>
      </w:r>
      <w:r>
        <w:rPr>
          <w:rFonts w:cs="Arial" w:ascii="Arial" w:hAnsi="Arial"/>
          <w:sz w:val="24"/>
          <w:szCs w:val="24"/>
          <w:vertAlign w:val="subscript"/>
        </w:rPr>
        <w:t>Б</w:t>
      </w:r>
      <w:r>
        <w:rPr>
          <w:rFonts w:cs="Arial" w:ascii="Arial" w:hAnsi="Arial"/>
          <w:sz w:val="24"/>
          <w:szCs w:val="24"/>
        </w:rPr>
        <w:t xml:space="preserve"> = 7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значе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С</w:t>
      </w:r>
      <w:r>
        <w:rPr>
          <w:rFonts w:cs="Arial" w:ascii="Arial" w:hAnsi="Arial"/>
          <w:sz w:val="24"/>
          <w:szCs w:val="24"/>
        </w:rPr>
        <w:t xml:space="preserve"> более 100 процентов реализация Программы является эффективн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С</w:t>
      </w:r>
      <w:r>
        <w:rPr>
          <w:rFonts w:cs="Arial" w:ascii="Arial" w:hAnsi="Arial"/>
          <w:sz w:val="24"/>
          <w:szCs w:val="24"/>
        </w:rPr>
        <w:t xml:space="preserve"> равно и менее 100 процентов – реализация Программы является неэффектив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2. Оценка эффективности реализации Программы производится ее разработчиком, администрацией Бартатского сельсовета. Результаты Программы предоставляются в отдел экономики и финансов администрации Большемуртинского района одновременно с отчетом о финансировании и результативности проводимых программных мероприятий.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</w:t>
      </w:r>
    </w:p>
    <w:p>
      <w:pPr>
        <w:pStyle w:val="ConsPlusTitle"/>
        <w:widowControl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                     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rPr/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 w:val="false"/>
        </w:rPr>
        <w:t>Приложение № 3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 w:val="false"/>
        </w:rPr>
        <w:t xml:space="preserve">к Постановлению 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 w:val="false"/>
        </w:rPr>
        <w:t>администрации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 w:val="false"/>
        </w:rPr>
        <w:t>от 01.11.2019 № 75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МУНИЦИПАЛЬНАЯ ПРОГРАММА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«Развитие улично-дорожной сети   Бартатского  сельсовета»</w:t>
      </w:r>
    </w:p>
    <w:p>
      <w:pPr>
        <w:pStyle w:val="ConsPlusTitle"/>
        <w:ind w:firstLine="709"/>
        <w:jc w:val="center"/>
        <w:rPr/>
      </w:pPr>
      <w:r>
        <w:rPr/>
        <w:t>1. ПАСПОРТ 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5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улично-дорожной сети   Бартатского сельсовет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ья 179 Бюджетного кодекса Российской Федерации; постановление администрации Бартатского сельсовета от 15.08.2013г. № 51«Об утверждении Порядка принятия решений о разработке муниципальных программ Бартатского сельсовета , их формировании и реализ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Бартатского  сельсовет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и мероприятий программы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оительные организации, специализирующиеся на выполнении дорожно-строительных и ремонтных работ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технического состояния автомобильных дорог общего пользования местного значения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рока службы дорожных покрытий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хранности автомобильных дорог общего пользова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содержание существующей сети автомобильных дорог общего пользования местного значения; улучшение их транспортного эксплуатационного состояния для обеспечения безопасности дорожного  движ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 (0,02% ежегодно)</w:t>
            </w:r>
          </w:p>
          <w:p>
            <w:pPr>
              <w:pStyle w:val="Style19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мероприятий по ремонту и содержанию автомобильных дорог местного значения на территории Бартат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сурсное обеспечение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реализацию программы составляет всего 2027,8 тыс.руб.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4 – 310,4  тыс. руб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2015 – 166,9  тыс.руб.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6 –  510,3 тыс. руб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7 –  188,3 тыс. руб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8 –  140,4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9 – 156,1 тыс.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0 – 178,4 тыс.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1—184,7 тыс.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1—192,3 тыс.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е разделы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Характеристика проблемы и обоснование необходимости разработк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тяженность автомобильных дорог в границах населённых пунктов Бартатского сельсовета составляет 24,9 км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,35 км – асфальтобетонное покры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8,35 км – гравийное покры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4,20 км – грунтовое покры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яженность дорог, не отвечающих нормативным требованиям, составляет 22,55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временных условиях социально-экономического развития сфера применения автомобильного транспорта интенсивно расширяется. При постоянном темпе роста парка автотранспортных средств приводит к сдерживанию социально-экономического развития, усугубляет проблемы в социальной сф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длительным сроком эксплуатации автомобильных дорог общего пользования, без проведения ремонта, увеличением интенсивности движения транспорта, износа дорожного покрытия, а также вследствие погодно – климатических условий, возникла необходимость в проведении ремонта и содержания 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более распространенными дефектами автомобильных дорог являются износ, выбоины, задержка водостоков из-за отсутствия водоотводных труб и кю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рограммы направлены на ремонт, строительство,   реконструкцию и содержание  автомобильных дорог общего пользования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сновные цели, задачи и сроки выполнения Программы, целевые индикато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ми целями настоящей Программы являются: </w:t>
        <w:br/>
        <w:t>- улучшение технического состояния автомобильных дорог общего пользования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срока службы дорожных покры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сохранности автомобильных дорог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ых целей предусматрива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выполнение работ по ремонту, реконструкции существующей сети автомобильных дорог общего пользования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улучшение их транспортного эксплуатационного состояния для обеспечения безопасности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ение мероприятий по содержанию автомобильных дорог общего пользования местного значения на территории Бартат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Выбор мероприятий Программы обусловлен целями и задачами, которые призвана решить Программа, результатами анализа состояния улично-дорожной сети в населённых пунктах на территории Бартатского сельсовет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ельная финансовая поддержка муниципального образования на осуществление деятельности, связанной непосредственно с дорожным хозяйством, в рамках Программы позволит улучшить транспортно-эксплуатационное состояние улично-дорожной сети Бартатского сельсовета.  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и индикаторами, позволяющими, измерить достижение цели Программы являютс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мероприятий по ремонту и содержанию автомобильных дорог местного значения на территории Бартатского сельсовета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рограммы на весь период действия по годам ее реализации приведен в приложении 1 к Программе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Механизм реализации Программы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Программы осуществляется за счет средств дорожного фонда Красноярского края и муниципального дорожного фонда Бартатского сельсовета. 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и из краевого бюджета предоставляются бюджету Бартатского сельсовета на развитие и модернизацию улично-дорожной сети муниципального образова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рограммы «Ремонт  и содержание автомобильных дорог общего пользования местного значения на территории Бартатского сельсовета» приведен в приложении 2 к Программе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 распорядителем бюджетных средств является администрация Бартатского сельсовет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рограммы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и условия предоставления и расходования субсидии бюджету муниципального образования Бартатский сельсовет на содержание автомобильных дорог общего пользования местного значения сельсовета определяются приложением 1 к подразделу 2.3 Программы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Бартатского сельсовета осуществляет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реализацию мероприятий Программы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нтроль за выполнением мероприятий Программы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финансирование мероприятий Программы за счет средств бюджета в пределах средств предусмотренных Программо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контроль за целевым использованием финансовых средст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4. Ресурсное обеспече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точниками финансирования Программы являются средства районного бюджета и средства муниципального дорожного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ий объем финансирования Подпрограммы составит: 2027,8 тыс. руб. в том числе за счет средств районного бюдж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014 год – 120,0 тыс.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15 год –   36,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  87,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  0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18 год-     0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19 год-     0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20 год-     0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21 год-     0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22 год-     0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 счет средств муниципального дорожного фон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14 год – 190,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15 год – 130,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 423,3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17 год –  188,3 </w:t>
      </w:r>
      <w:r>
        <w:rPr>
          <w:rFonts w:cs="Arial" w:ascii="Arial" w:hAnsi="Arial"/>
          <w:color w:val="000000"/>
          <w:sz w:val="24"/>
          <w:szCs w:val="24"/>
        </w:rPr>
        <w:t>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18 год –  140,4 </w:t>
      </w:r>
      <w:r>
        <w:rPr>
          <w:rFonts w:cs="Arial" w:ascii="Arial" w:hAnsi="Arial"/>
          <w:color w:val="000000"/>
          <w:sz w:val="24"/>
          <w:szCs w:val="24"/>
        </w:rPr>
        <w:t>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19 год  -  156,1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20 год  -  178,4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21 год -   184,7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22 год -   192,3 тыс.руб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 Оценка социально-экономической эффективности Подпрограммы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ализация мероприятий Программы позволит добиться снижения влияния неудовлетворительных дорожных условий на безопасность дорожного движения; улучшить состояние автомобильных дорог общего пользования, находящихся в границах поселения; обеспечить соответствие технических характеристик проезжей части отремонтированных дорог нормативным требованиям, а также повысить комфортность условий проживания населения. 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7"/>
        <w:gridCol w:w="1709"/>
        <w:gridCol w:w="945"/>
        <w:gridCol w:w="47"/>
        <w:gridCol w:w="1418"/>
        <w:gridCol w:w="153"/>
        <w:gridCol w:w="1371"/>
        <w:gridCol w:w="1383"/>
        <w:gridCol w:w="1416"/>
        <w:gridCol w:w="1338"/>
        <w:gridCol w:w="1143"/>
        <w:gridCol w:w="195"/>
        <w:gridCol w:w="939"/>
      </w:tblGrid>
      <w:tr>
        <w:trPr>
          <w:trHeight w:val="113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bookmarkStart w:id="2" w:name="RANGE!A1%3AK10"/>
            <w:bookmarkStart w:id="3" w:name="RANGE!A1%3AK10"/>
            <w:bookmarkEnd w:id="3"/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14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1</w:t>
              <w:br/>
              <w:t xml:space="preserve">к программе "Развитие улично-дорожной сети  Бартатского сельсовета" </w:t>
            </w:r>
          </w:p>
        </w:tc>
      </w:tr>
      <w:tr>
        <w:trPr>
          <w:trHeight w:val="14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47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еречень целевых индикаторов подпрограммы </w:t>
            </w:r>
          </w:p>
        </w:tc>
      </w:tr>
      <w:tr>
        <w:trPr>
          <w:trHeight w:val="11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, целевые индикатор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 из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 ин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четный фина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й год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кущий фина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й го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че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й фина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й год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вый год пла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 период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торой год пл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 пер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етий  год пл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 пер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09" w:hRule="atLeast"/>
        </w:trPr>
        <w:tc>
          <w:tcPr>
            <w:tcW w:w="1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 подпрограммы: Улучшение технического состояния автомобильных дорог общего пользования местного значения</w:t>
            </w:r>
          </w:p>
        </w:tc>
      </w:tr>
      <w:tr>
        <w:trPr>
          <w:trHeight w:val="15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протяженности автомобильных дорог местного 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16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четность администрации Бартатского сельсов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мероприятий  по ремонту и содержанию автомобильных дорог  местного значения на территории Бартатского сельсовет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четность администрации Бартатского сельсов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3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142"/>
        <w:gridCol w:w="1591"/>
        <w:gridCol w:w="512"/>
        <w:gridCol w:w="512"/>
        <w:gridCol w:w="712"/>
        <w:gridCol w:w="585"/>
        <w:gridCol w:w="698"/>
        <w:gridCol w:w="809"/>
        <w:gridCol w:w="818"/>
        <w:gridCol w:w="783"/>
        <w:gridCol w:w="780"/>
        <w:gridCol w:w="780"/>
        <w:gridCol w:w="67"/>
        <w:gridCol w:w="1134"/>
        <w:gridCol w:w="1134"/>
      </w:tblGrid>
      <w:tr>
        <w:trPr>
          <w:trHeight w:val="926" w:hRule="atLeast"/>
        </w:trPr>
        <w:tc>
          <w:tcPr>
            <w:tcW w:w="14631" w:type="dxa"/>
            <w:gridSpan w:val="16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программе "Развитие улично-дорожн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ети Бартатского сельсовета"  </w:t>
            </w:r>
          </w:p>
        </w:tc>
      </w:tr>
      <w:tr>
        <w:trPr>
          <w:trHeight w:val="442" w:hRule="atLeast"/>
        </w:trPr>
        <w:tc>
          <w:tcPr>
            <w:tcW w:w="1073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  <w:tc>
          <w:tcPr>
            <w:tcW w:w="7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РБС </w:t>
            </w:r>
          </w:p>
        </w:tc>
        <w:tc>
          <w:tcPr>
            <w:tcW w:w="301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(тыс.руб.), годы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жида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ый результат от реализ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ии подпро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мм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го меро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иятия (в натуральном выражении)</w:t>
            </w:r>
          </w:p>
        </w:tc>
      </w:tr>
      <w:tr>
        <w:trPr>
          <w:trHeight w:val="70" w:hRule="atLeast"/>
        </w:trPr>
        <w:tc>
          <w:tcPr>
            <w:tcW w:w="3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3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к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щий финансовый го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етий год планов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на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7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 программы: Улучшение технического состояния автомобильных дорог  общего пользования местного значения; увеличение срока службы дорожных покрытий, обеспечение сохранности автомобильных дорог общего пользова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,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,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4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7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: -ремонт и содержание существующей сети автомобильных дорог общего пользования местного знач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улучшение их транспортного эксплуатационного состояния для обеспечения безопасности дорожного движ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,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,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4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1. Содержание автомобильных дорог общего пользования за  счет муниципального дорожного фонда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ия Бартатского сельсовета Большему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инского района Красноярского кра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0810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,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,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4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ильных дорог- 24,9 км </w:t>
            </w:r>
          </w:p>
        </w:tc>
      </w:tr>
      <w:tr>
        <w:trPr>
          <w:trHeight w:val="1234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 Содержание автомобильных дорог общего пользования (ремонт асфальто-бетонных покрытий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ия Бартатского сельсовета Большему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инского района Красноярского кра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08103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ильных дорог- 24,9 км </w:t>
            </w:r>
          </w:p>
        </w:tc>
      </w:tr>
      <w:tr>
        <w:trPr>
          <w:trHeight w:val="1152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. Мероприятия по приобретению и установки автобусных остановок и  дорожных знаков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ия Бартатского сельсовета Большему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инского района Красноярского кра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08103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22">
    <w:name w:val="fontstyle2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бычный (веб)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basedOn w:val="Style13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04:00Z</dcterms:created>
  <dc:creator>123</dc:creator>
  <dc:description/>
  <cp:keywords/>
  <dc:language>en-US</dc:language>
  <cp:lastModifiedBy>123</cp:lastModifiedBy>
  <dcterms:modified xsi:type="dcterms:W3CDTF">2019-11-18T03:04:00Z</dcterms:modified>
  <cp:revision>8</cp:revision>
  <dc:subject/>
  <dc:title/>
</cp:coreProperties>
</file>