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октября 2020года                          с.Бартат                                                      № 6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сельсовета за 9 месяцев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.5 ст.264.2 Бюджетного кодекса Российской Федерации, с п.2 статьи 25 Решения сельского Совета депутатов от 07.10.2013 года №34- 204 «Об утверждении Положения о бюджетном процессе в Бартатском сельсовете Большемуртинского района Красноярского края» (в редакции решения от 28.06.2017 № 22-133), руководствуясь статьями 14, 17, 48.1 Устава 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отчет об  исполнении бюджета Бартатского сельсовета за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месяцев 2020 года по доходам в сумме </w:t>
      </w:r>
      <w:r>
        <w:rPr>
          <w:rFonts w:cs="Arial" w:ascii="Arial" w:hAnsi="Arial"/>
          <w:bCs/>
          <w:sz w:val="24"/>
          <w:szCs w:val="24"/>
        </w:rPr>
        <w:t>5188986 руб 64 ко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огласно приложению № 1) по расходам в сумме </w:t>
      </w:r>
      <w:r>
        <w:rPr>
          <w:rFonts w:cs="Arial" w:ascii="Arial" w:hAnsi="Arial"/>
          <w:bCs/>
          <w:sz w:val="24"/>
          <w:szCs w:val="24"/>
        </w:rPr>
        <w:t xml:space="preserve">4539716 руб 33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огласно приложению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бухгалтера администрации сельсовета Лемке И.В.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А.Е.Шейко.</w:t>
      </w:r>
    </w:p>
    <w:p>
      <w:pPr>
        <w:pStyle w:val="Normal"/>
        <w:spacing w:lineRule="auto" w:line="240"/>
        <w:ind w:left="9720" w:firstLine="709"/>
        <w:rPr/>
      </w:pPr>
      <w:r>
        <w:rPr>
          <w:rFonts w:cs="Arial" w:ascii="Arial" w:hAnsi="Arial"/>
        </w:rPr>
        <w:t xml:space="preserve">Приложение № 1   к постановлению администрации Бартатского                                                                                                                                    сельсовета № 60 от 12.10.2020г.  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Исполнение бюджета Бартатского сельсовета по доходам за 9 месяцев 2020 года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7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134"/>
        <w:gridCol w:w="708"/>
        <w:gridCol w:w="851"/>
        <w:gridCol w:w="850"/>
        <w:gridCol w:w="4111"/>
        <w:gridCol w:w="1701"/>
        <w:gridCol w:w="1559"/>
        <w:gridCol w:w="1560"/>
        <w:gridCol w:w="992"/>
        <w:gridCol w:w="850"/>
        <w:gridCol w:w="1575"/>
      </w:tblGrid>
      <w:tr>
        <w:trPr>
          <w:trHeight w:val="28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подвидов доходов, кодов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о по первоначаль-ному бюджету на 2020г. Решение         № 4-29 от 17.12.201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бюджет на 2020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первона-чальному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уточнен-ному плану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администрат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, под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7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1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c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71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автомобиль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0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прямогон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02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3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</w:rPr>
              <w:t>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6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3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я по налогу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5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 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7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                             нотариальных действий должностными лицами органов местного   самоуправления,   уполномоченными в соответствии с законодательными актами Российской                       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63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3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 органов   управления поселений  и созданных   ими   учреждений (за исключением  имущества  муниципальных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63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3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5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6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4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ое поступление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6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6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1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9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повышение размеров оплаты труда с 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субсидии бюджетам сельских поселений (на решение вопросов местного знач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0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 бюджетам  поселений  на осуществление первичного воинского учета  на 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2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6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ности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на содержание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за содействие развитию налог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8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89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2 к постановлению администрации Бартат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сельсовета № 60     от 12.10.2020г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Бартатского сельсовета за 9 месяцев 2020г.       </w:t>
      </w:r>
      <w:r>
        <w:rPr/>
        <w:t xml:space="preserve">   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3"/>
        <w:gridCol w:w="1701"/>
        <w:gridCol w:w="850"/>
        <w:gridCol w:w="1572"/>
        <w:gridCol w:w="1547"/>
        <w:gridCol w:w="1559"/>
        <w:gridCol w:w="1050"/>
        <w:gridCol w:w="1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-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о по первона-чальному бюджету на 2020г. Решение № № 4-29 от 17.12.2019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бюджет на 2020г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0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первона-чальному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уточнен-ному плану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4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938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6069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370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370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370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повышение размеров оплаты труда с 1 июня  в рамках не программный расходов администрации Бартат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85100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88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уществление занят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6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направленных на п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ривлечение граждан (от центра занятости) к общественным работам по благоустройству населенных пунктов на территории Бартатского сельсовета   </w:t>
            </w:r>
            <w:r>
              <w:rPr>
                <w:rFonts w:cs="Arial" w:ascii="Arial" w:hAnsi="Arial"/>
              </w:rPr>
              <w:t>в рамках подпрограммы "Осуществление занятости населения" 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Жилищное хозяйство и благоустройство территории Бартатского сельсовет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6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6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6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7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7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901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1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2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10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1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2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10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6576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12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6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12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2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2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повышение размеров оплаты труда с 1 июня  в рамках не программный расходов администрации Бартат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2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2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2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  в рамках не программный расходов администрац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ные обязательства по переданным полномочиям по физкультуре в рамках непрограммных расходов администрации Бартатского сельсовета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на  выполнение государственных полномочий  по созданию о обеспечению деятельности административных комиссий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02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на  осуществление первичного воинского учета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02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2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2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872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2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на обеспечение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</w:t>
            </w:r>
            <w:r>
              <w:rPr>
                <w:rFonts w:cs="Arial" w:ascii="Arial" w:hAnsi="Arial"/>
                <w:iCs/>
                <w:color w:val="000000"/>
              </w:rPr>
              <w:t xml:space="preserve">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6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6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6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офинансирования на обеспечение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</w:t>
            </w:r>
            <w:r>
              <w:rPr>
                <w:rFonts w:cs="Arial" w:ascii="Arial" w:hAnsi="Arial"/>
                <w:iCs/>
                <w:color w:val="000000"/>
              </w:rPr>
              <w:t xml:space="preserve">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8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838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8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38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13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13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13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за счет средств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 «Дороги Красноярь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033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за счет средств местного бюджета по программе  поддержки местных инициатив Бартат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направленных организацию вывоза ТБО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в рамках подпрограммы  "Благоустройство территории Бартатского сельсовета" </w:t>
            </w:r>
            <w:r>
              <w:rPr>
                <w:rFonts w:cs="Arial" w:ascii="Arial" w:hAnsi="Arial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«Жилищное хозяйство и благоустройство территории Бартатского сельсове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администрации Бартатского сельсовет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Благоустройство территории Бартатского сельсовет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, направленных на ремонт и содержание уличного освеще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в рамках подпрограммы  "Благоутройство территории Бартатского сельсовета" </w:t>
            </w:r>
            <w:r>
              <w:rPr>
                <w:rFonts w:cs="Arial" w:ascii="Arial" w:hAnsi="Arial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753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753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753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направленных на содержание кладбищ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в рамках подпрограммы  "Благоустройство территории Бартатского сельсовета" </w:t>
            </w:r>
            <w:r>
              <w:rPr>
                <w:rFonts w:cs="Arial" w:ascii="Arial" w:hAnsi="Arial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Чистая деревн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реализацию проекта «Чистая деревня»  по благоустройству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и проведение акарицидной обработки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7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923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9716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9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3:00Z</dcterms:created>
  <dc:creator>123</dc:creator>
  <dc:description/>
  <cp:keywords/>
  <dc:language>en-US</dc:language>
  <cp:lastModifiedBy>123</cp:lastModifiedBy>
  <cp:lastPrinted>2017-04-25T22:27:00Z</cp:lastPrinted>
  <dcterms:modified xsi:type="dcterms:W3CDTF">2020-12-29T08:06:00Z</dcterms:modified>
  <cp:revision>6</cp:revision>
  <dc:subject/>
  <dc:title/>
</cp:coreProperties>
</file>