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" w:after="0"/>
        <w:ind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РОССИЙСКАЯ  ФЕДЕРАЦИЯ    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ЗДОЛЬНЕНСКИЙ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БОЛЬШЕМУРТ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на 2023 год и плановый период 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годы»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52, 54 Устава Раздольненского сельсовета, со ст.14 п.п.1 ч.1 Федерального закона от 06.10.2003г № 131-ФЗ « Об общих принципах организации местного самоуправления в Российской Федерации»  и Положением «О бюджетном процессе в Раздольненском сельсовете»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ольненский сельский Совет депутатов РЕШИЛ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основные характеристики бюджета Раздольненского сельсовета  на 2023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овета в сумме 6144,1 тысяч 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сельсовета в сумме 6144,1 тысяч 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 сумме 0 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в сумме 0 рублей, согласно приложению 1 к настоящему Решению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основные характеристики бюджета Раздольненского сельсовета на 2024 год и на 2025 год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овета в сумме  5791,2 тысяч рублей на 2024 год и 5681,5 тысяч рублей на 2025 год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сельсовета  в сумме 5791,2 тысяч рублей на 2024 год, в том числе условно утвержденные расходы в сумме 144,8 тысячи рублей и 5681,5 тысяч рублей  на 2025 год, в том числе условно утвержденные расходы в сумме 284,1 тысяч рублей 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сельсовета на 2024 год в сумме 0  рублей и на 2025 год в сумме 0 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ельсовета на 2024 год в сумме 0 рублей , на 2025 год в сумме 0  рублей , согласно приложению 1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доходы бюджета сельсовета на 2023 год и плановый период 2024-2025 годы, согласно приложению 2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 пределах общего объема расходов бюджета сельсовета, установленного пунктом 1 настоящего Решения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ной классификации Российской Федерации на 2023 год и плановый период 2024 - 2025 годы, согласно приложению 3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сельсовета на 2023 год и плановый период 2024-2025 годы, согласно приложению 4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 группам и подгруппам видов расходов, разделам, подразделам классификации расходов бюджета сельсовета на 2023 год и плановый период 2024-2025 годы, согласно приложению 5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должностное лицо сельсовета, осуществляющие составление и организацию исполнения бюджета Раздольненского сельсовета вправе в ходе исполнения настоящего Решения вносить изменения в сводную бюджетную роспись бюджета на 2023 год и плановый период 2024-2025 годы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Без внесения изменений в настоящее Решение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а) на сумму средств межбюджетных трансфертов, передаваемых  из бюджета субъекта РФ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 и уведомлений главных распорядителей средств районного бюджет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ях уменьшения суммы средств субвенций из бюджета Большемуртинского район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переименования, реорганизации действующих органов местного самоуправления, перераспределения их полномочий и численности в пределах средств, предусмотренных настоящим решением на обеспечение их деятельност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 главным распорядителям - на сумму средств, предусмотренных настоящим решением для финансирования муниципальных целевых программ, после внесения изменений в муниципальные целевые программы или утверждения их в установленном порядке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следующим внесением изменений и дополнений в настоящее Решение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умму средств межбюджетных трансфертов,  на основании  решений  органов местного самоуправления и уведомлений главных распорядителей средств о предоставлении бюджету сельсовета  на осуществление отдельных целевых расходов, за исключением  случаев, предусмотренных подпунктом «б» пункта 5.1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ях уменьшения суммы средств межбюджетных трансфертов из бюджета Большемуртинского района, за исключением  случаев, предусмотренных подпунктом «в» пункта 5.1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ях переименования, реорганизации действующих органов местного самоуправления, перераспределении их численности в пределах средств, утвержденных  на содержание указанных органов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главным распорядителям - на сумму средств, предусмотренных настоящим решением для финансирования муниципальных программ, после внесения изменений в муниципальные программы или утверждения их в установленном порядке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в составе расходов иные межбюджетные трансферты      бюджету Большемуртинского района в соответствии с заключенными соглашениями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осуществление части полномочий по Физкультуре и спорту  Раздольненского сельсовета  на 2023 год и плановый период 2024-2025 годы в сумме 76,1 тысяч рублей ежегодно, согласно приложения 6 к настоящему Решению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уществление части полномочий по ЖКХ , тепло, водоснабжения  в границах Раздольненского сельсовета  на 2023 год и плановый период 2024-2025 годы в сумме 57,6 тысяч рублей ежегодно, согласно приложения 6 к настоящему Решению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уществление части полномочий в области казначейского исполнения  на 2023 год и плановый период 2024-2025 годы в сумме 42,6 тысяч рублей ежегодно, согласно приложения 6 к настоящему Решению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существление части полномочий по внутреннему финансовому контролю на 2023 год и плановый период 2024-2025  годы в сумме 76,8 тысяч рублей ежегодно, согласно приложения 6 к настоящему Решению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существление части полномочий по внешнему финансовому контролю на 2023 год и плановый период 2024-2025 годы в сумме 0,5 тысяч рублей ежегодно, согласно приложения 6 к настоящему Решению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по культуре в границах Раздольненского сельсовета  на 2023 год и плановый период 2024-2025 годы в сумме 50,7 тысяч рублей ежегодно, согласно приложения 6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Утвердить программу муниципальных внутренних заимствований Раздольненского сельсовета на 2023 год и плановый период 2024-2025 годы, согласно приложению № 7 к настоящему решению. Право осуществления муниципальных заимствований от имени муниципального образования принадлежит Администрации Раздольненского сельсовет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, что неиспользованные  по состоянию на 1 января 2023 года остатки межбюджетных трансфертов, предоставленных бюджетам поселений за счет средств краевого и федерального бюджета в форме субвенций и субсидий, иных межбюджетных трансфертов, имеющих целевое назначение, подлежат возврату в районный бюджет в течение первых 5 рабочих дней 2023 год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татки средств бюджета Раздольненского сельсовета  на 1 января 2023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3 год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новить, что погашение кредиторской задолженности, сложившейся по принятым, но не оплаченным по состоянию на 1 января 2023 года обязательствам, производятся за счет утвержденных бюджетных ассигнований на 2023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ить, что в расходной части бюджета предусматривается резервный фонд администрации Раздольненского сельсовета на 2023 год и плановый период 2024-2025 годы в сумме 2,7 тысяч рублей ежегодно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резервного фонда осуществляется в порядке ,утвержденным нормативно правовым актом администрации Раздольненского сельсовета в соответствии с пунктом 6 статьи 81Бюджетного кодекса Российской Федерации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общий объем средств бюджета на исполнение публичных нормативных обязательств в 2023 году в общей сумме 0,00 тысячи рублей, в 2024 году в общей сумме 0,00 тысячи рублей, в 2025 году в общей сумме 0,00 тысячи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объем бюджетных ассигнований дорожного фонда Раздольненского сельсовета на 2023 год в сумме 1147,2 тысяч рублей, на 2024 год в сумме 918,6 тысяч рублей, на 2025 год в сумме 904,8 тысяч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 верхний предел муниципального внутреннего долга района по долговым обязательствам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4 года в сумме 0 тысяч рублей, в том числе по муниципальным гарантиям в сумме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5 года в сумме 0 тысяч рублей, в том числе по муниципальным гарантиям в сумме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6 года в сумме 0 тысяч рублей, в том числе по муниципальным гарантиям в сумме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о дня его официального опубликования (обнародования) в установленном порядке  в« Ведомостях муниципального образования Раздольненский сельсовет Большемуртинского района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Г.Н.Доронин         </w:t>
      </w:r>
    </w:p>
    <w:sectPr>
      <w:footerReference w:type="default" r:id="rId2"/>
      <w:type w:val="nextPage"/>
      <w:pgSz w:w="11906" w:h="16838"/>
      <w:pgMar w:left="1418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16:00Z</dcterms:created>
  <dc:creator>Светличная В.М.</dc:creator>
  <dc:description/>
  <cp:keywords/>
  <dc:language>en-US</dc:language>
  <cp:lastModifiedBy>Пользователь Windows</cp:lastModifiedBy>
  <cp:lastPrinted>2021-12-21T11:14:00Z</cp:lastPrinted>
  <dcterms:modified xsi:type="dcterms:W3CDTF">2022-11-22T08:08:00Z</dcterms:modified>
  <cp:revision>16</cp:revision>
  <dc:subject/>
  <dc:title>РОССИЙСКАЯ  ФЕДЕРАЦИЯ</dc:title>
</cp:coreProperties>
</file>