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20955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ОЛЬШЕМУРТ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4"  февраля  2023 г                пгт. Большая Мурта                                   № 7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рядка управления муниципальным долгом </w:t>
      </w:r>
      <w:r>
        <w:rPr>
          <w:bCs/>
          <w:color w:val="000000"/>
          <w:sz w:val="28"/>
          <w:szCs w:val="28"/>
        </w:rPr>
        <w:t xml:space="preserve">Большемуртинского района </w:t>
      </w:r>
    </w:p>
    <w:p>
      <w:pPr>
        <w:pStyle w:val="Style21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9, 101 Бюджетного кодекса Российской Федерации в целях ведения муниципального долга </w:t>
      </w:r>
      <w:r>
        <w:rPr>
          <w:spacing w:val="-1"/>
          <w:sz w:val="28"/>
          <w:szCs w:val="28"/>
        </w:rPr>
        <w:t xml:space="preserve">Большемуртинский района Красноярского края, Уставом Большемуртин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1. Утвердить Порядок управления муниципальным долгом </w:t>
      </w:r>
      <w:r>
        <w:rPr>
          <w:bCs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pacing w:val="3"/>
          <w:sz w:val="28"/>
          <w:szCs w:val="28"/>
        </w:rPr>
        <w:t xml:space="preserve">первого заместителя Главы  Большемуртинского района </w:t>
      </w:r>
      <w:r>
        <w:rPr>
          <w:spacing w:val="-1"/>
          <w:sz w:val="28"/>
          <w:szCs w:val="28"/>
        </w:rPr>
        <w:t>Рудницкую В.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 возникшие с 01.01.2023г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В.В.  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760" w:hanging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муртинского райо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4.02.2023г    № 7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равления муниципальным долгом</w:t>
      </w:r>
      <w:r>
        <w:rPr>
          <w:b/>
          <w:bCs/>
          <w:color w:val="000000"/>
          <w:sz w:val="28"/>
          <w:szCs w:val="28"/>
        </w:rPr>
        <w:t xml:space="preserve"> Большемуртинского района </w:t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управлением муниципальным долгом Большемуртинского района понимается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муниципальным долгом района осуществляется администрацией Большемуртин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Большемуртинского района существуют в видах, предусмотренных Бюджетным кодекс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й орган муниципального образования вправе в целях управления муниципальным долгом утвердить дополнительные ограничения по муниципальному долгу района, к установленным статьей 107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Большемуртинского района Красноярского края осуществляется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 муниципальных внутренних заимствований на очередной финансовый год и плановый период (далее - программа муниципальных внутренних заимствований), программы муниципальных гарантий в валюте Российской Федерации на очередной финансовый год и плановый период) (далее - программа муниципальных гаран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исполнения муниципальных гаран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муниципальных долговых обязательств, выраженных в валюте Российской Федерации и их списания с муниципального долга муниципальных долгов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и регистрации муниципальных долговых обязательств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рограммы муниципальных внутренних заимствований осуществляется одновременно с разработкой проекта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муниципальных гарантий осуществляется одновременно с разработкой проекта местного бюджет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, программа муниципальных гарантий являются приложениями к решению о местном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внутренние заимствования осуществляются в целях финансирования дефицита местного бюджета, а также для погашения долговых обязательств Большемуртинского района Красноя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 осуществляются администрацией Большемуртинского района путем выпуска ценных бумаг от имени района, и привлечения в соответствии с положениями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местный бюджет кредитов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ых заимствований в текущем финансовом году с учетом положений статьи 104 Бюджетного кодекса Российской Федерации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 имени муниципального образования муниципальные гарантии предоставляются администрацией Большемуртинского района Красноярского края в пределах общей суммы предоставляемых гарантий, указанной в решении представительного органа Большемуртинского района о бюджете очередной финансовый год и плановый период, в соответствии с требованиями Бюджетного кодекса Российской Федерации в порядке, установленном муниципальными правовыми актами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ная администрация по истечении сроков и в иных случаях, указанных в пункте 1 статьи 100.1 Бюджетного кодекса Российской Федераци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муниципальных долговых обязательств, выраженных в валюте Российской Федерации,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и регистрация муниципальных долговых обязательств Большемуртинского района Красноярского края осуществляются в муниципальной долговой книге финансовым управлением администрации Большемуртинского района Краснояр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Большемурт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FB9EFC7973D7D7A7045E2AEEFE34D9D120B1329A49C9499AFC30AC9B2430CA3EF5971579CAE4DC86100594B8k0h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54:00Z</dcterms:created>
  <dc:creator>Администратор</dc:creator>
  <dc:description/>
  <cp:keywords/>
  <dc:language>en-US</dc:language>
  <cp:lastModifiedBy>Назмутдинов</cp:lastModifiedBy>
  <cp:lastPrinted>2023-02-07T13:04:00Z</cp:lastPrinted>
  <dcterms:modified xsi:type="dcterms:W3CDTF">2023-02-14T04:07:00Z</dcterms:modified>
  <cp:revision>30</cp:revision>
  <dc:subject/>
  <dc:title>АДМИНИСТРАЦИЯ УЖУРСКОГО РАЙОНА</dc:title>
</cp:coreProperties>
</file>