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4935</wp:posOffset>
            </wp:positionH>
            <wp:positionV relativeFrom="paragraph">
              <wp:posOffset>-20955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3" t="28865" r="13446" b="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БОЛЬШЕМУРТИН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19"   декабря  2022 г                  пгт. Большая Мурта                                № 865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1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орядка ведения муниципальной долговой книги Большемуртинского района </w:t>
      </w:r>
    </w:p>
    <w:p>
      <w:pPr>
        <w:pStyle w:val="Style19"/>
        <w:shd w:fill="FFFFFF" w:val="clear"/>
        <w:spacing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15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о статьей 121 Бюджетного кодекса Российской Федерации в целях учета долговых обязательств </w:t>
      </w:r>
      <w:r>
        <w:rPr>
          <w:color w:val="000000"/>
          <w:spacing w:val="-1"/>
          <w:sz w:val="28"/>
          <w:szCs w:val="28"/>
        </w:rPr>
        <w:t xml:space="preserve">Большемуртинский района Красноярского края, Уставом Большемуртинского района, </w:t>
      </w:r>
      <w:r>
        <w:rPr>
          <w:sz w:val="28"/>
          <w:szCs w:val="28"/>
        </w:rPr>
        <w:t>ПОСТАНОВЛЯЮ: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1. Утвердить Порядок ведения муниципальной  долговой книги Большемуртинского района  (прилагается)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Большемуртинского района от 16.11.2011 № 1113 «</w:t>
      </w:r>
      <w:r>
        <w:rPr>
          <w:spacing w:val="-2"/>
          <w:sz w:val="28"/>
          <w:szCs w:val="28"/>
        </w:rPr>
        <w:t>О порядке ведения муниципальной долговой книги</w:t>
      </w:r>
      <w:r>
        <w:rPr>
          <w:sz w:val="28"/>
          <w:szCs w:val="28"/>
        </w:rPr>
        <w:t>»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6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spacing w:val="3"/>
          <w:sz w:val="28"/>
          <w:szCs w:val="28"/>
        </w:rPr>
        <w:t xml:space="preserve">первого заместителя Главы  Большемуртинского района </w:t>
      </w:r>
      <w:r>
        <w:rPr>
          <w:spacing w:val="-1"/>
          <w:sz w:val="28"/>
          <w:szCs w:val="28"/>
        </w:rPr>
        <w:t>Рудницкую В.В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01.01.2023г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В.В.  Вер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5760" w:hanging="7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nformat"/>
        <w:widowControl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Большемуртинского район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19.12.2022г    № 86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ения муниципальной долговой книги 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льшемуртинского района </w:t>
      </w:r>
    </w:p>
    <w:p>
      <w:pPr>
        <w:pStyle w:val="ConsPlusTitle"/>
        <w:suppressAutoHyphens w:val="true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Настоящий Порядок определяет состав информации, подлежащий включению в муниципальную долговую книгу Большемуртинского района            (далее – Долговая книга), а также порядок и сроки внесения указанной  информации в Долговую книгу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Долговые обязательства Большемуртинского района подлежат обязательному учету и регистрации, которые осуществляются путем внесения информации о них  в Долговую книг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Долговая книга содержит данные о долговых обязательствах Большемуртинского района, зафиксированные в электронном, которая обеспечивает идентификацию долговых обязательств, их учет по видам, срокам, кредиторам, ведется в целях оперативного пополнения и обработки информации о состоянии муниципального долга Большемуртинского района, составления и представления установленной отчетности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Ведение Долговой книги осуществляет Финансовое управление администрации Большемуртинского района (далее - Управление) в соответствии с настоящим Порядко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Информация представляется в Долговой книге в табличном виде по форме согласно приложению 1 к настоящему Порядку и состоит из пяти раздело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Муниципальные ценные бумаги Большемуртинского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0" w:name="p1351"/>
      <w:bookmarkStart w:id="1" w:name="p1350"/>
      <w:bookmarkEnd w:id="0"/>
      <w:bookmarkEnd w:id="1"/>
      <w:r>
        <w:rPr>
          <w:sz w:val="28"/>
          <w:szCs w:val="28"/>
        </w:rPr>
        <w:t>Бюджетные кредиты, привлеченные в бюджет Большемуртинского района от других бюджетов бюджетной системы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едиты, полученные Большемуртинским районом от кредитных организаций, иностранных банков и международных финансовых организаций;</w:t>
      </w:r>
    </w:p>
    <w:p>
      <w:pPr>
        <w:pStyle w:val="Normal"/>
        <w:suppressAutoHyphens w:val="true"/>
        <w:ind w:firstLine="720"/>
        <w:jc w:val="both"/>
        <w:rPr/>
      </w:pPr>
      <w:bookmarkStart w:id="2" w:name="p1352"/>
      <w:bookmarkEnd w:id="2"/>
      <w:r>
        <w:rPr>
          <w:sz w:val="28"/>
          <w:szCs w:val="28"/>
        </w:rPr>
        <w:t>Государственные гарантии Большемуртинск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Иные долговые обязательства Большемуртинского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. По каждому долговому обязательству Большемуртинского района обязательному отражению в Долговой книге подлежит следующая информац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код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аименование кредитор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ёмщик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обеспечения обязательств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 возникновения долгового обязательства (вид, номер и дата документа, которым оформлено долговое обязательство, сумма, дата/срок погашения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сполнение или прекращение долгового обязательства (основание, дата, сумма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осроченная задолженность (основной долг, проценты, штрафы, пени и т.д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бъем (остаток) долгового обязательства (непогашенный кредит, неиспользованная гарантия);</w:t>
      </w:r>
    </w:p>
    <w:p>
      <w:pPr>
        <w:pStyle w:val="Normal"/>
        <w:suppressAutoHyphens w:val="true"/>
        <w:ind w:firstLine="720"/>
        <w:jc w:val="both"/>
        <w:rPr/>
      </w:pPr>
      <w:bookmarkStart w:id="3" w:name="p1353"/>
      <w:bookmarkEnd w:id="3"/>
      <w:r>
        <w:rPr>
          <w:sz w:val="28"/>
          <w:szCs w:val="28"/>
        </w:rPr>
        <w:t>7. В Долговой книге указывается верхний предел муниципального внутреннего долга Большемуртинского района, по состоянию на 1 января года, следующего за очередным финансовым годом, с указанием в том числе верхнего предела долга по муниципальным гарантиям Большемуртинского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8. Каждое долговое обязательство регистрируется отдельно и имеет регистрационный код, который состоит из восьми знако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Ф.Мр-ГГ/ННН, где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Ф – код вида долгового обязательства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Муниципальные ценные бумаги Большемуртинского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юджетные кредиты, привлеченные в бюджет Большемуртинского района от других бюджетов бюджетной системы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редиты, полученные Большемуртинским районом от кредитных организаций, иностранных банков и международных финансовых организаци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Муниципальные гарантии Большемуртинского район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ые долговые обязательства Большемуртинск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Мр - Большемуртинский район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ГГ - две последние цифры года, в течение которого были подписаны документы по долговому обязательству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НН - порядковый номер долгового обязательства в соответствующем разделе муниципальной долговой книг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и разделов регистрационные записи осуществляются в хронологическом порядке с обязательным указанием итога по каждому раздел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9. Учет долговых обязательств Большемуртинского района, перечисленных в пункте 5 настоящего Порядка, ведется на основании оригиналов или заверенных копий следующих документо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оответствующего представительного органа Большемуртинск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оответствующего договора или соглашения (кредитного договора, договора о предоставлении муниципальных гарантий, проспекта эмиссии и т.д.), изменений и дополнений к нему, подписанных уполномоченными лица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очих договоров и документов, обеспечивающих или сопровождающих вышеуказанный договор или согла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Информация о долговых обязательствах Большемуртинского района (за исключением обязательств по муниципальным гарантиям Большемуртинского района) вносится в Долговую книгу в срок, не превышающий пяти рабочих дней с момента возникновения соответствующего долгового обязательства на основании документов, указанных в </w:t>
      </w:r>
      <w:hyperlink r:id="rId3">
        <w:r>
          <w:rPr>
            <w:rStyle w:val="InternetLink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Информация о долговых обязательствах по муниципальным гарантиям Большемуртинского района вносится в муниципальную долговую книгу Большемуртинского района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 Большемуртинского район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ослужившая основанием для регистрации долгового обязательства по соответствующему разделу Долговой книги, хранится</w:t>
        <w:br/>
        <w:t xml:space="preserve">в финансовом управлении администрации Большемуртинского района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1. Учет долговых обязательств Большемуртинского района осуществляется в валюте долга, в которой определено денежное обязательство при его возникновен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2. При пред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дату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3. После полного выполнения обязательств перед кредитором в графе «Объем (остаток) долгового обязательства (непогашенный кредит, неиспользованная гарантия)» в Долговой книге делается запись «ПОГАШЕНО». Погашенное долговое обязательство не переходит в Долговую книгу на следующий финансовый год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4. При заключении нового договора/соглашения об изменении условий долгового обязательства (консолидация и реструктуризация, переоформление ранее установленных кредитных соглашений, гарантийных писем, утрачивающих силу) делается запись в графе «Объем (остаток) долгового обязательства (непогашенный кредит, неиспользованная гарантия)»  «КОНСОЛИДИРОВАНО», «РЕСТРУКТУРИЗИРОВАНО» и регистрируется новый договор/соглашение в Долговой книге в течение трех дней со дня изменения обязательства в соответствии с представленными оригиналами или заверенными копиями договора и иных документов, являющихся основанием изменения обязательств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5. Внесение в Долговую книгу сведений об операциях по муниципальной гарантии, касающихся возникновения основного обязательства, его погашения и обслуживания самим бенефициаром, осуществляется не позднее следующего рабочего дня за днем получения соответствующей информации от бенефициара.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Выпуски муниципальных ценных бумаг Большемуртинского района, выкупленные в полном объеме эмитировавшим их органом в соответствии с условиями выпуска ценных бумаг Большемуртинского района до наступления даты погашения, могут быть признаны по решению указанного органа досрочно погашенными, о чем ставится отметка в Долговой книг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Управление имеет право выдавать документ, подтверждающий регистрацию долговых обязательств Большемуртинского района - выписку из Долговой книги, которая представляется на основании письменного запроса заинтересованного лица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8. Долговая книга хранится в электронном виде.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Информация о долговых обязательствах Большемуртинского района, переходящих на следующий финансовый год, переносится в новый бланк Долговой книги со старыми регистрационными кода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106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0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риложение</w:t>
      </w:r>
    </w:p>
    <w:p>
      <w:pPr>
        <w:pStyle w:val="Normal"/>
        <w:shd w:fill="FFFFFF" w:val="clear"/>
        <w:spacing w:lineRule="exact" w:line="269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к Порядку</w:t>
      </w:r>
    </w:p>
    <w:p>
      <w:pPr>
        <w:pStyle w:val="Normal"/>
        <w:shd w:fill="FFFFFF" w:val="clear"/>
        <w:spacing w:lineRule="exact" w:line="269"/>
        <w:ind w:right="5" w:hanging="0"/>
        <w:jc w:val="right"/>
        <w:rPr/>
      </w:pPr>
      <w:r>
        <w:rPr>
          <w:color w:val="000000"/>
          <w:spacing w:val="-3"/>
        </w:rPr>
        <w:t xml:space="preserve">ведения муниципальной долговой книги </w:t>
      </w:r>
    </w:p>
    <w:p>
      <w:pPr>
        <w:pStyle w:val="Normal"/>
        <w:shd w:fill="FFFFFF" w:val="clear"/>
        <w:spacing w:lineRule="exact" w:line="269"/>
        <w:ind w:right="5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Большемуртинского района</w:t>
      </w:r>
    </w:p>
    <w:p>
      <w:pPr>
        <w:pStyle w:val="Normal"/>
        <w:shd w:fill="FFFFFF" w:val="clear"/>
        <w:spacing w:lineRule="exact" w:line="274" w:before="283" w:after="0"/>
        <w:ind w:left="3365" w:right="3226" w:hanging="530"/>
        <w:rPr/>
      </w:pPr>
      <w:r>
        <w:rPr>
          <w:color w:val="000000"/>
          <w:spacing w:val="-2"/>
        </w:rPr>
        <w:t xml:space="preserve">МУНИЦИПАЛЬНАЯ ДОЛГОВАЯ КНИГА </w:t>
      </w:r>
      <w:r>
        <w:rPr>
          <w:color w:val="000000"/>
          <w:spacing w:val="-4"/>
        </w:rPr>
        <w:t xml:space="preserve">БОЛЬШЕМУРТИНСКОГО  РАЙОНА                    </w:t>
      </w:r>
    </w:p>
    <w:p>
      <w:pPr>
        <w:sectPr>
          <w:type w:val="nextPage"/>
          <w:pgSz w:orient="landscape" w:w="16838" w:h="11906"/>
          <w:pgMar w:left="1183" w:right="11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14" w:hanging="0"/>
        <w:rPr/>
      </w:pPr>
      <w:r>
        <w:rPr>
          <w:color w:val="000000"/>
          <w:spacing w:val="6"/>
        </w:rPr>
        <w:t xml:space="preserve">Верхний предел муниципального долга  Большемуртинского района на 01.01.___г _____________   </w:t>
      </w:r>
      <w:r>
        <w:rPr>
          <w:color w:val="000000"/>
          <w:spacing w:val="4"/>
        </w:rPr>
        <w:t>тыс.   руб. ,</w:t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spacing w:lineRule="exact" w:line="230"/>
        <w:ind w:right="4742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8714740</wp:posOffset>
                </wp:positionH>
                <wp:positionV relativeFrom="paragraph">
                  <wp:posOffset>262890</wp:posOffset>
                </wp:positionV>
                <wp:extent cx="471170" cy="176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(руб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3.9pt;mso-wrap-distance-left:1.9pt;mso-wrap-distance-right:1.9pt;mso-wrap-distance-top:0pt;mso-wrap-distance-bottom:0pt;margin-top:20.7pt;mso-position-vertical-relative:text;margin-left:68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>(руб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spacing w:lineRule="exact" w:line="230"/>
        <w:ind w:right="4742" w:hanging="0"/>
        <w:rPr/>
      </w:pPr>
      <w:r>
        <w:rPr/>
        <w:t>в</w:t>
      </w:r>
      <w:r>
        <w:rPr>
          <w:rFonts w:cs="Courier New"/>
        </w:rPr>
        <w:t xml:space="preserve">  </w:t>
      </w:r>
      <w:r>
        <w:rPr/>
        <w:t>т</w:t>
      </w:r>
      <w:r>
        <w:rPr>
          <w:rFonts w:cs="Courier New"/>
        </w:rPr>
        <w:t>.</w:t>
      </w:r>
      <w:r>
        <w:rPr/>
        <w:t>ч</w:t>
      </w:r>
      <w:r>
        <w:rPr>
          <w:rFonts w:cs="Courier New"/>
        </w:rPr>
        <w:t xml:space="preserve">.  </w:t>
      </w:r>
      <w:r>
        <w:rPr/>
        <w:t>верхний</w:t>
      </w:r>
      <w:r>
        <w:rPr>
          <w:rFonts w:cs="Courier New"/>
        </w:rPr>
        <w:t xml:space="preserve">  </w:t>
      </w:r>
      <w:r>
        <w:rPr/>
        <w:t>предел</w:t>
      </w:r>
      <w:r>
        <w:rPr>
          <w:rFonts w:cs="Courier New"/>
        </w:rPr>
        <w:t xml:space="preserve"> .</w:t>
      </w:r>
      <w:r>
        <w:rPr/>
        <w:t>суммы</w:t>
      </w:r>
      <w:r>
        <w:rPr>
          <w:rFonts w:cs="Courier New"/>
        </w:rPr>
        <w:t xml:space="preserve"> </w:t>
      </w:r>
      <w:r>
        <w:rPr/>
        <w:t>обязательств</w:t>
      </w:r>
      <w:r>
        <w:rPr>
          <w:rFonts w:cs="Courier New"/>
        </w:rPr>
        <w:t xml:space="preserve">  </w:t>
      </w:r>
      <w:r>
        <w:rPr/>
        <w:t>по</w:t>
      </w:r>
      <w:r>
        <w:rPr>
          <w:rFonts w:cs="Courier New"/>
        </w:rPr>
        <w:t xml:space="preserve">  </w:t>
      </w:r>
      <w:r>
        <w:rPr/>
        <w:t>муниципальным</w:t>
      </w:r>
      <w:r>
        <w:rPr>
          <w:rFonts w:cs="Courier New"/>
        </w:rPr>
        <w:t xml:space="preserve"> </w:t>
      </w:r>
      <w:r>
        <w:rPr/>
        <w:t>гарантиям _____</w:t>
      </w:r>
      <w:r>
        <w:rPr>
          <w:color w:val="000000"/>
          <w:spacing w:val="4"/>
        </w:rPr>
        <w:t>____________тыс.   руб.</w:t>
      </w:r>
      <w:r>
        <w:rPr>
          <w:color w:val="000000"/>
          <w:spacing w:val="4"/>
          <w:sz w:val="22"/>
          <w:szCs w:val="22"/>
        </w:rPr>
        <w:t xml:space="preserve"> ,</w:t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260"/>
        <w:gridCol w:w="1080"/>
        <w:gridCol w:w="1620"/>
        <w:gridCol w:w="1260"/>
        <w:gridCol w:w="1080"/>
        <w:gridCol w:w="1260"/>
        <w:gridCol w:w="1376"/>
        <w:gridCol w:w="862"/>
        <w:gridCol w:w="1092"/>
        <w:gridCol w:w="167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регистр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гистрационный к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кредито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заемщ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рма обеспечения обязательства, номер и дата договора залога/ гаранти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ание возникновения долгового обязательств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ение или прекращение долгового обязательства (полное/частичное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таток долгового обязательства (непогашенный кредит, неиспользованная гарантия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, номер, дата документа (договора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/ срок погашения (график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нование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ат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</w:tr>
      <w:tr>
        <w:trPr/>
        <w:tc>
          <w:tcPr>
            <w:tcW w:w="15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lang w:val="en-US"/>
              </w:rPr>
              <w:t>I.</w:t>
            </w:r>
            <w:r>
              <w:rPr>
                <w:rFonts w:cs="Courier New" w:ascii="Courier New" w:hAnsi="Courier New"/>
              </w:rPr>
              <w:t xml:space="preserve"> Муниципальное ценные бумаги</w:t>
            </w:r>
          </w:p>
        </w:tc>
      </w:tr>
      <w:tr>
        <w:trPr/>
        <w:tc>
          <w:tcPr>
            <w:tcW w:w="15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lang w:val="en-US"/>
              </w:rPr>
              <w:t>II</w:t>
            </w:r>
            <w:r>
              <w:rPr>
                <w:rFonts w:cs="Courier New" w:ascii="Courier New" w:hAnsi="Courier New"/>
              </w:rPr>
              <w:t>. Бюджетные кредиты, привлеченные в бюджет Большемуртинского района от других бюджетов бюджетной системы Российской Федерации</w:t>
            </w:r>
          </w:p>
        </w:tc>
      </w:tr>
      <w:tr>
        <w:trPr/>
        <w:tc>
          <w:tcPr>
            <w:tcW w:w="15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lang w:val="en-US"/>
              </w:rPr>
              <w:t>III</w:t>
            </w:r>
            <w:r>
              <w:rPr>
                <w:rFonts w:cs="Courier New" w:ascii="Courier New" w:hAnsi="Courier New"/>
              </w:rPr>
              <w:t>. Кредиты, полученные Большемуртинским районом от кредитных организаций</w:t>
            </w:r>
          </w:p>
        </w:tc>
      </w:tr>
      <w:tr>
        <w:trPr/>
        <w:tc>
          <w:tcPr>
            <w:tcW w:w="15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lang w:val="en-US"/>
              </w:rPr>
              <w:t>IV.</w:t>
            </w:r>
            <w:r>
              <w:rPr>
                <w:rFonts w:cs="Courier New" w:ascii="Courier New" w:hAnsi="Courier New"/>
              </w:rPr>
              <w:t xml:space="preserve"> Муниципальные гарантии</w:t>
            </w:r>
          </w:p>
        </w:tc>
      </w:tr>
      <w:tr>
        <w:trPr/>
        <w:tc>
          <w:tcPr>
            <w:tcW w:w="15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V</w:t>
            </w:r>
            <w:r>
              <w:rPr>
                <w:rFonts w:cs="Courier New" w:ascii="Courier New" w:hAnsi="Courier New"/>
              </w:rPr>
              <w:t>. Иные долговые обязательства Большемуртинского район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82" w:leader="underscore"/>
        </w:tabs>
        <w:spacing w:lineRule="exact" w:line="230"/>
        <w:ind w:right="47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83" w:right="17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en-US" w:bidi="ar-SA"/>
    </w:rPr>
  </w:style>
  <w:style w:type="character" w:styleId="Style16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8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5049C1AD23FB69D746BA42B1F16B67961A9E1FD22059ADD3FD6E7F1DA41BF7122E05653F4716AF741189FFECA57385F8E43277DB3B0559ED1908D9CBq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2:54:00Z</dcterms:created>
  <dc:creator>Администратор</dc:creator>
  <dc:description/>
  <cp:keywords/>
  <dc:language>en-US</dc:language>
  <cp:lastModifiedBy>Назмутдинов</cp:lastModifiedBy>
  <cp:lastPrinted>2021-03-29T14:06:00Z</cp:lastPrinted>
  <dcterms:modified xsi:type="dcterms:W3CDTF">2022-12-19T09:05:00Z</dcterms:modified>
  <cp:revision>4</cp:revision>
  <dc:subject/>
  <dc:title>АДМИНИСТРАЦИЯ УЖУРСКОГО РАЙОНА</dc:title>
</cp:coreProperties>
</file>