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34290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6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widowControl/>
        <w:spacing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240" w:after="0"/>
        <w:ind w:right="-1" w:firstLine="280"/>
        <w:jc w:val="center"/>
        <w:rPr>
          <w:sz w:val="28"/>
          <w:szCs w:val="28"/>
        </w:rPr>
      </w:pPr>
      <w:r>
        <w:rPr>
          <w:sz w:val="28"/>
          <w:szCs w:val="28"/>
        </w:rPr>
        <w:t>21.05.2024                        пгт. Большая Мурта                            № 35-205</w:t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за 2023 год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2 Устава Большемуртинского района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муртинский районный Совет депутатов РЕШИЛ: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тчет об исполнении районного бюджета за 2023 год, в том числе: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8"/>
          <w:szCs w:val="28"/>
        </w:rPr>
        <w:t>исполнение районного бюджета по доходам в сумме 1 065 680,7 тыс. рублей и расходам в сумме 1 091 956,3 тыс. рублей;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8"/>
          <w:szCs w:val="28"/>
        </w:rPr>
        <w:t>исполнение районного бюджета с дефицитом в сумме 26 275,6 тыс. рублей;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8"/>
          <w:szCs w:val="28"/>
        </w:rPr>
        <w:t>исполнение по источникам внутреннего финансирования дефицита районного бюджета за 2023 год в сумме 26 275,6 тыс.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районного бюджета за 2023 год со следующими показателям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оходов районного бюджета по кодам классификации доходов бюджетов, согласно приложению 2 к настоящему Решению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сходов районного бюджета по разделам, подразделам классификации расходов бюджетов согласно приложению 3 к настоящему Решению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сходов районного бюджета по ведомственной структуре расходов согласно приложению 4 к настоящему Решению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сходов районного бюджета по 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ов согласно приложению 5 к настоящему Решению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сточников финансирования дефицита районного бюдж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х трансфертов, предоставленных бюджетам поселений района, согласно приложениям 6-14, 16-17 к настоящему Решению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другими показателями согласно приложению 15 к настоящему Решению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 за  исполнением настоящего решения возложить на постоянную комиссию</w:t>
      </w:r>
      <w:r>
        <w:rPr>
          <w:sz w:val="28"/>
          <w:szCs w:val="28"/>
        </w:rPr>
        <w:t xml:space="preserve"> районного Совета депутатов</w:t>
      </w:r>
      <w:r>
        <w:rPr>
          <w:bCs/>
          <w:sz w:val="28"/>
          <w:szCs w:val="28"/>
        </w:rPr>
        <w:t xml:space="preserve"> по финансам, бюджету, налоговой политике  и муниципальной собственности  (Авдеева С.Ф.).</w:t>
      </w:r>
    </w:p>
    <w:p>
      <w:pPr>
        <w:pStyle w:val="Normal"/>
        <w:widowControl/>
        <w:overflowPunct w:val="true"/>
        <w:autoSpaceDE w:val="true"/>
        <w:spacing w:before="120" w:after="0"/>
        <w:ind w:firstLine="709"/>
        <w:textAlignment w:val="auto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2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ьшемуртинского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В. Верне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Большемуртинского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</w:t>
            </w:r>
            <w:r>
              <w:rPr>
                <w:sz w:val="28"/>
                <w:szCs w:val="24"/>
              </w:rPr>
              <w:t>Е.С. Прохоренко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6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8:00Z</dcterms:created>
  <dc:creator>Светличная В.М.</dc:creator>
  <dc:description/>
  <cp:keywords/>
  <dc:language>en-US</dc:language>
  <cp:lastModifiedBy>Малышевская</cp:lastModifiedBy>
  <cp:lastPrinted>2020-03-26T14:28:00Z</cp:lastPrinted>
  <dcterms:modified xsi:type="dcterms:W3CDTF">2024-05-02T06:48:00Z</dcterms:modified>
  <cp:revision>2</cp:revision>
  <dc:subject/>
  <dc:title>РОССИЙСКАЯ  ФЕДЕРАЦИЯ</dc:title>
</cp:coreProperties>
</file>