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1.10.2020 года       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58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Бартатского сельсовета от 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едакции от 25.09.2019 № 68, 17.12.2019 № 93; 21.05.2020 № 25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 статьями 14, 17  Устава Бартатского сельсовета Большемуртинского района Красноярского края, 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сти в Постановление администрации Бартатского сельсовета о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в редакции от 25.09.2019 №68, 17.12.2019 № 93; 21.05.2020 № 25)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следующие измен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римерному положению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 изложить согласно приложению к настоящему постановлени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Лемке И.В..</w:t>
      </w:r>
    </w:p>
    <w:p>
      <w:pPr>
        <w:pStyle w:val="Style15"/>
        <w:ind w:left="0" w:right="-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sz w:val="28"/>
          <w:szCs w:val="28"/>
        </w:rPr>
        <w:t xml:space="preserve">подлежит опубликованию (обнародованию) в установленном порядке и применяется к правоотношениям, возникшим с 01 октяб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римерному положению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рофессиональные квалификационные группы общеотраслевых  профессий рабоч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2"/>
        <w:gridCol w:w="45"/>
        <w:gridCol w:w="3271"/>
      </w:tblGrid>
      <w:tr>
        <w:trPr>
          <w:trHeight w:val="92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</w:t>
            </w:r>
            <w:r>
              <w:rPr>
                <w:rFonts w:cs="Arial" w:ascii="Arial" w:hAnsi="Arial"/>
                <w:i/>
                <w:sz w:val="24"/>
                <w:szCs w:val="24"/>
              </w:rPr>
              <w:t>уборщик служебных помещений, сторож, разнорабоч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>
          <w:trHeight w:val="81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</w:t>
            </w:r>
            <w:r>
              <w:rPr>
                <w:rFonts w:cs="Arial" w:ascii="Arial" w:hAnsi="Arial"/>
                <w:i/>
                <w:sz w:val="24"/>
                <w:szCs w:val="24"/>
              </w:rPr>
              <w:t>водител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22"/>
        <w:gridCol w:w="3046"/>
      </w:tblGrid>
      <w:tr>
        <w:trPr>
          <w:trHeight w:val="92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третьего уровня»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специалист ВУС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Администрация</cp:lastModifiedBy>
  <cp:lastPrinted>2020-09-30T10:21:00Z</cp:lastPrinted>
  <dcterms:modified xsi:type="dcterms:W3CDTF">2020-10-26T04:09:00Z</dcterms:modified>
  <cp:revision>20</cp:revision>
  <dc:subject/>
  <dc:title/>
</cp:coreProperties>
</file>