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5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322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01 ноября 2019г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с.Бартат</w:t>
      </w:r>
      <w:r>
        <w:rPr>
          <w:rFonts w:cs="Arial" w:ascii="Arial" w:hAnsi="Arial"/>
          <w:sz w:val="24"/>
          <w:szCs w:val="24"/>
        </w:rPr>
        <w:tab/>
        <w:t xml:space="preserve">                    </w:t>
      </w:r>
      <w:r>
        <w:rPr>
          <w:rFonts w:cs="Arial" w:ascii="Arial" w:hAnsi="Arial"/>
          <w:spacing w:val="23"/>
          <w:sz w:val="24"/>
          <w:szCs w:val="24"/>
        </w:rPr>
        <w:t>№ 7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Бартатского сельсовета  от 01.11.2013  №70 «Об утверждении муниципальных программ Бартатского сельсовета» (в редакции от 31.10.2014 № 63; 30.10.2015 №99, 01.11.2016 № 91, 31.10.2017 № 56; 01.11.2018 № 5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179  Бюджетного кодекса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Постановлением администрации Бартатского сельсовета от 15.08.2013 №51 «Об утверждении «Порядка принятия решений  о разработке муниципальных программ  Бартатского сельсовета, их формировании и реализации», руководствуясь статьями 17, 29, 48  Устава Бартатского сельсовета Большемуртинского района Красноярского края,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Бартатского сельсовета  от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11.2013  №70 «Об утверждении муниципальных программ Бартатского сельсовета» (в редакции от 31.10.2014 № 63; 30.10.2015 №99, 01.11.2016 № 91; 31.10.2017 №56; 01.11.2018 № 53 )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, № 2,  № 3 Постановления  от 01.11.2013  № 70 «Об утверждении муниципальных программ Бартатского сельсовета» (в редакции от 31.10.2014 № 63; 30.10.2015 №99, 01.11.2016 № 91; 31.10.2017 №56; 01.11.2018 № 53) изложить согласно приложениям № 1, № 2, № 3 настоящего Постано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ого бухгалтера администрации Лемке И.В.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после его официального опубликования (обнародования) в «Ведомостях муниципальных органов Бартатского сельсовета Большемуртинского района Красноярского края» и распространяет свое действие на правоотношения, возникшие с 1 января 2020 года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150" w:after="0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15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15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15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сельсовета                                                                                           А.Е.Шейко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убликовано в 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</w:rPr>
        <w:t>домостях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органов Бартатского сельсовета Большемуртинского района Красноярского края от 13.11.2019г. № 25(222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40" w:leader="none"/>
          <w:tab w:val="right" w:pos="9355" w:leader="none"/>
        </w:tabs>
        <w:ind w:hanging="0"/>
        <w:outlineLvl w:val="0"/>
        <w:rPr/>
      </w:pPr>
      <w:r>
        <w:rPr>
          <w:sz w:val="24"/>
          <w:szCs w:val="24"/>
        </w:rPr>
        <w:tab/>
        <w:t xml:space="preserve">       администрации Бартат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сельсовета от 01.11.2019 № 75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ая программ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</w:rPr>
        <w:t>«Жилищное хозяйство и благоустройство территории Бартатского сельсове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Жилищное хозяйство и благоустройство территории Бартатского сельсовета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 и благоустройство территории Бартатского сельсовета (далее -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179 Бюджетного кодекса Российской Федерации; постановление администрации Бартатского сельсовета от 15.08.2013 № 51 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 утверждении  Порядка принятия решений о разработке муниципальных программ Бартатского сельсовета, их формирован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Бартат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роведение капитального (текущего) ремонта в муниципальных жилых домах Бартатского сельсове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Осуществление занятости населения Бартатского сельсове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Благоустройство территории Бартатского сельсове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, повышения уровня благоустройства жилищного фонда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комплексных мер по улучшению социально-экономической ситуации на рынке труда муниципального образования  Бартатский сельсовет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,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; развитие и поддержка инициатив жителей населенного пункта по благоустройству санитарной очистке придомовых территорий, повышение общего  уровня благоустройства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управления многоквартирными домами собственниками помещ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рока эксплуатации жилищного фонда - улучшение его техниче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ктивной агитационно-разъяснительной работы с насел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рабочих мест, задействованных  в общественных работах по выполнению временных оплачиваемых  работ по благоустройству Бартат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 к труду старшеклассников, в свободное от учебы время, для работ по благоустройству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партнерства между службой занятости и муниципальным органом местного самоуправления;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-экологической обстановки в муниципальном образовании Бартатский сельсовет, улучшение внешнего облика населенных пункт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показатели результативност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отремонтированных жилых помещений, к общему количеству муниципального жил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семей улучшивших жилищные усло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 Бартатский сельсо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количества старшеклассников привлекаемых для работ по благоустройству территории сельсовета в свободное от учебы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становка приборов учета электрической энер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Увеличение площади благоустроенных зелёных насаждений на территории сельсо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несанкционированных свалок бытового мусо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сурсное обеспечение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рограммы составляет всего  4863,4 тыс. руб 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4 –  545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5 –  391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6 –  697,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7 –  659,5 тыс</w:t>
            </w:r>
            <w:r>
              <w:rPr>
                <w:rFonts w:cs="Arial" w:ascii="Arial" w:hAnsi="Arial"/>
                <w:sz w:val="24"/>
                <w:szCs w:val="24"/>
              </w:rPr>
              <w:t>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8 -  787,8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-  469,2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-  529,7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-  455,5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-  328,5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ассигнования могут быть уточнены при формировании проекта бюджета поселения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Характеристика текущего состояния соответствующей сферы социально-экономического развит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о-климатические условия муниципального образования Бартатский сельсовет Большемуртинского района Красноярского края (далее- сельсовет)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в населенных пункта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население Бартатского сельсовета составляет 1384 че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в сельсовете проводилась целенаправленная работа по благоустройству территории и социальному развитию населенных пунк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же время в вопросах благоустройства территории сельсовета имеется ряд пробл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ьезную озабоченность вызывает состояние сбора, утилизации и захоронения бытовых и промышленных отходов, освещение улиц сельсовета, санация безнадзорных животных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</w:rPr>
        <w:t>Д</w:t>
      </w:r>
      <w:r>
        <w:rPr>
          <w:rFonts w:cs="Arial" w:ascii="Arial" w:hAnsi="Arial"/>
          <w:sz w:val="24"/>
          <w:szCs w:val="24"/>
        </w:rPr>
        <w:t xml:space="preserve">ля решения данной проблемы требуется участие и взаимодействие органов местного самоуправления с привлечением дополнительных финансовых средств, предприятий и организаций. 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боты по благоустройству населенных пунктов сельсовета не приобрели пока комплексного, постоянного характера, не переросли в полной мере в плоскость конкретных практических действий. До настоящего времени 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</w:t>
      </w:r>
    </w:p>
    <w:p>
      <w:pPr>
        <w:pStyle w:val="Print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 организаций различных форм собственности, граждан сельсовета.</w:t>
      </w:r>
    </w:p>
    <w:p>
      <w:pPr>
        <w:pStyle w:val="Print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ля решения проблем по благоустройству населенных пунктов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сельсовет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оритеты и цели социально-экономического развития, описание основных целей и задач муниципальной программы, прогноз развития.</w:t>
      </w:r>
    </w:p>
    <w:p>
      <w:pPr>
        <w:pStyle w:val="Printj"/>
        <w:spacing w:before="0" w:after="0"/>
        <w:ind w:firstLine="709"/>
        <w:jc w:val="both"/>
        <w:rPr/>
      </w:pPr>
      <w:r>
        <w:rPr>
          <w:rFonts w:cs="Arial" w:ascii="Arial" w:hAnsi="Arial"/>
        </w:rPr>
        <w:t>3.1. Приоритеты государственной политики в сфере реализации Программы.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ом жилищной политики является обеспечение комфортных условий проживания, </w:t>
      </w:r>
      <w:r>
        <w:rPr>
          <w:rStyle w:val="Style15"/>
          <w:rFonts w:eastAsia="Calibri" w:cs="Arial" w:ascii="Arial" w:hAnsi="Arial"/>
        </w:rPr>
        <w:t>улучшение состояния общего имущества в многоквартирных домах</w:t>
      </w:r>
      <w:r>
        <w:rPr>
          <w:rFonts w:cs="Arial" w:ascii="Arial" w:hAnsi="Arial"/>
        </w:rPr>
        <w:t xml:space="preserve"> и доступности жилищных услуг для населения. 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многоквартирным домам присущ ряд недостатков, который обусловлен следующими причинами: высоким уровнем физического и морального износа многоквартирных домов; недостаточностью средств на выполнение работ текущего (капитального) характера. 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решения обозначенной проблемы необходимо выполнить ремонт отдельных элементов многоквартирных домов, имеющих высокий уровень износа.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текущего (капитального) ремонта многоквартирных домов требуется привлечение значительных денежных средств и их рациональное использование. 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ремонта необходимо применение эффективных материалов, современного оборудования, энергосберегающих технологий, повышающих эксплуатационные характеристики и снижающие издержки на ремонт и содержание жилищного фонда.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Концепция стратегии социально-экономического развития Бартатского сельсовета определяет благоустройство территории муниципального образования как важнейшую составную часть потенциала сельсовета, а ее развитие – как одну из приоритетных задач органов местного самоуправления. 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сельсовета и повышения уровня жизни населения. Повышение уровня благоустройства территории стимулирует позитивные тенденции в социально-экономическом развитии Бартатского сельсовета и, как следствие, повышение качества жизни населения.</w:t>
      </w:r>
    </w:p>
    <w:p>
      <w:pPr>
        <w:pStyle w:val="Printj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3.1.1. Анализ качественного состояния элементов благоустрой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Озелен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сельсовета, учащихся, трудящихся предприятий, недостаточности средств, определяемых ежегодно бюджетом сельсовета.</w:t>
      </w:r>
    </w:p>
    <w:p>
      <w:pPr>
        <w:pStyle w:val="Normal"/>
        <w:spacing w:lineRule="auto" w:line="240" w:before="0" w:after="0"/>
        <w:ind w:firstLine="78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Наружное освещение, иллюмин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ью наружного освещения не достаточно оснащена вся территория сельсовета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проблема заключается в восстановлении имеющегося освещения и его реконструкции на улицах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Благоустройство в жилых квартал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Бартатского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ожившемся положении необходимо продолжать комплексное благоустройство при ежегодном участии в приоритетных программах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Цели и задачи, описание ожидаемых конечных результатов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Проведение текущего (капитального) ремонта в муниципальных жилых домах Бартатского сельсовета» обозначены следующие цели: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создание безопасных и благоприятных условий проживания граждан;</w:t>
        <w:br/>
        <w:t>- повышение уровня благоустройства жилищного фонда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поставленных в настоящей Программе целей предусматривается решить задачи:  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охранности жилищного фонда, увеличение срока его эксплуатации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технического состояния жилищного фонда; 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ление или замена изношенных конструктивных элементов общего имущества собственников помещений в многоквартирных домах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: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расходов граждан, бюджета муниципального образования Бартатский сельсовет, в последующие годы на содержание и ремонт общего имущества собственников помещений в многоквартирных домах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состояния общего имущества в многоквартирных домах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я качества предоставляемых жилищных услуг населению; 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я комфортных условий прожи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направления «Осуществление занятости населения Бартатского сельсовета» - цель программы, содействие продуктивной занятости населения сельсовета, достигается путем решения таких задач, как: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рабочих мест, задействованных  в общественных работах по выполнению временных оплачиваемых  работ по благоустройству территории Бартатского сельсовета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влечение  к труду старшеклассников, в свободное от учебы время, для работ по благоустройству территории сельсовета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 содействие трудоустройству населения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 развитие партнерства между службой занятости и муниципальными органами местного самоуправ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и реализации Программы: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вершенствование форм и методов содействия гражданам в поиске подходящей работы, а работодателям в подборе необходимых работников; </w:t>
        <w:br/>
        <w:t>- совместная деятельность между службой занятости и муниципальным органом местного самоуправления по организации временного трудоустройства несовершеннолетних граждан в возрасте от 14 до 18 лет в свободное от учебы время;</w:t>
      </w:r>
    </w:p>
    <w:p>
      <w:pPr>
        <w:pStyle w:val="31"/>
        <w:keepNext w:val="true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ктический уровень безработицы в среднем за год снизится до 2 % в 2020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Благоустройство территории Бартатского сельсовета» имеются следующие цели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 xml:space="preserve">- </w:t>
      </w:r>
      <w:r>
        <w:rPr>
          <w:rFonts w:cs="Arial" w:ascii="Arial" w:hAnsi="Arial"/>
        </w:rPr>
        <w:t>повышение уровня благоустройства территории сельсовета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санитарного содержания территорий, экологической безопасности населенных пунктов Бартатского сельсове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поставленных в настоящей Программе целей предусматривается решить задачи: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- с</w:t>
      </w:r>
      <w:r>
        <w:rPr>
          <w:rFonts w:cs="Arial" w:ascii="Arial" w:hAnsi="Arial"/>
          <w:color w:val="000000"/>
        </w:rPr>
        <w:t>овершенствование системы комплексного благоустройства территории сельсовета,</w:t>
      </w:r>
      <w:r>
        <w:rPr>
          <w:rFonts w:cs="Arial" w:ascii="Arial" w:hAnsi="Arial"/>
        </w:rPr>
        <w:t xml:space="preserve"> эстетического вида сельсовета;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территорий сельсовета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поддержка инициатив жителей сельсовета по благоустройству и санитарной очистке придомовых территорий и содержанию домашних живот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сельсове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становление и реконструкция уличного освещения, установка светильников в населенных пунктах сельсове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жителей к участию в решении проблем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сельсовете и на свободных территориях, ликвидация свалок бытового мусора, недопущение скоплений безнадзорных животных;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Мероприятия Программы направлены на: создание условий для улучшения качества жизни населения; осуществление мероприятий по обеспечению безопасности жизнедеятельности и сохранения окружающей среды; </w:t>
      </w:r>
      <w:r>
        <w:rPr>
          <w:rFonts w:cs="Arial" w:ascii="Arial" w:hAnsi="Arial"/>
        </w:rPr>
        <w:t>повышение уровня комплексного благоустройства территории сельсовета.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 сель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эстетического состояния  территории сель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увеличение площади благоустроенных  зелёных насаждений в сельсовете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здание зелёных зон для отдых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редотвращение сокращения зелёных наса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твращение скопления безнадзорных домашних животны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ачественное содержание дорог, дворовых территорий и объектов благоустрой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освещенности улиц сель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несанкционированных свалок бытового мус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огнозируемые конечные результаты реализации Программы предусматривают улучшение комфортных условий проживания населения в многоквартирных домах, улучшения состояния общего имущества в многоквартирных домах, предотвратить возможные аварийные ситуации. Содействие при трудоустройстве населения, повышение уровня благоустройства территории сельсовета, улучшение санитарного содержания территорий, экологической безопасности населенных пунктов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соответствия объектов внешнего благоустройства (озеленения, наружного освещ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жителей  сельсовета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предприятий и организаций сельсовета к работам по благоустройств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ровень благоустроенности территорий сельсовета (обеспеченность населенных пунктов сельсовета  сетями наружного освещения, зелеными насаждениями, детскими игровыми и спортивными площадками) 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Arial" w:ascii="Arial" w:hAnsi="Arial"/>
          <w:sz w:val="24"/>
          <w:szCs w:val="24"/>
        </w:rPr>
        <w:t>приложении № 1 к Программ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значения целевых показателей на долгосрочный период </w:t>
      </w:r>
      <w:r>
        <w:rPr>
          <w:rFonts w:cs="Arial" w:ascii="Arial" w:hAnsi="Arial"/>
          <w:sz w:val="24"/>
          <w:szCs w:val="24"/>
          <w:lang w:eastAsia="ru-RU"/>
        </w:rPr>
        <w:t xml:space="preserve">представлены в </w:t>
      </w:r>
      <w:r>
        <w:rPr>
          <w:rFonts w:cs="Arial" w:ascii="Arial" w:hAnsi="Arial"/>
          <w:sz w:val="24"/>
          <w:szCs w:val="24"/>
        </w:rPr>
        <w:t>приложении № 2 к Программе.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. Перечень подпрограмм и ожидаемые результаты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spacing w:lineRule="auto" w:line="240" w:before="0" w:after="0"/>
        <w:ind w:firstLine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«Проведение капитального (текущего) ремонта в муниципальных жилых домах Бартатского сельсовета» (приложение №3);</w:t>
      </w:r>
    </w:p>
    <w:p>
      <w:pPr>
        <w:pStyle w:val="Normal"/>
        <w:snapToGrid w:val="false"/>
        <w:spacing w:lineRule="auto" w:line="240" w:before="0" w:after="0"/>
        <w:ind w:firstLine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«Осуществление занятости населения Бартатского сельсовета» » (приложение №4);</w:t>
      </w:r>
    </w:p>
    <w:p>
      <w:pPr>
        <w:pStyle w:val="Normal"/>
        <w:snapToGrid w:val="false"/>
        <w:spacing w:lineRule="auto" w:line="240" w:before="0" w:after="0"/>
        <w:ind w:firstLine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 «Благоустройство территории Бартатского сельсовета» (приложение №5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 позволит достичь следующих результатов:</w:t>
      </w:r>
    </w:p>
    <w:p>
      <w:pPr>
        <w:pStyle w:val="Normal"/>
        <w:snapToGrid w:val="false"/>
        <w:spacing w:lineRule="auto" w:line="240" w:before="0" w:after="0"/>
        <w:ind w:firstLine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одпрограмме 1 «Проведение капитального (текущего) ремонта в муниципальных жилых домах Бартатского сельсовета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увеличение доли отремонтированных жилых помещений, к общему количеству муниципального жилого фонда до 20 % в 2019 год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увеличение количество семей улучшивших жилищные условия до 4  семей в 2019 году.</w:t>
      </w:r>
    </w:p>
    <w:p>
      <w:pPr>
        <w:pStyle w:val="Normal"/>
        <w:snapToGrid w:val="false"/>
        <w:spacing w:lineRule="auto" w:line="240" w:before="0" w:after="0"/>
        <w:ind w:firstLine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одпрограмме 2 «Осуществление занятости населения Бартатского сельсовет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увеличение доли граждан, привлеченных к работам по благоустройству, от общего числа граждан, проживающих в муниципальном образовании до </w:t>
      </w:r>
      <w:r>
        <w:rPr>
          <w:rFonts w:cs="Arial" w:ascii="Arial" w:hAnsi="Arial"/>
          <w:sz w:val="24"/>
          <w:szCs w:val="24"/>
        </w:rPr>
        <w:t xml:space="preserve">15 человек </w:t>
      </w:r>
      <w:r>
        <w:rPr>
          <w:rFonts w:cs="Arial" w:ascii="Arial" w:hAnsi="Arial"/>
          <w:color w:val="000000"/>
          <w:sz w:val="24"/>
          <w:szCs w:val="24"/>
        </w:rPr>
        <w:t xml:space="preserve"> в 2020 году;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величение количества старшеклассников для работ по благоустройству поселка в свободное от учебы время, до 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человек в 2020 году.</w:t>
      </w:r>
    </w:p>
    <w:p>
      <w:pPr>
        <w:pStyle w:val="Normal"/>
        <w:snapToGrid w:val="false"/>
        <w:spacing w:lineRule="auto" w:line="240" w:before="0" w:after="0"/>
        <w:ind w:firstLine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одпрограмме 3 «Благоустройство территории Бартатского сельсовета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потребление электрической энергии без приборов учета снизить в 2019 году до 0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уменьшение объема потребляемой электрической энергии в 2020году до </w:t>
      </w:r>
      <w:r>
        <w:rPr>
          <w:rFonts w:cs="Arial" w:ascii="Arial" w:hAnsi="Arial"/>
          <w:sz w:val="24"/>
          <w:szCs w:val="24"/>
        </w:rPr>
        <w:t xml:space="preserve">100000 </w:t>
      </w:r>
      <w:r>
        <w:rPr>
          <w:rFonts w:cs="Arial" w:ascii="Arial" w:hAnsi="Arial"/>
          <w:color w:val="000000"/>
          <w:sz w:val="24"/>
          <w:szCs w:val="24"/>
        </w:rPr>
        <w:t>кВт/ч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</w:t>
      </w:r>
      <w:r>
        <w:rPr>
          <w:rFonts w:cs="Arial" w:ascii="Arial" w:hAnsi="Arial"/>
          <w:iCs/>
          <w:sz w:val="24"/>
          <w:szCs w:val="24"/>
        </w:rPr>
        <w:t>увеличение площади благоустроенных зелёных насаждений в поселении до 4000 м2 в 2020 году;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несанкционированных свалок бытового мусора до 1 шт. в 2020 году;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ещенность улиц не менее до 90%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Информация о ресурсном обеспечении и прогнозной оценке расходов на реализацию целей программы </w:t>
      </w:r>
    </w:p>
    <w:p>
      <w:pPr>
        <w:pStyle w:val="Normal"/>
        <w:snapToGrid w:val="false"/>
        <w:spacing w:lineRule="auto" w:line="240" w:before="0" w:after="0"/>
        <w:ind w:left="-108" w:firstLine="8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4863,4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ind w:left="-108" w:firstLine="816"/>
        <w:jc w:val="both"/>
        <w:rPr/>
      </w:pPr>
      <w:r>
        <w:rPr>
          <w:rFonts w:cs="Arial" w:ascii="Arial" w:hAnsi="Arial"/>
          <w:sz w:val="24"/>
          <w:szCs w:val="24"/>
        </w:rPr>
        <w:t xml:space="preserve">2014 год – </w:t>
      </w:r>
      <w:r>
        <w:rPr>
          <w:rFonts w:cs="Arial" w:ascii="Arial" w:hAnsi="Arial"/>
          <w:color w:val="000000"/>
          <w:sz w:val="24"/>
          <w:szCs w:val="24"/>
        </w:rPr>
        <w:t>545,0 тыс</w:t>
      </w:r>
      <w:r>
        <w:rPr>
          <w:rFonts w:cs="Arial" w:ascii="Arial" w:hAnsi="Arial"/>
          <w:sz w:val="24"/>
          <w:szCs w:val="24"/>
        </w:rPr>
        <w:t>. рублей, в том числе за счет средств краевого бюджета – 0 тыс. рублей;</w:t>
      </w:r>
    </w:p>
    <w:p>
      <w:pPr>
        <w:pStyle w:val="Normal"/>
        <w:snapToGrid w:val="false"/>
        <w:spacing w:lineRule="auto" w:line="240" w:before="0" w:after="0"/>
        <w:ind w:left="-108" w:firstLine="816"/>
        <w:jc w:val="both"/>
        <w:rPr/>
      </w:pPr>
      <w:r>
        <w:rPr>
          <w:rFonts w:cs="Arial" w:ascii="Arial" w:hAnsi="Arial"/>
          <w:sz w:val="24"/>
          <w:szCs w:val="24"/>
        </w:rPr>
        <w:t xml:space="preserve">2015 год – </w:t>
      </w:r>
      <w:r>
        <w:rPr>
          <w:rFonts w:cs="Arial" w:ascii="Arial" w:hAnsi="Arial"/>
          <w:color w:val="000000"/>
          <w:sz w:val="24"/>
          <w:szCs w:val="24"/>
        </w:rPr>
        <w:t>391,0 тыс</w:t>
      </w:r>
      <w:r>
        <w:rPr>
          <w:rFonts w:cs="Arial" w:ascii="Arial" w:hAnsi="Arial"/>
          <w:sz w:val="24"/>
          <w:szCs w:val="24"/>
        </w:rPr>
        <w:t>. рублей, в том числе за счет средств краевого бюджета – 0 тыс. рублей;</w:t>
      </w:r>
    </w:p>
    <w:p>
      <w:pPr>
        <w:pStyle w:val="Normal"/>
        <w:snapToGrid w:val="false"/>
        <w:spacing w:lineRule="auto" w:line="240" w:before="0" w:after="0"/>
        <w:ind w:left="-108" w:firstLine="816"/>
        <w:jc w:val="both"/>
        <w:rPr/>
      </w:pPr>
      <w:r>
        <w:rPr>
          <w:rFonts w:cs="Arial" w:ascii="Arial" w:hAnsi="Arial"/>
          <w:sz w:val="24"/>
          <w:szCs w:val="24"/>
        </w:rPr>
        <w:t xml:space="preserve">2016 год – </w:t>
      </w:r>
      <w:r>
        <w:rPr>
          <w:rFonts w:cs="Arial" w:ascii="Arial" w:hAnsi="Arial"/>
          <w:color w:val="000000"/>
          <w:sz w:val="24"/>
          <w:szCs w:val="24"/>
        </w:rPr>
        <w:t>697,2 тыс</w:t>
      </w:r>
      <w:r>
        <w:rPr>
          <w:rFonts w:cs="Arial" w:ascii="Arial" w:hAnsi="Arial"/>
          <w:sz w:val="24"/>
          <w:szCs w:val="24"/>
        </w:rPr>
        <w:t>. рублей, в том числе за счет средств краевого бюджета – 0 тыс. рублей;</w:t>
      </w:r>
    </w:p>
    <w:p>
      <w:pPr>
        <w:pStyle w:val="Normal"/>
        <w:snapToGrid w:val="false"/>
        <w:spacing w:lineRule="auto" w:line="240" w:before="0" w:after="0"/>
        <w:ind w:left="-108" w:firstLine="816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</w:t>
      </w:r>
      <w:r>
        <w:rPr>
          <w:rFonts w:cs="Arial" w:ascii="Arial" w:hAnsi="Arial"/>
          <w:color w:val="000000"/>
          <w:sz w:val="24"/>
          <w:szCs w:val="24"/>
        </w:rPr>
        <w:t xml:space="preserve">659,5  </w:t>
      </w:r>
      <w:r>
        <w:rPr>
          <w:rFonts w:cs="Arial" w:ascii="Arial" w:hAnsi="Arial"/>
          <w:sz w:val="24"/>
          <w:szCs w:val="24"/>
        </w:rPr>
        <w:t>тыс. рублей, в том числе за счет средств краевого бюджета – 0 тыс. рублей;</w:t>
      </w:r>
    </w:p>
    <w:p>
      <w:pPr>
        <w:pStyle w:val="Normal"/>
        <w:snapToGrid w:val="false"/>
        <w:spacing w:lineRule="auto" w:line="240" w:before="0" w:after="0"/>
        <w:ind w:left="-108" w:firstLine="816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</w:t>
      </w:r>
      <w:r>
        <w:rPr>
          <w:rFonts w:cs="Arial" w:ascii="Arial" w:hAnsi="Arial"/>
          <w:color w:val="000000"/>
          <w:sz w:val="24"/>
          <w:szCs w:val="24"/>
        </w:rPr>
        <w:t xml:space="preserve">787,8 </w:t>
      </w:r>
      <w:r>
        <w:rPr>
          <w:rFonts w:cs="Arial" w:ascii="Arial" w:hAnsi="Arial"/>
          <w:sz w:val="24"/>
          <w:szCs w:val="24"/>
        </w:rPr>
        <w:t>тыс. рублей, в том числе за счет средств краевого бюджета – 0 тыс. рублей;</w:t>
      </w:r>
    </w:p>
    <w:p>
      <w:pPr>
        <w:pStyle w:val="Normal"/>
        <w:snapToGrid w:val="false"/>
        <w:spacing w:lineRule="auto" w:line="240" w:before="0" w:after="0"/>
        <w:ind w:left="-108" w:firstLine="8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-  469,2 тыс. рублей, в том числе за счет средств краевого бюджета – 0 тыс. рублей</w:t>
      </w:r>
    </w:p>
    <w:p>
      <w:pPr>
        <w:pStyle w:val="Normal"/>
        <w:snapToGrid w:val="false"/>
        <w:spacing w:lineRule="auto" w:line="240" w:before="0" w:after="0"/>
        <w:ind w:left="-108" w:firstLine="8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-  529,7 тыс. рублей, в том числе за счет средств краевого бюджета – 0 тыс. рублей</w:t>
      </w:r>
    </w:p>
    <w:p>
      <w:pPr>
        <w:pStyle w:val="Normal"/>
        <w:snapToGrid w:val="false"/>
        <w:spacing w:lineRule="auto" w:line="240" w:before="0" w:after="0"/>
        <w:ind w:left="-108" w:firstLine="8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-  455,5 тыс. рублей, в том числе за счет средств краевого бюджета – 0 тыс. рублей</w:t>
      </w:r>
    </w:p>
    <w:p>
      <w:pPr>
        <w:pStyle w:val="Normal"/>
        <w:snapToGrid w:val="false"/>
        <w:spacing w:lineRule="auto" w:line="240" w:before="0" w:after="0"/>
        <w:ind w:left="-108" w:firstLine="8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-  328,5 тыс. рублей, в том числе за счет средств краевого бюджета – 0 тыс. рублей</w:t>
      </w:r>
    </w:p>
    <w:p>
      <w:pPr>
        <w:pStyle w:val="Normal"/>
        <w:snapToGrid w:val="false"/>
        <w:spacing w:lineRule="auto" w:line="240" w:before="0" w:after="0"/>
        <w:ind w:left="-108" w:firstLine="8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4 к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/>
        <w:ind w:left="9781" w:hanging="0"/>
        <w:rPr/>
      </w:pPr>
      <w:r>
        <w:rPr>
          <w:rFonts w:cs="Arial" w:ascii="Arial" w:hAnsi="Arial"/>
          <w:sz w:val="24"/>
          <w:szCs w:val="24"/>
        </w:rPr>
        <w:t xml:space="preserve">к программе «Жилищное хозяйство и благоустройство территории Бартатского сельсовета» 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показателей (индикаторов) муниципальной программы «Жилищное хозяйство и благоустройство территории Бартатского сельсовета»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992"/>
        <w:gridCol w:w="1276"/>
        <w:gridCol w:w="1275"/>
        <w:gridCol w:w="1276"/>
        <w:gridCol w:w="1134"/>
        <w:gridCol w:w="1134"/>
        <w:gridCol w:w="1134"/>
        <w:gridCol w:w="1134"/>
        <w:gridCol w:w="1110"/>
        <w:gridCol w:w="15"/>
        <w:gridCol w:w="9"/>
        <w:gridCol w:w="6"/>
        <w:gridCol w:w="15"/>
        <w:gridCol w:w="1113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  <w:br/>
              <w:t>измер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т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год планового пери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Четвер тый год планового периода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ятый год планового периода</w:t>
            </w:r>
          </w:p>
        </w:tc>
      </w:tr>
      <w:tr>
        <w:trPr>
          <w:trHeight w:val="240" w:hRule="atLeast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роведение капитального (текущего) ремонта в муниципальных жилых домах Бартатского сельсовета»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1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, повышения уровня благоустройства жилищного фонда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тремонтированных жилых помещений, к общему количеству муниципального жилого фо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емей улучшивших жилищ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Осуществление занятости населения Бартатского сельсовета»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1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комплексных мер по улучшению социально-экономической ситуации на рынке труда муниципального образования Бартатский сельсовет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 Бартат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таршеклассников, для работ по благоустройству, в свободное от учебы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Благоустройство территории Бартатского сельсовета»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1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системы комплексного благоустройства муниципального образования, повышение уровня внешнего благоустройства и санитарного содержания территории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приборов учета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бъема потребляемой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415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благоустроенных зеленых насаждений 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несанкционированных свалок бытов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 «Жилищное хозяйство и благоустройство территории Бартатского сельсовета»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ограммы «Жилищное хозяйство и благоустройство территории Бартатского сельсовета»</w:t>
      </w:r>
    </w:p>
    <w:tbl>
      <w:tblPr>
        <w:tblW w:w="143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78"/>
        <w:gridCol w:w="707"/>
        <w:gridCol w:w="714"/>
        <w:gridCol w:w="1135"/>
        <w:gridCol w:w="708"/>
        <w:gridCol w:w="709"/>
        <w:gridCol w:w="855"/>
        <w:gridCol w:w="850"/>
        <w:gridCol w:w="851"/>
        <w:gridCol w:w="850"/>
        <w:gridCol w:w="855"/>
        <w:gridCol w:w="660"/>
        <w:gridCol w:w="30"/>
        <w:gridCol w:w="20"/>
        <w:gridCol w:w="175"/>
        <w:gridCol w:w="676"/>
        <w:gridCol w:w="1590"/>
        <w:gridCol w:w="23"/>
      </w:tblGrid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26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3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тыс. руб.), годы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.  периода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.  период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ий год планов периода</w:t>
            </w:r>
          </w:p>
        </w:tc>
        <w:tc>
          <w:tcPr>
            <w:tcW w:w="901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37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роведение капитального (текущего) ремонта в муниципальных жилых домах Бартатского сельсовета»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2386" w:type="dxa"/>
            <w:gridSpan w:val="18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, повышения уровня благоустройства жилищного фонда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2386" w:type="dxa"/>
            <w:gridSpan w:val="18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жилищного фонда, увеличение срока его эксплуатации, улучшение технического состояния жилищного фонда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</w:t>
            </w:r>
          </w:p>
        </w:tc>
        <w:tc>
          <w:tcPr>
            <w:tcW w:w="12386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в муниципальных жилых домах</w:t>
            </w:r>
          </w:p>
        </w:tc>
        <w:tc>
          <w:tcPr>
            <w:tcW w:w="97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7110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е жилищного фонда, предотвратить возможные аварийные ситуации</w:t>
            </w:r>
          </w:p>
        </w:tc>
      </w:tr>
      <w:tr>
        <w:trPr>
          <w:trHeight w:val="300" w:hRule="atLeast"/>
        </w:trPr>
        <w:tc>
          <w:tcPr>
            <w:tcW w:w="1437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Осуществление занятости населения муниципального образования Бартатский сельсовет»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2386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комплексных мер по улучшению социально-экономической ситуации на рынке труда муниципального образования Бартатский сельсовет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2386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рабочих мест, задействованных в общественных работах по выполнению временных оплачиваемых работ по благоустройству Бартатского сельсовет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</w:t>
            </w:r>
          </w:p>
        </w:tc>
        <w:tc>
          <w:tcPr>
            <w:tcW w:w="12386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(от центра занятости) к общественным работам по благоустройству населенных пунктов на территории Бартатского сельсовета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721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2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2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6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ц, игровых площадок.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2386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 труду старшеклассников, в свободное от учебы время, для работ по благоустройству посел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</w:t>
            </w:r>
          </w:p>
        </w:tc>
        <w:tc>
          <w:tcPr>
            <w:tcW w:w="12363" w:type="dxa"/>
            <w:gridSpan w:val="1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ость старшеклассников для работы по благоустройству населенных пунктов на территории Бартатского сельсовета, в свободное от учебы время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312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трудовых отрядов старшеклассников работающих в свободное от учебы время до 6 человек в 2016г; до 6 человек в 2017г; до 6 человек 2018 г., до 6 человек 2020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7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3 «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 территории Бартат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2386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, повышение уровня внешнего благоустройства и санитарного содержания территории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2386" w:type="dxa"/>
            <w:gridSpan w:val="18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-экологической обстановки в муниципальном образовании, улучшение внешнего облика населенного пункт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</w:t>
            </w:r>
          </w:p>
        </w:tc>
        <w:tc>
          <w:tcPr>
            <w:tcW w:w="12386" w:type="dxa"/>
            <w:gridSpan w:val="18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 освещения улиц на территории Бартатского сельсове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6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74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6,6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конструкция сетей уличного освещения, замена и установка светильников.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Бартатского сельсовета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2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7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качественное состояние элементов благоустройства, ликвидация свалок бытового мусора, вывоз и утилизация ТБО, ликвидация скоплений безнадзорных животных, содержание автобусных остановок, кладбищ, посадка деревьев, кустарников.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2386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</w:t>
            </w:r>
          </w:p>
        </w:tc>
        <w:tc>
          <w:tcPr>
            <w:tcW w:w="12386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жителей поселка к участию в решении проблем благоустройства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3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3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жителей к соблюдению чистоты и порядка на территории  муниципального образования, содержание придомовых территорий, подъездов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 программе «Жилищное хозяйство и благоустройство территор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атского сельсовет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№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ведение капитального (текущего) ремонта в муниципальных жилых домах Бартатского сельсовета», реализуемая в рамках муниципальной программы «Жилищное хозяйство и благоустройство территор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подпрограммы «Проведение капитального (текущего) ремонта в муниципальных жилых домах Бартатского сельсовет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01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(текущего)  ремонта в муниципальных жилых домах Бартатского сельсовет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 и благоустройство территории Бартатского сельсовет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Подпрограммы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, повышения уровня благоустройства жилищн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содержания жилищного фонд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управления многоквартирными домами собственниками помещ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рока эксплуатации жилищного фонда - улучшение его технического состояния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отремонтированных жилых помещений, к общему количеству муниципального жил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семей улучшивших жилищные условия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Подпрограммы составляет все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00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4 – 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5 – 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6 – 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7 – 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8 – 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9 -  00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-  00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-   0000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-   0000 тыс. руб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контроль за исполнением мероприятий подпрограммы осуществляется администрацией Бартат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ка проблемы необходимости разработк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опросам местного значения сельсовета относится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оритетом жилищной политики является обеспечение комфортных условий проживания, </w:t>
      </w:r>
      <w:r>
        <w:rPr>
          <w:rStyle w:val="Style15"/>
          <w:rFonts w:eastAsia="Calibri" w:cs="Arial" w:ascii="Arial" w:hAnsi="Arial"/>
        </w:rPr>
        <w:t>улучшение состояния общего имущества в многоквартирных домах</w:t>
      </w:r>
      <w:r>
        <w:rPr>
          <w:rFonts w:cs="Arial" w:ascii="Arial" w:hAnsi="Arial"/>
          <w:sz w:val="24"/>
          <w:szCs w:val="24"/>
        </w:rPr>
        <w:t xml:space="preserve"> и доступности жилищных услуг для на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многоквартирным домам присущ ряд недостатков, который обусловлен следующими причинами: высоким уровнем физического и морального износа многоквартирных домов; недостаточностью средств на выполнение работ текущего капитального характе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зрешения обозначенной проблемы необходимо выполнить ремонт отдельных элементов многоквартирных домов, имеющих высокий уровень изн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проведения капитального (текущего) ремонта многоквартирных домов требуется привлечение значительных денежных средств и их рациональное использова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ремонта необходимо применение эффективных материалов, современного оборудования, энергосберегающих технологий, повышающих эксплуатационные характеристики и снижающие издержки на ремонт и содержание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е цели, задачи, сроки выполнения подпрограммы, целевые индикато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В рамках направления «Проведение </w:t>
      </w:r>
      <w:r>
        <w:rPr>
          <w:rFonts w:cs="Arial" w:ascii="Arial" w:hAnsi="Arial"/>
          <w:color w:val="000000"/>
          <w:sz w:val="24"/>
          <w:szCs w:val="24"/>
        </w:rPr>
        <w:t>капитального (текущего)</w:t>
      </w:r>
      <w:r>
        <w:rPr>
          <w:rFonts w:cs="Arial" w:ascii="Arial" w:hAnsi="Arial"/>
          <w:sz w:val="24"/>
          <w:szCs w:val="24"/>
        </w:rPr>
        <w:t xml:space="preserve"> ремонта в муниципальных жилых домах Бартатского сельсовета» определены следующие цели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езопасных и благоприятных условий проживания граждан;</w:t>
        <w:br/>
        <w:t>-повышение уровня благоустройства жилищного фонда.</w:t>
        <w:tab/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рамках подпрограммы основными задачами являются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хранности жилищного фонда, увеличение срока его эксплуатации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е технического состояния жилищного фонда;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или замена изношенных конструктивных элементов общего имущества собственников помещений в многоквартирных домах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3. Целевыми индикаторами, позволяющими измерить достижение цели Подпрограммы, 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величение доли отремонтированных жилых помещений, к общему количеству муниципального жилого фонда до 6 % в 2016 году;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количество семей улучшивших жилищные условия до 4  семей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.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Ресурсное обеспечение и мероприятия, предусмотренные Под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финансируется  в пределах бюджетных ассигнований, предусмотренных бюджетом Российского сельсов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Бюджетные ассигнования могут быть уточнены при формировании проекта бюджета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-  в том чис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14 – 0000 тыс. руб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15 – 0000 тыс. руб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6-  </w:t>
      </w:r>
      <w:r>
        <w:rPr>
          <w:rFonts w:cs="Arial" w:ascii="Arial" w:hAnsi="Arial"/>
          <w:color w:val="000000"/>
          <w:sz w:val="24"/>
          <w:szCs w:val="24"/>
        </w:rPr>
        <w:t>0000 тыс. руб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7-  </w:t>
      </w:r>
      <w:r>
        <w:rPr>
          <w:rFonts w:cs="Arial" w:ascii="Arial" w:hAnsi="Arial"/>
          <w:color w:val="000000"/>
          <w:sz w:val="24"/>
          <w:szCs w:val="24"/>
        </w:rPr>
        <w:t>000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а 2018 - </w:t>
      </w:r>
      <w:r>
        <w:rPr>
          <w:rFonts w:cs="Arial" w:ascii="Arial" w:hAnsi="Arial"/>
          <w:color w:val="000000"/>
          <w:sz w:val="24"/>
          <w:szCs w:val="24"/>
        </w:rPr>
        <w:t>0000 тыс. руб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19-  0000 тыс.руб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 - 0000 тыс. 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-  0000 тыс. ру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-   0000 тыс. ру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на весь период действия по годам ее реализации приведен в приложении 1 к Под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 мероприятиям Подпрограммы в приложении 2 к Подпрограмме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социально-экономической эффективности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нижение расходов граждан,  в последующие годы на содержание и ремонт общего имущества собственников помещений в многоквартирных домах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остояния общего имущества в домах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я качества предоставляемых жилищных услуг населению;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лучшения комфортных условий прожив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auto" w:line="24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1 «Проведение капитального (текущего)  ремонта в муниципальных жилых домах Бартатского сельсовета»</w:t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/>
        <w:t xml:space="preserve">Перечень целевых индикаторов подпрограммы «Проведение капитального (текущего) ремонта в муниципальных жилых домах Бартатского сельсовета» 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709"/>
        <w:gridCol w:w="1842"/>
        <w:gridCol w:w="851"/>
        <w:gridCol w:w="850"/>
        <w:gridCol w:w="993"/>
        <w:gridCol w:w="850"/>
        <w:gridCol w:w="992"/>
        <w:gridCol w:w="851"/>
        <w:gridCol w:w="850"/>
        <w:gridCol w:w="993"/>
        <w:gridCol w:w="992"/>
      </w:tblGrid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  <w:br/>
              <w:t>измере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, повышения уровня благоустройства жилищного фонд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тремонтированных жилых помещений, к общему количеству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емей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1 «Проведение капитального (текущего) ремонта в муниципальных жилых домах Бартатского сельсовета»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«Проведение капитального (текущего) ремонта в муниципальных жилых домах Бартатского сельсовета» с указанием объема средств на их реализацию и ожидаемых результатов</w:t>
      </w:r>
    </w:p>
    <w:tbl>
      <w:tblPr>
        <w:tblW w:w="1431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567"/>
        <w:gridCol w:w="142"/>
        <w:gridCol w:w="567"/>
        <w:gridCol w:w="141"/>
        <w:gridCol w:w="567"/>
        <w:gridCol w:w="567"/>
        <w:gridCol w:w="142"/>
        <w:gridCol w:w="425"/>
        <w:gridCol w:w="426"/>
        <w:gridCol w:w="283"/>
        <w:gridCol w:w="567"/>
        <w:gridCol w:w="142"/>
        <w:gridCol w:w="709"/>
        <w:gridCol w:w="850"/>
        <w:gridCol w:w="709"/>
        <w:gridCol w:w="709"/>
        <w:gridCol w:w="765"/>
        <w:gridCol w:w="30"/>
        <w:gridCol w:w="908"/>
        <w:gridCol w:w="1980"/>
      </w:tblGrid>
      <w:tr>
        <w:trPr>
          <w:trHeight w:val="675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269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3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тыс. руб.), годы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.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2016-2022 годы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2188" w:type="dxa"/>
            <w:gridSpan w:val="2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, повышения уровня благоустройства жилищного фонда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2188" w:type="dxa"/>
            <w:gridSpan w:val="2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жилищного фонда, увеличение срока его эксплуатации, улучшение технического состояния жилищного фонда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1.1 </w:t>
            </w:r>
          </w:p>
        </w:tc>
        <w:tc>
          <w:tcPr>
            <w:tcW w:w="12188" w:type="dxa"/>
            <w:gridSpan w:val="2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 в муниципальных жилых до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0871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е жилищного фонда, предотвратить возможные аварийные ситуации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 программе «Жилищное хозяйство и благоустройство территории Бартатского сельсовет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№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уществление занятости населения Бартатского сельсовета», реализуемая в рамках муниципальной программы «Жилищное хозяйство и благоустройство территори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подпрограммы «Осуществление занятости населения Бартатского сельсовета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занятости населения Бартат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лищное хозяйство и благоустройство территории Бартатского сельсове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комплексных мер по улучшению социально-экономической ситуации на рынке труда муниципального образования  Бартатский сельсо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рабочих мест, задействованных  в общественных работах по выполнению временных оплачиваемых  работ по благоустройству территории Бартат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 к труду старшеклассников, в свободное от учебы время, для работ по благоустройству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артнерства между службой занятости и муниципальными органами местного самоуправ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 Бартатский сельсо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количества старшеклассников для работ по благоустройству территории сельсовета в свободное от учебы врем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Подпрограммы составляет все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8,6 тыс. руб</w:t>
            </w:r>
            <w:r>
              <w:rPr>
                <w:rFonts w:cs="Arial" w:ascii="Arial" w:hAnsi="Arial"/>
                <w:sz w:val="24"/>
                <w:szCs w:val="24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14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,5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15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16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17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,8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18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,1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– 19,1 тыс.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-  38,2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-  38,2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-  38,2 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контроль за исполнением мероприятий подпрограммы осуществляется администрацией Бартат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ка проблемы и обоснование необходимости разработки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  базируется на анализе сложившихся экономических факторов и направлена на сбалансированное решение экономических и социально значимых проблем  занятости   населения , снижение социальной напряженности в обществе посредством эффективной целевой поддержки лиц, потерявших работу, смягчение последствий долговременной безработ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территории Бартатского сельсовета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 Одной из форм обеспечения временной занятости и социальной поддержки такой категории безработных граждан является данная  Подпрограмма 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ктически уровень безработицы составляет около 20%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ществующие проблемы можно решить путем организации общественных и временных работ для безработных граждан, незанятого  населения  Бартатского сельсовета, которые позволят оперативно распорядиться трудовыми ресурсами, поддержать безработных и ищущих работу граждан, решить проблемы  занятости  менее затратным путем, частично компенсируя затраты предприятию, привлечь безработных граждан к работам, связанным с благоустройством территории  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лачиваемые общественные работы – одно из перспективных направлений активной политики занятости, в реализации которого в соответствии со ст.7.2. Закона РФ «О занятости населения в РФ» вправе участвовать органы местного самоуправления. Привлечение безработных граждан к общественным работам дает возможность оказания им материальной поддержки, сохранения мотивации к труду, приобретения трудовы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ые работы организуются для выполнения на территории социально значимых работ: благоустроительные работы, работы по озеленению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е цели, задачи, и сроки выполнения подпрограммы, целевые индикато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ной целью Программы является </w:t>
      </w:r>
      <w:r>
        <w:rPr>
          <w:rFonts w:cs="Arial" w:ascii="Arial" w:hAnsi="Arial"/>
          <w:sz w:val="24"/>
          <w:szCs w:val="24"/>
        </w:rPr>
        <w:t xml:space="preserve">принятие комплексных мер по улучшению социально-экономической ситуации на рынке труда муниципального образования  Бартатский сельсовет, </w:t>
      </w:r>
      <w:r>
        <w:rPr>
          <w:rFonts w:cs="Arial" w:ascii="Arial" w:hAnsi="Arial"/>
          <w:color w:val="000000"/>
          <w:sz w:val="24"/>
          <w:szCs w:val="24"/>
        </w:rPr>
        <w:t xml:space="preserve"> определение действий, позволяющих смягчить последствия долговременной безработицы, содействующих временному трудоустройству населения, эффективной целевой поддержке лиц, ищущих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 Программы определяется необходимостью создания условий для достойного труда, роста благосостояния жителе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рабочих мест, задействованных  в общественных работах по выполнению временных оплачиваемых  работ по благоустройству Бартатского сельсове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 к труду старшеклассников, в свободное от учебы время, для работ по благоустройству территории сельсове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партнерства между службой занятости и муниципальным органо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же для достижения </w:t>
      </w:r>
      <w:r>
        <w:rPr>
          <w:rFonts w:cs="Arial" w:ascii="Arial" w:hAnsi="Arial"/>
          <w:color w:val="000000"/>
          <w:sz w:val="24"/>
          <w:szCs w:val="24"/>
        </w:rPr>
        <w:t>поставленной цели необходим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еализовать потребности поселения в выполнении работ, носящих временный и сезонный характер по благоустройству территории;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хранить мотивацию к труду у лиц, имеющих длительный (более одного года) перерыв в работ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общить к трудовой деятельности лиц, не обладающих профессией, в особенности молодеж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здать условия к трудовой адаптации длительное время не работающих граждан и лиц, впервые ищущих работу, оказать содействие организациям в предоставлении рабочей силы для выполнения неквалифицирован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ые работы позволяют эффективно и оперативно распорядиться трудовыми ресурсами, помогают решать проблемы занятости наименее затратным путем, а также поддержать доходы безработных граждан, сохраняют мотивацию к труду у лиц, имеющих перерыв в работе или не имеющих опыт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доля граждан, привлеченных к работам по благоустройству, от общего числа граждан, проживающих в муниципальном образовании Бартатский сельсове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увеличение количества старшеклассников для работ по благоустройству территории сельсовета в свободное от учебы время.</w:t>
      </w:r>
    </w:p>
    <w:p>
      <w:pPr>
        <w:pStyle w:val="ConsPlusNormal"/>
        <w:widowControl/>
        <w:tabs>
          <w:tab w:val="clear" w:pos="708"/>
          <w:tab w:val="center" w:pos="5034" w:leader="none"/>
        </w:tabs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Ресурсное обеспечение и мероприятия, предусмотренные Подпрограммой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финансируется  в пределах бюджетных ассигнований, предусмотренных бюджетом Российского сельсовета 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е ассигнования могут быть уточнены при формировании проекта бюджета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- 208,6 тыс.руб 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а 2014 – </w:t>
      </w:r>
      <w:r>
        <w:rPr>
          <w:rFonts w:cs="Arial" w:ascii="Arial" w:hAnsi="Arial"/>
          <w:color w:val="000000"/>
          <w:sz w:val="24"/>
          <w:szCs w:val="24"/>
        </w:rPr>
        <w:t>10,5</w:t>
      </w:r>
      <w:r>
        <w:rPr>
          <w:rFonts w:cs="Arial" w:ascii="Arial" w:hAnsi="Arial"/>
          <w:sz w:val="24"/>
          <w:szCs w:val="24"/>
        </w:rPr>
        <w:t xml:space="preserve">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а 2015 – </w:t>
      </w:r>
      <w:r>
        <w:rPr>
          <w:rFonts w:cs="Arial" w:ascii="Arial" w:hAnsi="Arial"/>
          <w:color w:val="000000"/>
          <w:sz w:val="24"/>
          <w:szCs w:val="24"/>
        </w:rPr>
        <w:t>10,0</w:t>
      </w:r>
      <w:r>
        <w:rPr>
          <w:rFonts w:cs="Arial" w:ascii="Arial" w:hAnsi="Arial"/>
          <w:sz w:val="24"/>
          <w:szCs w:val="24"/>
        </w:rPr>
        <w:t xml:space="preserve"> тыс.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6-  6,5 тыс.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-  28,8 тыс.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-  19,1 тыс.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9-  19,1 тыс.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 -  38,2 тыс. ру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-  38,2 тыс. 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-  38,2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на весь период действия по годам ее реализации приведен в приложении 1 к Под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 мероприятиям Подпрограммы в приложении 2 к Под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5. Оценка социально-экономической эффективности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 Подпрограммы  позволит создать условия для эффективного функционирования рынка труда, сочетающего в себе экономические и социальные интересы работника и работодателя, снижения социальной напряженности в обществе посредством дополнительной целевой поддержки лиц, потерявших работу, смягчения последствий долговременной безработицы, а также  осуществления  потребностей территории и организаций  поселения  в выполнении работ, носящих временный или сезонный характер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подпрограммы позволит достичь следующи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величение доли граждан, привлеченных к работам по благоустройству, от общего числа граждан, проживающих в муниципальном образовании до </w:t>
      </w:r>
      <w:r>
        <w:rPr>
          <w:rFonts w:cs="Arial" w:ascii="Arial" w:hAnsi="Arial"/>
          <w:sz w:val="24"/>
          <w:szCs w:val="24"/>
        </w:rPr>
        <w:t>20 человек</w:t>
      </w:r>
      <w:r>
        <w:rPr>
          <w:rFonts w:cs="Arial" w:ascii="Arial" w:hAnsi="Arial"/>
          <w:color w:val="000000"/>
          <w:sz w:val="24"/>
          <w:szCs w:val="24"/>
        </w:rPr>
        <w:t xml:space="preserve"> в 2020 году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>увеличение количества старшеклассников для работ по благоустройству поселка в свободное от учебы время, до 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человек в 2020 год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2 «Осуществление занятости населения Бартатского сельсовет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целевых индикаторов подпрограммы «Осуществление занятости насел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ртатского сельсовета»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709"/>
        <w:gridCol w:w="1559"/>
        <w:gridCol w:w="850"/>
        <w:gridCol w:w="993"/>
        <w:gridCol w:w="992"/>
        <w:gridCol w:w="992"/>
        <w:gridCol w:w="992"/>
        <w:gridCol w:w="993"/>
        <w:gridCol w:w="992"/>
        <w:gridCol w:w="990"/>
        <w:gridCol w:w="15"/>
        <w:gridCol w:w="1263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  <w:br/>
              <w:t>измер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комплексных мер по улучшению социально-экономической ситуации на рынке труда муниципального образования Бартатский сельсовет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 Бартат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старшеклассников для работ по благоустройству территории сельсовета в свободное от учебы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2 «Осуществление занятости населения Бартатского сельсове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«Осуществление занятости населения Бартатского сельсовета» с указанием объема средств на их реализацию и ожидаемых результатов</w:t>
      </w:r>
    </w:p>
    <w:tbl>
      <w:tblPr>
        <w:tblW w:w="14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709"/>
        <w:gridCol w:w="709"/>
        <w:gridCol w:w="709"/>
        <w:gridCol w:w="425"/>
        <w:gridCol w:w="283"/>
        <w:gridCol w:w="851"/>
        <w:gridCol w:w="142"/>
        <w:gridCol w:w="708"/>
        <w:gridCol w:w="709"/>
        <w:gridCol w:w="709"/>
        <w:gridCol w:w="850"/>
        <w:gridCol w:w="709"/>
        <w:gridCol w:w="709"/>
        <w:gridCol w:w="765"/>
        <w:gridCol w:w="15"/>
        <w:gridCol w:w="15"/>
        <w:gridCol w:w="906"/>
        <w:gridCol w:w="1698"/>
      </w:tblGrid>
      <w:tr>
        <w:trPr>
          <w:trHeight w:val="675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88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тыс. руб.), годы</w:t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.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2015-2022 годы</w:t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2329" w:type="dxa"/>
            <w:gridSpan w:val="1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комплексных мер по улучшению социально-экономической ситуации на рынке труда муниципального образования Бартатский сельсовет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2329" w:type="dxa"/>
            <w:gridSpan w:val="1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рабочих мест, задействованных в общественных работах по выполнению временных оплачиваемых работ по благоустройству территории Бартатского сельсовета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1 </w:t>
            </w:r>
          </w:p>
        </w:tc>
        <w:tc>
          <w:tcPr>
            <w:tcW w:w="12329" w:type="dxa"/>
            <w:gridSpan w:val="1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(от центра занятости) к общественным работам по благоустройству населенных пунктов на территории Бартат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7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2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ц, игровых площадок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2329" w:type="dxa"/>
            <w:gridSpan w:val="19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 труду старшеклассников, в свободное от учебы время, для работ по благоустройству поселк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</w:t>
            </w:r>
          </w:p>
        </w:tc>
        <w:tc>
          <w:tcPr>
            <w:tcW w:w="12329" w:type="dxa"/>
            <w:gridSpan w:val="19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ость старшеклассников для работы по благоустройству населенных пунктов на территории Бартатского сельсовета, в свободное от учебы врем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3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трудовых отрядов старшеклассников работающих в свободное от учебы время до 6 человек в 2016г; до 6 человек в 2017г; до 6 человек 2018 г., до 7 человек 2020 г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075" w:leader="none"/>
          <w:tab w:val="right" w:pos="9355" w:leader="none"/>
        </w:tabs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программ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Жилищное хозяйство и благоустройств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ерритории Бартатского сельсовета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дпрограмма 3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Благоустройство территории Бартатского сельсове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подпрограммы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158"/>
      </w:tblGrid>
      <w:tr>
        <w:trPr>
          <w:trHeight w:val="7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Бартатского сельсовета» (далее – Подпрограмма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лищное хозяйство и благоустройство территории Бартатского сельсовета»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Бартатского сельсовета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й Подпрограммы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, повышение уровня внешнего благоустройства и санитарного содержания территори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и поддержка инициатив жителей населенных пунктов по благоустройству санитарной очистке придомовых территории, повышение общего уровня благоустройства сельсовета.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взаимодействия между предприятиями, организациями и учреждениями при решении вопросов благоустройства территории сельсов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итие жителям муниципального образования любви и уважения к своему селу, к соблюдению чистоты и порядка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-экологической обстановки в муниципальном образовании, улучшение внешнего облика населенного пункта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приборов учета электрическ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объема потребляемой электрическ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благоустроенных зеленых насаждений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несанкционированных свалок бытового мусора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сурсное обеспечение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Подпрограммы составляет всего 4530,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4 – 534,5 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5 – 381,0 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6 – 690,7 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7 – 630,7 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8 – 768,7 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– 450,1 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-  491,5 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-  355,1 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-  228,1 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становка проблемы и обоснование необходим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организация благоустройства территории муниципального образования отнесена к вопросам местного значения. Организация работы в данном направлении подразумевает проведение органами местного самоуправления самостоятельно или совместно с юридическими и физическими лицами работ по содержанию территори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финансовое обеспечение мероприятий, связанных с благоустройством территории муниципального образования, относится к расходным обязательствам муниципального образования, и осуществляются в пределах средств, предусмотренных в местном бюджете на эти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ограниченностью финансовых ресурсов бюджета муниципального образования Бартатский сельсовет установлено недостаточное количество детских игровых площадок, отмечается недостаточно удовлетворительное уличное освещение и состояние тротуаров в населенных пунктах Бартатского сельсовета. Так на 01.01.2013 года в населенных пунктах  доля общей протяженности освещенных частей улиц, проездов к общей протяженности улиц, проездов составила 6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ми факторами также являются социально-экологические проблемы: несанкционированные свалки, запыленность воздушной среды из-за нарушения травяного покрова, недостаточное озеленение улиц и участков рядом с дв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 вышеуказанных негативных факторов приводит к ухудшению санитарно-экологической обстановки и условий проживания граждан, а также внешнего облика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этим, поддержка органов местного самоуправления, активно развивающих инициативы граждан и их общественную деятельность по приведению в надлежащее состояние фасадов домов, заборов, палисадников, придомовых территорий, тротуаров, улиц, уличного освещения, в посадке зеленых насаждений, уборке несанкционированных свалок, осуществляющих реализацию мероприятий по благоустройству сельсовета, можно достигнуть наилучшие показатели по благоустройству для создания комфортных условий проживан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е цели, задачи, мероприятия, и сроки выполнения Подпрограммы, целевые индикаторы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3.1. Анализ существующего положения в комплексном благоустройстве территории сельсове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сельсовета.</w:t>
      </w:r>
      <w:r>
        <w:rPr>
          <w:rFonts w:cs="Arial" w:ascii="Arial" w:hAnsi="Arial"/>
          <w:color w:val="000000"/>
        </w:rPr>
        <w:t xml:space="preserve"> Анализ проведен по трем показателям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2 Координация деятельности предприятий, организаций и учреждений, занимающихся благоустройством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овет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дной из задач и является </w:t>
      </w:r>
      <w:r>
        <w:rPr>
          <w:rFonts w:cs="Arial" w:ascii="Arial" w:hAnsi="Arial"/>
          <w:color w:val="000000"/>
          <w:sz w:val="24"/>
          <w:szCs w:val="24"/>
        </w:rPr>
        <w:t>необходимость координировать взаимодействие между предприятиями, организациями и учреждениями при решении вопросов объектов благоустройства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</w:rPr>
        <w:t>3.3 . Анализ качественного состояния элементов благоустрой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3.3.1.Озелен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сельсовета, учащихся, трудящихся предприятий, недостаточности средств, определяемых ежегодно бюджетом сельсовета.</w:t>
      </w:r>
    </w:p>
    <w:p>
      <w:pPr>
        <w:pStyle w:val="Normal"/>
        <w:spacing w:lineRule="auto" w:line="240" w:before="0" w:after="0"/>
        <w:ind w:firstLine="78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3.3.2. Наружное освещение, иллюмин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ью наружного освещения не достаточно оснащена вся территория сельсовета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проблема заключается в восстановлении имеющегося освещения, его реконструкции на улицах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3.3.3. Благоустройство в жилых квартал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Бартатского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ожившемся положении необходимо продолжать комплексное благоустройство в сельсовете при ежегодном участии в приоритетных программах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4. Привлечение жителей к участию в решении пробле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благоустройства территор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ной из проблем благоустройства территории сельсовета является негативное отношение жителей к элементам благоустройства: приводятся в негодность детские площадки, разрушаются фасады зданий, создаются несанкционированные свалки мусора, содержание гражданами с нарушением всех норм и правил домашни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нализ показывает, что проблема заключается в низком уровне культуры поведения жителей сельсовета  на улицах и во дворах, небрежном отношении к элементам благоустро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ечение 2014 - 2020 годов необходимо организовать и провест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рограмма направлена на повышение уровня комплексного благоустройства территории сельсовета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территории сельсовета,</w:t>
      </w:r>
      <w:r>
        <w:rPr>
          <w:rFonts w:cs="Arial" w:ascii="Arial" w:hAnsi="Arial"/>
          <w:sz w:val="24"/>
          <w:szCs w:val="24"/>
        </w:rPr>
        <w:t xml:space="preserve"> эстетического вида сельсовета; 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территории сельсовета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поддержка инициатив жителей сельсовета по благоустройству и санитарной очистке придомовых территорий и содержанию домашних живот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сельсове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едение в качественное состояние элементов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жителей к участию в решении проблем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сстановление и реконструкция уличного освещения;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сельсовете и на свободных территориях, ликвидация свалок бытового мусора, недопущение скоплений безнадзорных животны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сельсовета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приборов учета электрической энергии (до 0 в 2016 год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яемого объема электрической эне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площади благоустроенных зеленых насаждений на территории сельсовета (до 4000 м2 в 2016 го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несанкционированных свалок бытового мус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на весь период действия по годам ее реализации приведен в приложении 1 к Под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4. Ресурсное обеспечение и мероприятия, предусмотренные Подпрограм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Мероприятия по совершенствованию систем освещения улиц на территории Бартат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усматривается комплекс работ по восстановлению до нормативного уровня освещенности улиц населенных пунктов сельсовета, ремонту, замене светильников уличного освещения с применением прогрессивных энергосберегающих технологий и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 Мероприятия по благоустройству населенных пун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усматривается комплекс работ по ликвидации несанкционированных свалок, по отлову безнадзорных животных, по санитарной очистке территории, организация вывоза ТБ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3. Проведение конкурсов на звание «Лучший двор», </w:t>
      </w:r>
      <w:r>
        <w:rPr>
          <w:rFonts w:cs="Arial" w:ascii="Arial" w:hAnsi="Arial"/>
          <w:sz w:val="24"/>
          <w:szCs w:val="24"/>
        </w:rPr>
        <w:t xml:space="preserve">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территории сельсовета.        Ежегодный конкурс администрации Бартатского сельсовета в  номинации   «Дом, в котором я живу», который позволит решить социальные проблемы сельсовета, благоустройство территории и озеленение террито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ых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 мероприятиям Подпрограммы по благоустройству территории сельсовета в приложении 2 к Под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щий объем финансирования Подпрограммы из средств бюджета Бартатского сельсовета составит: </w:t>
      </w:r>
      <w:r>
        <w:rPr>
          <w:rFonts w:cs="Arial" w:ascii="Arial" w:hAnsi="Arial"/>
          <w:sz w:val="24"/>
          <w:szCs w:val="24"/>
        </w:rPr>
        <w:t xml:space="preserve">4530,4 </w:t>
      </w:r>
      <w:r>
        <w:rPr>
          <w:rFonts w:cs="Arial" w:ascii="Arial" w:hAnsi="Arial"/>
          <w:color w:val="000000"/>
          <w:sz w:val="24"/>
          <w:szCs w:val="24"/>
        </w:rPr>
        <w:t>тыс. руб.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2014 год – 534,5 тыс. ру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2015 год – 381,0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2016 год – 690,7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2017 год – 630,7  тыс. руб.</w:t>
      </w:r>
    </w:p>
    <w:p>
      <w:pPr>
        <w:pStyle w:val="Style17"/>
        <w:shd w:fill="FFFFFF" w:val="clear"/>
        <w:tabs>
          <w:tab w:val="clear" w:pos="708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   </w:t>
      </w:r>
      <w:r>
        <w:rPr>
          <w:rFonts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color w:val="000000"/>
        </w:rPr>
        <w:t xml:space="preserve"> 2018 год – 768,7  тыс. руб</w:t>
      </w:r>
    </w:p>
    <w:p>
      <w:pPr>
        <w:pStyle w:val="Style17"/>
        <w:shd w:fill="FFFFFF" w:val="clear"/>
        <w:tabs>
          <w:tab w:val="clear" w:pos="708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color w:val="000000"/>
        </w:rPr>
        <w:t>2019 год -  450,1  тыс. руб.</w:t>
      </w:r>
    </w:p>
    <w:p>
      <w:pPr>
        <w:pStyle w:val="Style17"/>
        <w:shd w:fill="FFFFFF" w:val="clear"/>
        <w:tabs>
          <w:tab w:val="clear" w:pos="708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color w:val="000000"/>
        </w:rPr>
        <w:t xml:space="preserve">2020 год -  491,5  тыс. руб </w:t>
      </w:r>
    </w:p>
    <w:p>
      <w:pPr>
        <w:pStyle w:val="Style17"/>
        <w:shd w:fill="FFFFFF" w:val="clear"/>
        <w:tabs>
          <w:tab w:val="clear" w:pos="708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color w:val="000000"/>
        </w:rPr>
        <w:t xml:space="preserve">2021 год -  355,1  тыс. руб </w:t>
      </w:r>
    </w:p>
    <w:p>
      <w:pPr>
        <w:pStyle w:val="Style17"/>
        <w:shd w:fill="FFFFFF" w:val="clear"/>
        <w:tabs>
          <w:tab w:val="clear" w:pos="708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color w:val="000000"/>
        </w:rPr>
        <w:t>2022 год -  228,1  тыс. руб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5. Оценка социально-экономической эффективности реализации  Подпрограммы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Прогнозируемые конечные результаты реализации Подпрограммы предусматривают повышение уровня благоустройства территории сельсовета, улучшение санитарного содержания территорий, экологической безопасности населенного пункта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соответствия объектов внешнего благоустройства (озеленения, наружного освещ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жителей  сельсовета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предприятий и организаций сельсовета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ровень благоустроенности территории сельсовета (обеспеченность поселения  сетями наружного освещения, зелеными насаждениями, детскими игровыми площадка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эстетического состояния  территории сель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увеличение площади благоустроенных зелёных насаждений на территории сельсовет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редотвращение сокращения зелёных наса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твращение скопления безнадзорных домашних животны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ачественное содержание дорог, дворовых территорий и объектов благоустрой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личественным показателям реализации Подпрограммы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увеличение освещенности улиц населенных пунктов сель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сокращение несанкционированных свалок бытового мус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3 «Благоустройство территории Бартатского сельсовета»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целевых индикаторов подпрограммы «Благоустройство территории Бартатского сельсовета»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276"/>
        <w:gridCol w:w="1701"/>
        <w:gridCol w:w="850"/>
        <w:gridCol w:w="851"/>
        <w:gridCol w:w="850"/>
        <w:gridCol w:w="851"/>
        <w:gridCol w:w="850"/>
        <w:gridCol w:w="709"/>
        <w:gridCol w:w="851"/>
        <w:gridCol w:w="850"/>
        <w:gridCol w:w="709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  <w:br/>
              <w:t>измер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, повышение уровня внешнего благоустройства и санитарного содержания территори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приборов учета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 Бартат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объема потребляемой электрическ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т/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 Бартат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благоустроенных зеленых насаждений в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 Бартат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несанкционированных свалок бытов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 Бартат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3 «Благоустройство территории Бартатского сельсовета»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«Благоустройство территории Бартатского сельсовета» с указанием объема средств на их реализацию и ожидаемых результатов</w:t>
      </w:r>
    </w:p>
    <w:tbl>
      <w:tblPr>
        <w:tblW w:w="1445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709"/>
        <w:gridCol w:w="709"/>
        <w:gridCol w:w="1134"/>
        <w:gridCol w:w="567"/>
        <w:gridCol w:w="709"/>
        <w:gridCol w:w="708"/>
        <w:gridCol w:w="709"/>
        <w:gridCol w:w="709"/>
        <w:gridCol w:w="709"/>
        <w:gridCol w:w="708"/>
        <w:gridCol w:w="587"/>
        <w:gridCol w:w="58"/>
        <w:gridCol w:w="15"/>
        <w:gridCol w:w="758"/>
        <w:gridCol w:w="901"/>
        <w:gridCol w:w="38"/>
        <w:gridCol w:w="1896"/>
      </w:tblGrid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  программы, подпр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мы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0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тыс. руб.), годы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.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2015-2022 годы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2474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, повышение уровня внешнего благоустройства и санитарного содержания территории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2474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учшение санитарно-экологической обстановки в муниципальном образовании, улучшение внешнего облика населенного пункта. Организация взаимодействия между предприятиями, организациями и учреждениями при решении вопросов благоустройства территории сельсовета.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</w:t>
            </w:r>
          </w:p>
        </w:tc>
        <w:tc>
          <w:tcPr>
            <w:tcW w:w="12474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 освещения улиц на территории Бартат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5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,3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конструкция сетей уличного освещения, замена и установка светильников.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</w:t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Бартат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качественное состояние элементов благоустройства, ликвидация свалок бытового мусора, вывоз и утилизация ТБО, ликвидация скоплений безнадзорных животных, содержание автобусных остановок, кладбищ, посадка деревьев, кустарников.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2474" w:type="dxa"/>
            <w:gridSpan w:val="18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</w:t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жителей поселка к участию в решении проблем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  <w:tc>
          <w:tcPr>
            <w:tcW w:w="1896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жителей к соблюдению чистоты и порядка на территории  муниципального образования, содержание придомовых территорий, подъездов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80" w:leader="none"/>
          <w:tab w:val="right" w:pos="9354" w:leader="none"/>
        </w:tabs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80" w:leader="none"/>
          <w:tab w:val="right" w:pos="9354" w:leader="none"/>
        </w:tabs>
        <w:ind w:hanging="0"/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4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40" w:leader="none"/>
          <w:tab w:val="right" w:pos="9355" w:leader="none"/>
        </w:tabs>
        <w:ind w:hanging="0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Бартат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сель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т 01.11.2019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color w:val="000000"/>
          <w:spacing w:val="-5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75</w:t>
      </w:r>
    </w:p>
    <w:p>
      <w:pPr>
        <w:pStyle w:val="Normal"/>
        <w:shd w:fill="FFFFFF" w:val="clear"/>
        <w:spacing w:lineRule="auto" w:line="240" w:before="5" w:after="0"/>
        <w:ind w:left="4301" w:hanging="0"/>
        <w:jc w:val="right"/>
        <w:rPr>
          <w:rFonts w:ascii="Arial" w:hAnsi="Arial" w:cs="Arial"/>
          <w:color w:val="000000"/>
          <w:spacing w:val="-5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5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80" w:leader="none"/>
          <w:tab w:val="right" w:pos="9354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 ПРОГРАММА</w:t>
      </w:r>
    </w:p>
    <w:p>
      <w:pPr>
        <w:pStyle w:val="TextBody"/>
        <w:spacing w:lineRule="auto" w:line="240" w:before="0" w:after="0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беспечение пожарной безопасности, профилактика экстремизма и терроризма и чрезвычайных ситуаций  на территории Бартатского сельсовет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TextBody"/>
        <w:spacing w:lineRule="auto" w:line="240" w:before="0" w:after="0"/>
        <w:ind w:right="-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беспечение пожарной безопасности, профилактика экстремизма и терроризма и чрезвычайных ситуаций  на территории Бартатского сельсовета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7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23"/>
        <w:gridCol w:w="705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, профилактика экстремизма и терроризма и чрезвычайных ситуаций  на территории Бартатского сельсовета»</w:t>
            </w:r>
          </w:p>
          <w:p>
            <w:pPr>
              <w:pStyle w:val="TextBody"/>
              <w:snapToGrid w:val="false"/>
              <w:spacing w:lineRule="auto" w:line="240" w:before="0" w:after="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  <w:p>
            <w:pPr>
              <w:pStyle w:val="TextBody"/>
              <w:snapToGrid w:val="false"/>
              <w:spacing w:lineRule="auto" w:line="240" w:before="0" w:after="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179 Бюджетного кодекса Российской Федерации; постановление администрации Бартатского сельсовета от 15.08.2013г. № 51«Об утверждении Порядка принятия решений о разработке муниципальных программ Бартатского сельсовета, их формировании и реализации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Бартатского  сельсовета, Большемуртинского  района  Красноярского края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    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Бартатского  сельсовета, Большемуртинского  района  Красноярского края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цел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ы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окращение материальных потерь от пожар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>
          <w:trHeight w:val="108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задачи  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;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работы по предупреждению и пресечению нарушений - требований пожарной безопасности и правил поведения на вод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-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тиводействие терроризму, экстремизму и защита жизни граждан, проживающих на территории  Бартатского сельсовета  от террористических и экстремистских акт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</w:tr>
      <w:tr>
        <w:trPr>
          <w:trHeight w:val="24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 – 889,1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- 46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- 57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98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16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-  101,8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-  109,8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-  176,2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   91,3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   91,3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я з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 осуществляется администрацией Бартаского сельсовет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проблемы и обосн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существления действий по тушению пожаров в Большемуртинский районе  функционирует пожарно-спасательный отряд противопожарной службы, в которых организовано круглосуточное дежурство. На территории Бартатского сельсовета организовано подразделение добровольной пожарной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проблемами пожарной безопасност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сторожное обращение с ог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сообщение о пожаре (загорании) в пожарную охр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 Бартатского сельсовета  существуют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ланирования эвакуационных мероприятий администрацией  Бартатского сельсовета 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В поселении ПВР является здание СДК,  на ____ мест.</w:t>
      </w:r>
      <w:r>
        <w:rPr>
          <w:rFonts w:cs="Arial" w:ascii="Arial" w:hAnsi="Arial"/>
          <w:sz w:val="24"/>
          <w:szCs w:val="24"/>
        </w:rPr>
        <w:t xml:space="preserve"> При возникновении крупномасштабной чрезвычайной ситуации  необходимо ПВР оборудовать спальными местами, организовать пункты питания  и обеспечить банно-прачечными услугами эвакуиру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rFonts w:cs="Arial" w:ascii="Arial" w:hAnsi="Arial"/>
          <w:sz w:val="24"/>
          <w:szCs w:val="24"/>
        </w:rPr>
        <w:t xml:space="preserve"> пострадавш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, необходим на муниципальном уровне системный, комплексный подход к решению проблемы профилактики терроризма и экстрем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рроризм на современном этапе приобрел международный, глобальный характер. Для достижения своих целей, как показывает опыт, террористы широко используют места массового пребывания людей, учреждения социальной сферы (школы, больницы), места проведения культурно-массовых и спорти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ыт последних лет показывает, что наиболее эффективный метод борьбы с террористическими актами - это предуп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этого необходимо формировать у молодежи  позитивные установки в отношении представителей всех этнических групп, проживающих в поселении, повышать уровень межэтнической и межконфессиональной толерантности, предотвращать формирование экстремистских молодежных объединений на почве этнической или конфессиональной вражды. На ситуацию в поселении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ходя из перечисленного проблемы пожарной безопасности, </w:t>
      </w:r>
      <w:r>
        <w:rPr>
          <w:rFonts w:cs="Arial" w:ascii="Arial" w:hAnsi="Arial"/>
          <w:sz w:val="24"/>
          <w:szCs w:val="24"/>
          <w:lang w:eastAsia="ru-RU"/>
        </w:rPr>
        <w:t>меры по профилактике терроризма</w:t>
      </w:r>
      <w:r>
        <w:rPr>
          <w:rFonts w:cs="Arial" w:ascii="Arial" w:hAnsi="Arial"/>
          <w:sz w:val="24"/>
          <w:szCs w:val="24"/>
        </w:rPr>
        <w:t xml:space="preserve"> ,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цели и задачи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Программы, 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времени реагирования подразделений пожарной охраны на пож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погибших в результате своевременной помощи пострадавш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поставленных основных целей и задач Программы необходимо реализовать мероприятия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Целевыми индикаторами (показателями), позволяющими оценивать достижение цели Программы (Приложение 1), будут являться:</w:t>
        <w:br/>
        <w:t> -  снижение количества всех пожар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увеличение количества спасенных людей при различных Ч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проведенных занятий с населением, направленных на повышение уровня знаний правил пожарной безопасности и навыков в использовании первичных средств пожароту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увеличение количества публикаций в СМИ, выпуск листовок, памяток и другой наглядной агитации по тематике ГОЧС.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ограмм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ограммных мероприятий приведена в Приложении №2</w:t>
        <w:br/>
        <w:t>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защите населения и территорий от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онные меры по </w:t>
      </w:r>
      <w:r>
        <w:rPr>
          <w:rFonts w:cs="Arial" w:ascii="Arial" w:hAnsi="Arial"/>
          <w:color w:val="000000"/>
          <w:sz w:val="24"/>
          <w:szCs w:val="24"/>
        </w:rPr>
        <w:t>профилактике экстремизма и терро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онные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рограммы составляют средства из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еханизм реализации Программы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 муниципальный заказчик Программы – администрация Бартатского сельсовета Большемуртинского района Красноярского кра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, указанных в Приложении № 1 к настоящей Программе осуществляется муниципальным заказчиком Программ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ся администрацией Бартатского сельсов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рограммы – администрация Бартатского сельсовет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осуществляется бюджетной комиссией  Бартатского сельского Совета депута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социально-экономически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экологических последствий от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 муниципальной программы «</w:t>
      </w:r>
      <w:r>
        <w:rPr>
          <w:rFonts w:cs="Arial" w:ascii="Arial" w:hAnsi="Arial"/>
          <w:color w:val="000000"/>
          <w:sz w:val="24"/>
          <w:szCs w:val="24"/>
        </w:rPr>
        <w:t>Обеспечение пожарной безопасности, профилактика экстремизма и терроризма и чрезвычайных ситуаций  на территории Бартатского сельсовета</w:t>
      </w: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Улучшение материальной базы для проведения  учебного процесса по вопросам гражданской обороны и чрезвычайным ситу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вышение защищенности учреждений социальной сферы от пож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4.</w:t>
      </w:r>
      <w:r>
        <w:rPr>
          <w:rFonts w:cs="Arial" w:ascii="Arial" w:hAnsi="Arial"/>
          <w:spacing w:val="-4"/>
          <w:sz w:val="24"/>
          <w:szCs w:val="24"/>
          <w:lang w:val="en-US"/>
        </w:rPr>
        <w:t> </w:t>
      </w:r>
      <w:r>
        <w:rPr>
          <w:rFonts w:cs="Arial" w:ascii="Arial" w:hAnsi="Arial"/>
          <w:spacing w:val="-4"/>
          <w:sz w:val="24"/>
          <w:szCs w:val="24"/>
        </w:rPr>
        <w:t>Выполнение мероприятий по противопожарной пропаганде</w:t>
      </w:r>
      <w:r>
        <w:rPr>
          <w:rFonts w:cs="Arial" w:ascii="Arial" w:hAnsi="Arial"/>
          <w:sz w:val="24"/>
          <w:szCs w:val="24"/>
        </w:rPr>
        <w:t xml:space="preserve"> и пропаганде безопасности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Совершенствование форм и методов работы органов местного самоуправления по профилактике терроризма и экстрем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Формирование в молодежной среде атмосферы нетерпимости ко всем фактам террористических и экстремистских проявлений, укрепление и культивирование межэтнического согласия и толерант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Недопущение создания и деятельности националистических экстремистских молодежных группир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Формирование единого информационного пространства для пропаганды и распространения на территории сельсовета идей толерантности, гражданской солидарности, уважения к другим культурам, в том числе через 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38"/>
        <w:gridCol w:w="1715"/>
        <w:gridCol w:w="1023"/>
        <w:gridCol w:w="1761"/>
        <w:gridCol w:w="1133"/>
        <w:gridCol w:w="270"/>
        <w:gridCol w:w="1006"/>
        <w:gridCol w:w="1276"/>
        <w:gridCol w:w="1417"/>
        <w:gridCol w:w="1134"/>
        <w:gridCol w:w="1418"/>
      </w:tblGrid>
      <w:tr>
        <w:trPr>
          <w:trHeight w:val="1559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  <w:bookmarkStart w:id="0" w:name="RANGE!A1%3AK11"/>
            <w:bookmarkStart w:id="1" w:name="RANGE!A1%3AK11"/>
            <w:bookmarkEnd w:id="1"/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5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 1</w:t>
              <w:br/>
              <w:t xml:space="preserve">к программе "Обеспечение пожарной безопасности, профилактика экстремизма и терроризма  и чрезвычайных ситуаций на территории Бартатского сельсовета"  </w:t>
            </w:r>
          </w:p>
        </w:tc>
      </w:tr>
      <w:tr>
        <w:trPr>
          <w:trHeight w:val="570" w:hRule="atLeast"/>
        </w:trPr>
        <w:tc>
          <w:tcPr>
            <w:tcW w:w="1447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ечень целевых индикаторов подпрограммы</w:t>
            </w:r>
          </w:p>
        </w:tc>
      </w:tr>
      <w:tr>
        <w:trPr>
          <w:trHeight w:val="112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, целевые индикатор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ы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че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торой год пл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етий год планового периода</w:t>
            </w:r>
          </w:p>
        </w:tc>
      </w:tr>
      <w:tr>
        <w:trPr>
          <w:trHeight w:val="10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4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 подпрограммы:  Уменьшение количество пожаров, снижение рисков возникновения и смягчение последствий чрезвычайных ситуаций. Создание условий для устранения причин, способствующих проявлению терроризма и экстремизма, предпосылок для распространения террористической и экстремистской идеологии.Снижение числа погибших на пожарах.</w:t>
            </w:r>
          </w:p>
        </w:tc>
      </w:tr>
      <w:tr>
        <w:trPr>
          <w:trHeight w:val="151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нижение количества всех пожар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ость администрации Бартатского сельсов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на 5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на 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на 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на 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ение на 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ие на 5%</w:t>
            </w:r>
          </w:p>
        </w:tc>
      </w:tr>
      <w:tr>
        <w:trPr>
          <w:trHeight w:val="2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величение количества проведенных занятий с населением, направленных на повышение уровня знаний правил пожарной безопасности и навыков в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ость администрации Бартатского сельсов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на 5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на 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на 1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на 1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на 1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на 10%</w:t>
            </w:r>
          </w:p>
        </w:tc>
      </w:tr>
      <w:tr>
        <w:trPr>
          <w:trHeight w:val="5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спользовании первичных средств пожаротушения 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количества публикаций в СМИ, выпуск листовок, памяток и другой наглядной агитации по тематике ГОЧС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ость администрации Бартатского сельсов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на 5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на 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на 5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на 5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на 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на 5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7"/>
        <w:gridCol w:w="1387"/>
        <w:gridCol w:w="451"/>
        <w:gridCol w:w="451"/>
        <w:gridCol w:w="735"/>
        <w:gridCol w:w="504"/>
        <w:gridCol w:w="681"/>
        <w:gridCol w:w="701"/>
        <w:gridCol w:w="711"/>
        <w:gridCol w:w="720"/>
        <w:gridCol w:w="700"/>
        <w:gridCol w:w="701"/>
        <w:gridCol w:w="1253"/>
        <w:gridCol w:w="7"/>
        <w:gridCol w:w="1587"/>
      </w:tblGrid>
      <w:tr>
        <w:trPr>
          <w:trHeight w:val="926" w:hRule="atLeast"/>
        </w:trPr>
        <w:tc>
          <w:tcPr>
            <w:tcW w:w="14266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 программе "Обеспечение пожарной безопас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офилактика экстремизма и терроризма  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чрезвычайных ситуаций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артатского сельсовета  "</w:t>
            </w:r>
          </w:p>
        </w:tc>
      </w:tr>
      <w:tr>
        <w:trPr>
          <w:trHeight w:val="442" w:hRule="atLeast"/>
        </w:trPr>
        <w:tc>
          <w:tcPr>
            <w:tcW w:w="1071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  <w:tc>
          <w:tcPr>
            <w:tcW w:w="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6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82" w:hRule="atLeas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тыс. руб.), годы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екущий финансовы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ч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дной финансовый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й год планового перио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ой год планового период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ий год планового период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42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ель программы: Уменьшение количество пожаров, снижение рисков возникновения и смягчение последствий чрезвычайных ситуаций. Создание условий для устранения причин, способствующих проявлению терроризма и экстремизма, предпосылок для распространения террористической и экстремистской идеологии.Снижение числа погибших на пожарах.</w:t>
            </w:r>
          </w:p>
        </w:tc>
      </w:tr>
      <w:tr>
        <w:trPr>
          <w:trHeight w:val="1070" w:hRule="atLeast"/>
        </w:trPr>
        <w:tc>
          <w:tcPr>
            <w:tcW w:w="142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дачи: -разработка и реализация мероприятий, направленных на соблюдение правил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-обеспечение противопожарным оборудованием  и совершенствование противопожарной защиты объектов социальной сфе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противодействие терроризму, экстремизму и защита жизни граждан, проживающих на территории Бартатского сельсовета от террористических и экстремистических актов</w:t>
            </w:r>
          </w:p>
        </w:tc>
      </w:tr>
      <w:tr>
        <w:trPr>
          <w:trHeight w:val="113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.1. Проведение мероприятий, направленных на обеспечение пожарной безопасности населенных пунктов Бартатского сельсовета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ция Бартатс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 сельсовета Большемуртинского района Краснояр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го кра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2,6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щита неселенных пунктов на территории Бартатского сельсовета</w:t>
            </w:r>
          </w:p>
        </w:tc>
      </w:tr>
      <w:tr>
        <w:trPr>
          <w:trHeight w:val="113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.1. Проведение мероприятий, направленных на обеспечение пожарной безопасности населенных пунктов Бартатского сельсовета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ция Бартатс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 сельсовета Большемуртинского района Красноярского кра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обретение первичных средств пожароту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ия </w:t>
            </w:r>
          </w:p>
        </w:tc>
      </w:tr>
      <w:tr>
        <w:trPr>
          <w:trHeight w:val="113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.1. Проведение мероприятий, направленных на обеспечение пожарной безопасности населенных пунктов Бартатского сельсовета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ция Бартатс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 сельсовета Большемуртинского района Красноярского кра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0741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5,1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стройство минерализ. полос на территории Бартатского сельсовета</w:t>
            </w:r>
          </w:p>
        </w:tc>
      </w:tr>
      <w:tr>
        <w:trPr>
          <w:trHeight w:val="123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.1. Проведение мероприятий, направленных на обеспечение пожарной безопасности населенных пунктов Бартатского сельсовета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ция Бартатс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 сельсовета Большемуртинского района Красноярского кра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0,4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обретение первичных средств пожароту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ия </w:t>
            </w:r>
          </w:p>
        </w:tc>
      </w:tr>
      <w:tr>
        <w:trPr>
          <w:trHeight w:val="115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2. Проведение мероприятий, направленных на приобретение и размещение плакатов по профилактике экстремизма и терроризм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Бартатс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 сельсовета Большемуртинского района Краснояр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го кра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обретение и размещение плакатов по профилак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е экстремизма и терроризм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color w:val="000000"/>
          <w:sz w:val="24"/>
          <w:szCs w:val="24"/>
        </w:rPr>
        <w:t xml:space="preserve">Обеспечение пожарной безопасности, 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филактика экстремизма и терроризма и чрезвычайных ситуаций  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Бартатского сельсовет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еспечение пожарной безопасности, профилактика экстремизма и терроризма и чрезвычайных ситуаций  на территории Бартатского сельсовет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риентирована на повышение эффективности мероприятий по пожарной безопасности и защите населения и территорий населённых пунктов Бартатского сельсовета   от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Система показателей оценк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1. Показатель по пожарам – П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чет показателя П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осуществля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1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53"/>
        <w:gridCol w:w="975"/>
        <w:gridCol w:w="4123"/>
      </w:tblGrid>
      <w:tr>
        <w:trPr/>
        <w:tc>
          <w:tcPr>
            <w:tcW w:w="46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12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trHeight w:val="317" w:hRule="atLeast"/>
        </w:trPr>
        <w:tc>
          <w:tcPr>
            <w:tcW w:w="46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1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ОГ</w:t>
      </w:r>
      <w:r>
        <w:rPr>
          <w:rFonts w:cs="Arial" w:ascii="Arial" w:hAnsi="Arial"/>
          <w:sz w:val="24"/>
          <w:szCs w:val="24"/>
        </w:rPr>
        <w:t xml:space="preserve"> – количество пожаров за отчетн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– количество пожаров в 2009 году (базовый показател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П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= 6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нач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менее 100 процентов реализация Программы является эффективн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2. Показатель по количеству спасенных людей – К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чет показателя К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/>
        <w:t xml:space="preserve"> осуществляется по следующей формуле:</w:t>
      </w:r>
    </w:p>
    <w:tbl>
      <w:tblPr>
        <w:tblW w:w="8179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82"/>
        <w:gridCol w:w="976"/>
        <w:gridCol w:w="63"/>
        <w:gridCol w:w="4058"/>
      </w:tblGrid>
      <w:tr>
        <w:trPr/>
        <w:tc>
          <w:tcPr>
            <w:tcW w:w="308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12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trHeight w:val="417" w:hRule="atLeast"/>
        </w:trPr>
        <w:tc>
          <w:tcPr>
            <w:tcW w:w="30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1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>
          <w:trHeight w:val="276" w:hRule="atLeast"/>
        </w:trPr>
        <w:tc>
          <w:tcPr>
            <w:tcW w:w="4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Г</w:t>
      </w:r>
      <w:r>
        <w:rPr>
          <w:rFonts w:cs="Arial" w:ascii="Arial" w:hAnsi="Arial"/>
          <w:sz w:val="24"/>
          <w:szCs w:val="24"/>
        </w:rPr>
        <w:t xml:space="preserve"> – количество спасенных людей за отчетн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– количество спасенных людей в 2009 году (базовый показател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К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= 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нач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 xml:space="preserve"> более 100 процентов реализация Программы является эффективн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2.2. Оценка эффективности реализации Программы производится ее разработчиком, администрацией Бартатского сельсовета. Результаты Программы предоставляются в отдел экономики и финансов администрации Большемуртинского района одновременно с отчетом о финансировании и результативности проводимых программных мероприятий.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Приложение № 3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 xml:space="preserve">к Постановлению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администрации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от 01.11.2019 № 75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МУНИЦИПАЛЬНАЯ ПРОГРАММА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«Развитие улично-дорожной сети   Бартатского  сельсовета»</w:t>
      </w:r>
    </w:p>
    <w:p>
      <w:pPr>
        <w:pStyle w:val="ConsPlusTitle"/>
        <w:ind w:firstLine="709"/>
        <w:jc w:val="center"/>
        <w:rPr/>
      </w:pPr>
      <w:r>
        <w:rPr/>
        <w:t>1. ПАСПОРТ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улично-дорожной сети   Бартатского сельсове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179 Бюджетного кодекса Российской Федерации; постановление администрации Бартатского сельсовета от 15.08.2013г. № 51«Об утверждении Порядка принятия решений о разработке муниципальных программ Бартатского сельсовета , их формировании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Бартатского 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й программы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ные организации, специализирующиеся на выполнении дорожно-строительных и ремонтных рабо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технического состояния автомобильных дорог общего пользования местного значения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рока службы дорожных покрыти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автомобильных дорог общего поль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существующей сети автомобильных дорог общего пользования местного значения; улучшение их транспортного эксплуатационного состояния для обеспечения безопасности дорожного  дви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 (0,02% ежегодно)</w:t>
            </w:r>
          </w:p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о ремонту и содержанию автомобильных дорог местного значения на территории Бартат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сурсное обеспечение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рограммы составляет всего 2027,8 тыс.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4 – 310,4 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2015 – 166,9  тыс.руб.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6 –  510,3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7 –  188,3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8 –  140,4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– 156,1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– 178,4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—184,7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—192,3 тыс.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Характеристика проблемы и обоснование необходимости разработк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в границах населённых пунктов Бартатского сельсовета составляет 24,9 км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,35 км – асфальтобетонное покры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8,35 км – гравийное покры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,20 км – грунтовое покры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 дорог, не отвечающих нормативным требованиям, составляет 22,55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ременных условиях социально-экономического развития сфера применения автомобильного транспорта интенсивно расширяется. При постоянном темпе роста парка автотранспортных средств приводит к сдерживанию социально-экономического развития, усугубляет проблемы в социа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длительным сроком эксплуатации автомобильных дорог общего пользования, без проведения ремонта, увеличением интенсивности движения транспорта, износа дорожного покрытия, а также вследствие погодно – климатических условий, возникла необходимость в проведении ремонта и содержания 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распространенными дефектами автомобильных дорог являются износ, выбоины, задержка водостоков из-за отсутствия водоотводных труб и кю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направлены на ремонт, строительство,   реконструкцию и содержание 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ые цели, задачи и сроки выполнения Программы, целевые индикато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целями настоящей Программы являются: </w:t>
        <w:br/>
        <w:t>- улучшение технического состояния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срока службы дорожных покр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хранности автомобильных дорог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ыполнение работ по ремонту, реконструкции существующей сети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лучшение их транспортного эксплуатационного состояния для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мероприятий по содержанию автомобильных дорог общего пользования местного значения на территории Бартат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Выбор мероприятий Программы обусловлен целями и задачами, которые призвана решить Программа, результатами анализа состояния улично-дорожной сети в населённых пунктах на территории Бартатского сельсове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ая финансовая поддержка муниципального образования на осуществление деятельности, связанной непосредственно с дорожным хозяйством, в рамках Программы позволит улучшить транспортно-эксплуатационное состояние улично-дорожной сети Бартатского сельсовета. 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, позволяющими, измерить достижение цели Программы являютс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мероприятий по ремонту и содержанию автомобильных дорог местного значения на территории Бартатского сельсовета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рограммы на весь период действия по годам ее реализации приведен в приложении 1 к Программ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рограммы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осуществляется за счет средств дорожного фонда Красноярского края и муниципального дорожного фонда Бартатского сельсовета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из краевого бюджета предоставляются бюджету Бартатского сельсовета на развитие и модернизацию улично-дорожной сети муниципального образ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 «Ремонт  и содержание автомобильных дорог общего пользования местного значения на территории Бартатского сельсовета» приведен в приложении 2 к Программ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 является администрация Бартатского сельсове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условия предоставления и расходования субсидии бюджету муниципального образования Бартатский сельсовет на содержание автомобильных дорог общего пользования местного значения сельсовета определяются приложением 1 к подразделу 2.3 Программ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Бартатского сельсовета осуществляет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ализацию мероприятий Программы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нтроль за выполнением мероприятий Программы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финансирование мероприятий Программы за счет средств бюджета в пределах средств предусмотренных Программо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нтроль за целевым использованием финансовых средст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4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точниками финансирования Программы являются средства районного бюджета и средства муниципального дорож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й объем финансирования Подпрограммы составит: 2027,8 тыс. руб. в том числе за счет средств район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14 год – 120,0 тыс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5 год –   36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  87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  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8 год-     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9 год-     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0 год-     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1 год-     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2 год-     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счет средств муниципального дорожного фон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4 год – 190,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5 год – 130,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 423,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 188,3 </w:t>
      </w:r>
      <w:r>
        <w:rPr>
          <w:rFonts w:cs="Arial" w:ascii="Arial" w:hAnsi="Arial"/>
          <w:color w:val="000000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 140,4 </w:t>
      </w:r>
      <w:r>
        <w:rPr>
          <w:rFonts w:cs="Arial" w:ascii="Arial" w:hAnsi="Arial"/>
          <w:color w:val="000000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9 год  -  156,1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0 год  -  178,4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1 год -   184,7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2 год -   192,3 тыс.руб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2.5. Оценка социально-экономической эффективности Подпрограммы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я мероприятий Программы позволит добиться снижения влияния неудовлетворительных дорожных условий на безопасность дорожного движения; улучшить состояние автомобильных дорог общего пользования, находящихся в границах поселения; обеспечить соответствие технических характеристик проезжей части отремонтированных дорог нормативным требованиям, а также повысить комфортность условий проживания населения.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7"/>
        <w:gridCol w:w="1709"/>
        <w:gridCol w:w="945"/>
        <w:gridCol w:w="47"/>
        <w:gridCol w:w="1418"/>
        <w:gridCol w:w="153"/>
        <w:gridCol w:w="1371"/>
        <w:gridCol w:w="1383"/>
        <w:gridCol w:w="1416"/>
        <w:gridCol w:w="1338"/>
        <w:gridCol w:w="1143"/>
        <w:gridCol w:w="195"/>
        <w:gridCol w:w="939"/>
      </w:tblGrid>
      <w:tr>
        <w:trPr>
          <w:trHeight w:val="113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  <w:bookmarkStart w:id="2" w:name="RANGE!A1%3AK10"/>
            <w:bookmarkStart w:id="3" w:name="RANGE!A1%3AK10"/>
            <w:bookmarkEnd w:id="3"/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 1</w:t>
              <w:br/>
              <w:t xml:space="preserve">к программе "Развитие улично-дорожной сети  Бартатского сельсовета" </w:t>
            </w:r>
          </w:p>
        </w:tc>
      </w:tr>
      <w:tr>
        <w:trPr>
          <w:trHeight w:val="14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47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еречень целевых индикаторов подпрограммы 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, целевые индикатор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 ин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и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й фина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й г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кущий фина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й г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че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й фина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й год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вый год пл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 период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торой год пл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 пе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етий  год пл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 пе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1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 подпрограммы: Улучшение технического состояния автомобильных дорог общего пользования местного значения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протяженности автомобильных дорог местного 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ость администрации Бартатского сельсов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мероприятий  по ремонту и содержанию автомобильных дорог  местного значения на территории Бартатского сельсовет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ость администрации Бартатского сельсов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142"/>
        <w:gridCol w:w="1591"/>
        <w:gridCol w:w="512"/>
        <w:gridCol w:w="512"/>
        <w:gridCol w:w="712"/>
        <w:gridCol w:w="585"/>
        <w:gridCol w:w="698"/>
        <w:gridCol w:w="809"/>
        <w:gridCol w:w="818"/>
        <w:gridCol w:w="783"/>
        <w:gridCol w:w="780"/>
        <w:gridCol w:w="780"/>
        <w:gridCol w:w="67"/>
        <w:gridCol w:w="1134"/>
        <w:gridCol w:w="1134"/>
      </w:tblGrid>
      <w:tr>
        <w:trPr>
          <w:trHeight w:val="926" w:hRule="atLeast"/>
        </w:trPr>
        <w:tc>
          <w:tcPr>
            <w:tcW w:w="14631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 программе "Развитие улично-дорож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ети Бартатского сельсовета"  </w:t>
            </w:r>
          </w:p>
        </w:tc>
      </w:tr>
      <w:tr>
        <w:trPr>
          <w:trHeight w:val="442" w:hRule="atLeast"/>
        </w:trPr>
        <w:tc>
          <w:tcPr>
            <w:tcW w:w="107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  <w:tc>
          <w:tcPr>
            <w:tcW w:w="7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(тыс.руб.), годы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жида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ый результат от реали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ии подпро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мм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го меро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иятия (в натуральном выражении)</w:t>
            </w:r>
          </w:p>
        </w:tc>
      </w:tr>
      <w:tr>
        <w:trPr>
          <w:trHeight w:val="70" w:hRule="atLeast"/>
        </w:trPr>
        <w:tc>
          <w:tcPr>
            <w:tcW w:w="3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е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щий финансовый го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рети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7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ель программы: Улучшение технического состояния автомобильных дорог  общего пользования местного значения; увеличение срока службы дорожных покрытий, обеспечение сохранности автомобильных дорог общего польз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8,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,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6,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8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4,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7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дачи: -ремонт и содержание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-улучшение их транспортного эксплуатационного состояния для обеспечения безопасности дорожного дви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8,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,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6,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8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4,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.1. Содержание автомобильных дорог общего пользования за  счет муниципального дорожного фонда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ия Бартатского сельсовета Большему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инского района Красноярского кра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8,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,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6,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8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4,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автом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бильных дорог- 24,9 км </w:t>
            </w:r>
          </w:p>
        </w:tc>
      </w:tr>
      <w:tr>
        <w:trPr>
          <w:trHeight w:val="1234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2. Содержание автомобильных дорог общего пользования (ремонт асфальто-бетонных покрытий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ия Бартатского сельсовета Большему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инского района Красноярского кра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000810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автом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бильных дорог- 24,9 км </w:t>
            </w:r>
          </w:p>
        </w:tc>
      </w:tr>
      <w:tr>
        <w:trPr>
          <w:trHeight w:val="1152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3. Мероприятия по приобретению и установки автобусных остановок и  дорожных знак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ия Бартатского сельсовета Большему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инского района Красноярского кра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000810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32:00Z</dcterms:created>
  <dc:creator>123</dc:creator>
  <dc:description/>
  <cp:keywords/>
  <dc:language>en-US</dc:language>
  <cp:lastModifiedBy>Администрация</cp:lastModifiedBy>
  <dcterms:modified xsi:type="dcterms:W3CDTF">2019-11-21T02:36:00Z</dcterms:modified>
  <cp:revision>10</cp:revision>
  <dc:subject/>
  <dc:title/>
</cp:coreProperties>
</file>