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 ноября 2020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 от 01.11.2013  №70 «Об утверждении муниципальных программ Бартатского сельсовета» (в редакции от 31.10.2014 № 63; 30.10.2015 №99, 01.11.2016 № 91, 31.10.2017 № 56; 01.11.2018 № 53; 01.11.2019 №7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79 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артатского сельсовета от 15.08.2013 №51 «Об утверждении «Порядка принятия решений  о разработке муниципальных программ  Бартатского сельсовета, их формировании и реализации», руководствуясь статьями 17, 29, 48 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Бартатского сельсовета 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1.11.2013  №70 «Об утверждении муниципальных программ Бартатского сельсовета» (в редакции от 31.10.2014 № 63; 30.10.2015 №99, 01.11.2016 № 91; 31.10.2017 №56; 01.11.2018 № 53; 01.11.2019 №75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ложение № 1, № 2,  № 3 Постановления  от 01.11.2013  № 70 «Об утверждении муниципальных программ Бартатского сельсовета» (в редакции от 31.10.2014 № 63; 30.10.2015 №99, 01.11.2016 № 91; 31.10.2017 №56; 01.11.2018 № 53; 01.11.2019 №75) изложить согласно приложениям № 1, № 2, № 3 настоящего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бухгалтера администрации Лемке И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«Ведомостях муниципальных органов Бартатского сельсовета Большемуртинского района Красноярского края»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15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А.Е.Шейко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в Ведомостях муниципальных органов Бартатского сельсовета Большемуртинского района Красноярского края от 02.11.2020 № 20 (247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02.11.2020 № 6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Жилищное хозяйство и благоустройство территории Бартатского сельсовет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е хозяйство и благоустройство территории Бартатского сельсовета"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 и благоустройство территории Бартатского сельсовета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 № 5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орядка принятия решений о разработке муниципальных программ Бартатского сельсовета, их форм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существление занятости населения Бартатского сельсов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; развитие и поддержка инициатив жителей населенного пункта по благоустройству санитарной очистке придомовых территорий,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жилищного фонда - улучшение его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агитационно-разъяснительной работы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й обстановки в муниципальном образовании Бартатский сельсовет, улучшение внешнего облика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таршеклассников привлекаемых для работ по благоустройству территории сельсовета в свободное от уче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риборов учета электрической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личение площади благоустроенных зелёных насаждений на территории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 5409,6 тыс. руб 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 545,0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–  391,0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–  697,2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 –  659,5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 787,8 тыс.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-  469,2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-  529,7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 443,4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-  443,4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-  443,4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огут быть уточнены при формировании проекта бюджета посел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Природно-климатические условия муниципального образования Бартатский сельсовет Большемуртинского района Красноярского края (далее- сельсовет)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В настоящее время население Бартатского сельсовета составляет 13</w:t>
      </w:r>
      <w:r>
        <w:rPr>
          <w:lang w:val="ru-RU"/>
        </w:rPr>
        <w:t>51</w:t>
      </w:r>
      <w:r>
        <w:rPr/>
        <w:t xml:space="preserve"> че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сельсовета имеется ряд пробле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Серьезную озабоченность вызывает состояние сбора, утилизации и захоронения бытовых и промышленных отходов, освещение улиц сельсовета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</w:t>
      </w:r>
      <w:r>
        <w:rPr/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Несмотря на предпринимаемые меры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567"/>
        <w:jc w:val="both"/>
        <w:rPr/>
      </w:pPr>
      <w:r>
        <w:rPr/>
      </w:r>
    </w:p>
    <w:p>
      <w:pPr>
        <w:pStyle w:val="Printj"/>
        <w:spacing w:before="0" w:after="0"/>
        <w:ind w:firstLine="567"/>
        <w:jc w:val="both"/>
        <w:rPr/>
      </w:pPr>
      <w:r>
        <w:rPr/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5"/>
          <w:rFonts w:eastAsia="Calibri"/>
        </w:rPr>
        <w:t>улучшение состояния общего имущества в многоквартирных домах</w:t>
      </w:r>
      <w:r>
        <w:rPr>
          <w:rFonts w:cs="Times New Roman" w:ascii="Times New Roman" w:hAnsi="Times New Roman"/>
          <w:sz w:val="24"/>
          <w:szCs w:val="24"/>
        </w:rPr>
        <w:t xml:space="preserve"> и доступности жилищных услуг для насел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(капитального) характе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(капитально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ция стратегии социально-экономического развития Бартат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Бартатского сельсовета и, как следствие, повышение качества жизни насел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1. Анализ качественного состояния элементов благоустройств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before="0" w:after="0"/>
        <w:ind w:firstLine="7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сельсовет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лагоустройство в жилых кварталах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при ежегодном участии в приоритетных программа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16" w:before="120" w:after="0"/>
        <w:rPr/>
      </w:pPr>
      <w:r>
        <w:rPr/>
        <w:t xml:space="preserve">                </w:t>
      </w:r>
      <w:r>
        <w:rPr/>
        <w:t>3.2. Цели и задачи, описание ожидаемых конечных результатов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рамках направления «Проведение текущего (капитального) ремонта в муниципальных жилых домах Бартатского сельсовета» обозначены следующие цел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здание безопасных и благоприятных условий проживания граждан;</w:t>
        <w:br/>
        <w:t>- повышение уровня благоустройства жилищного фонда.</w:t>
        <w:br/>
        <w:t xml:space="preserve">       Для достижения поставленных в настоящей Программе целей предусматривается решить задачи: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беспечение сохранности жилищного фонда, увеличение срока его эксплуат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улучшение технического состояния жилищного фонда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нижение расходов граждан, бюджета муниципального образования Бартатский сельсовет,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лучшение состояния общего имущества в многоквартирных дом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повышения качества предоставляемых жилищных услуг населению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лучшения комфортных условий прожи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 рамках направления «Осуществление занятости населения Бартатского сельсовета» - цель программы, содействие продуктивной занятости населения сельсовета, достигается путем решения таких задач, как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</w:r>
    </w:p>
    <w:p>
      <w:pPr>
        <w:pStyle w:val="Style17"/>
        <w:spacing w:before="0" w:after="0"/>
        <w:jc w:val="both"/>
        <w:rPr/>
      </w:pPr>
      <w:r>
        <w:rPr/>
        <w:t>- 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Style17"/>
        <w:spacing w:before="0" w:after="0"/>
        <w:jc w:val="both"/>
        <w:rPr/>
      </w:pPr>
      <w:r>
        <w:rPr/>
        <w:t>- содействие трудоустройству на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тоги реализации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31"/>
        <w:keepNext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фактический уровень безработицы в среднем за год снизится с 20% от численности экономически активного населения в 2013 году до 2 % в 2016 г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«Благоустройство территории Бартатского сельсовета» имеются следующие цели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- </w:t>
      </w:r>
      <w:r>
        <w:rPr/>
        <w:t>повышение уровня благоустройства территории сельсовета;</w:t>
      </w:r>
    </w:p>
    <w:p>
      <w:pPr>
        <w:pStyle w:val="Style17"/>
        <w:spacing w:before="0" w:after="0"/>
        <w:jc w:val="both"/>
        <w:rPr/>
      </w:pPr>
      <w:r>
        <w:rPr/>
        <w:t>- улучшение санитарного содержания территорий, экологической безопасности населенных пунктов Бартатского сель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территории сельсовета,</w:t>
      </w:r>
      <w:r>
        <w:rPr/>
        <w:t xml:space="preserve"> эстетического вида сельсов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реконструкция уличного освещения, установка светильников в населенных пунктах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Times New Roman" w:ascii="Times New Roman" w:hAnsi="Times New Roman"/>
          <w:sz w:val="24"/>
          <w:szCs w:val="24"/>
        </w:rPr>
        <w:t>повышение уровня комплексного благоустройств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огнозируемые конечные результаты реализации Программы предусматривают улучшение комфортных условий проживания населения в многоквартирных домах, улучшения состояния общего имущества в многоквартир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благоустроенности территорий сельсовета (обеспеченность населенных пунктов сельсовета  сетями наружного освещения, зелеными насаждениями, детскими игровыми и спортивными площадками) 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№ 2 к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Перечень подпрограмм и ожидаемые результаты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Проведение капитального (текущего) ремонта в муниципальных жилых домах Бартатского сельсовета» (приложение №3)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существление занятости населения Бартатского сельсовета» » (приложение №4)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Благоустройство территории Бартатского сельсовета» (приложение №5)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следующих результатов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дпрограмме 1 «Проведение капитального (текущего) ремонта в муниципальных жилых домах Бартатского сельсовета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 до 20 % в 2021 год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о семей улучшивших жилищные условия до 2  семей в 2021 году.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дпрограмме 2 «Осуществление занятости населения Бартатского сельсовета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Times New Roman" w:ascii="Times New Roman" w:hAnsi="Times New Roman"/>
          <w:sz w:val="24"/>
          <w:szCs w:val="24"/>
        </w:rPr>
        <w:t xml:space="preserve">5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1 году;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увеличение количества старшеклассников для работ по благоустройству поселка в свободное от учебы время, до 7</w:t>
      </w:r>
      <w:r>
        <w:rPr>
          <w:color w:val="FF0000"/>
        </w:rPr>
        <w:t xml:space="preserve"> </w:t>
      </w:r>
      <w:r>
        <w:rPr/>
        <w:t>человек в 202</w:t>
      </w:r>
      <w:r>
        <w:rPr>
          <w:lang w:val="ru-RU"/>
        </w:rPr>
        <w:t>1</w:t>
      </w:r>
      <w:r>
        <w:rPr/>
        <w:t xml:space="preserve"> году.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программе 3 «Благоустройство территории Бартатского сельсовет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ление электрической энергии без приборов учета снизить в 2021 году до 0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объема потребляемой электрической энергии в 2021году до </w:t>
      </w:r>
      <w:r>
        <w:rPr/>
        <w:t xml:space="preserve">90400  </w:t>
      </w:r>
      <w:r>
        <w:rPr>
          <w:rFonts w:cs="Times New Roman" w:ascii="Times New Roman" w:hAnsi="Times New Roman"/>
          <w:color w:val="000000"/>
          <w:sz w:val="24"/>
          <w:szCs w:val="24"/>
        </w:rPr>
        <w:t>кВт/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увеличение площади благоустроенных зелёных насаждений в поселении до 4000 м2 в 2021 году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несанкционированных свалок бытового мусора до 0 шт. в 2021 год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улиц не менее до 90%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5409,6 тыс. рублей, в том числе по годам реализации:</w:t>
      </w:r>
    </w:p>
    <w:p>
      <w:pPr>
        <w:pStyle w:val="Normal"/>
        <w:snapToGrid w:val="false"/>
        <w:spacing w:before="0" w:after="0"/>
        <w:ind w:left="-108" w:firstLine="816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545,0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before="0" w:after="0"/>
        <w:ind w:left="-108" w:firstLine="816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391,0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before="0" w:after="0"/>
        <w:ind w:left="-108" w:firstLine="816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697,2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за счет средств краевого бюджета – 0 тыс. рублей;</w:t>
      </w:r>
    </w:p>
    <w:p>
      <w:pPr>
        <w:pStyle w:val="Normal"/>
        <w:snapToGrid w:val="false"/>
        <w:spacing w:before="0" w:after="0"/>
        <w:ind w:left="-108" w:firstLine="816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9,5 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7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краевого бюджета – 0 тыс. рублей;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469,2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529,7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443,4тыс. рублей, в том числе за счет средств краевого бюджета – 0 тыс. рублей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443,4 тыс. рублей, в том числе за счет средств краевого бюджета – 0 тыс. рублей</w:t>
      </w:r>
    </w:p>
    <w:p>
      <w:pPr>
        <w:pStyle w:val="Normal"/>
        <w:snapToGrid w:val="false"/>
        <w:spacing w:before="0" w:after="0"/>
        <w:ind w:left="-108" w:firstLine="8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443,4 тыс. рублей, в том числе за счет средств краевого бюджета – 0 тыс. рублей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Жилищное хозяйство и благоустройство территории Бартатского сельсовета»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(индикаторов) муниципальной программы «Жилищное хозяйство и благоустройство территории Бартатского сельсовета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134"/>
        <w:gridCol w:w="900"/>
        <w:gridCol w:w="15"/>
        <w:gridCol w:w="15"/>
        <w:gridCol w:w="913"/>
        <w:gridCol w:w="992"/>
        <w:gridCol w:w="1134"/>
        <w:gridCol w:w="992"/>
        <w:gridCol w:w="993"/>
        <w:gridCol w:w="850"/>
        <w:gridCol w:w="851"/>
        <w:gridCol w:w="850"/>
        <w:gridCol w:w="21"/>
        <w:gridCol w:w="121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ремонтированных жилых помещений, к общему количеству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существление занятости населения Бартатского сельсовета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ршеклассников, для работ по благоустройству,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территории Бартатского сельсовета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а потребляемой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зеленых насаждений 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 к программе «Жилищное хозяйство и благоустройство территории Бартат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чень мероприятий программы «Жилищное хозяйство и благоустройство территории Бартатского сельсовета»</w:t>
      </w:r>
    </w:p>
    <w:tbl>
      <w:tblPr>
        <w:tblW w:w="1508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3"/>
        <w:gridCol w:w="708"/>
        <w:gridCol w:w="709"/>
        <w:gridCol w:w="1134"/>
        <w:gridCol w:w="708"/>
        <w:gridCol w:w="555"/>
        <w:gridCol w:w="45"/>
        <w:gridCol w:w="30"/>
        <w:gridCol w:w="15"/>
        <w:gridCol w:w="15"/>
        <w:gridCol w:w="53"/>
        <w:gridCol w:w="567"/>
        <w:gridCol w:w="567"/>
        <w:gridCol w:w="709"/>
        <w:gridCol w:w="567"/>
        <w:gridCol w:w="568"/>
        <w:gridCol w:w="709"/>
        <w:gridCol w:w="567"/>
        <w:gridCol w:w="565"/>
        <w:gridCol w:w="143"/>
        <w:gridCol w:w="709"/>
        <w:gridCol w:w="33"/>
        <w:gridCol w:w="818"/>
        <w:gridCol w:w="1447"/>
        <w:gridCol w:w="23"/>
      </w:tblGrid>
      <w:tr>
        <w:trPr>
          <w:trHeight w:val="675" w:hRule="atLeast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5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), годы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gridSpan w:val="6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08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ведение капитального (текущего) ремонта в муниципальных жилых домах Бартатского сельсовета»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униципальных жилых дома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5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е жилищного фонда, предотвратить возможные аварийные ситуации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существление занятости населения муниципального образования Бартатский сельсовет»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комплексных мер по улучшению социально-экономической ситуации на рынке труда муниципального образования Бартатский сельсовет 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, задействованных в общественных работах по выполнению временных оплачиваемых работ по благоустройству Бартатского сельсовета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ц, игровых площадок.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3074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3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 до 6 человек 2020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устройство территории Бартат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3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 «Жилищное хозяйство и благоустройство террито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дение капитального (текущего) ремонта в муниципальных жилых домах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 «Проведение капитального (текущего) ремонта в муниципальных жилых домах Бартатского сельсовет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3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 ремонта в муниципальных жилых домах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 и благоустройство территории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жилищного фонд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ными домами собственниками помеще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жилищного фонда - улучшение его технического состоя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0000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5 – 0000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– 00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 – 00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– 00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-  0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-  0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   0000 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   0000 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   0000 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проблемы необходимости разработки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местного значения сельсовета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5"/>
          <w:rFonts w:eastAsia="Calibri"/>
        </w:rPr>
        <w:t>улучшение состояния общего имущества в многоквартирных домах</w:t>
      </w:r>
      <w:r>
        <w:rPr>
          <w:rFonts w:cs="Times New Roman" w:ascii="Times New Roman" w:hAnsi="Times New Roman"/>
          <w:sz w:val="24"/>
          <w:szCs w:val="24"/>
        </w:rPr>
        <w:t xml:space="preserve"> и доступности жилищных услуг для насел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оквартирным домам присущ ряд недостатков, который обусловлен следующими причинами: высоким уровнем физического и морального износа многоквартирных домов; недостаточностью средств на выполнение работ текущего капитального характе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обозначенной проблемы необходимо выполнить ремонт отдельных элементов многоквартирных домов, имеющих высокий уровень изно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капитального (текущего) ремонта многоквартирных домов требуется привлечение значительных денежных средств и их рациональное использовани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 и содержание жилищ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, задачи, сроки выполнения подпрограммы, целевые индикаторы</w:t>
      </w:r>
    </w:p>
    <w:p>
      <w:pPr>
        <w:pStyle w:val="Style17"/>
        <w:shd w:fill="FFFFFF" w:val="clear"/>
        <w:spacing w:before="280" w:after="0"/>
        <w:ind w:firstLine="567"/>
        <w:jc w:val="both"/>
        <w:rPr/>
      </w:pPr>
      <w:r>
        <w:rPr/>
        <w:tab/>
        <w:t xml:space="preserve">3.1. В рамках направления «Проведение </w:t>
      </w:r>
      <w:r>
        <w:rPr>
          <w:color w:val="000000"/>
        </w:rPr>
        <w:t>капитального (текущего)</w:t>
      </w:r>
      <w:r>
        <w:rPr/>
        <w:t xml:space="preserve"> ремонта в муниципальных жилых домах Бартатского сельсовета» определены следующие 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  <w:br/>
        <w:t>-повышение уровня благоустройства жилищного фонда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В рамках подпрограммы основными задачами являются:</w:t>
      </w:r>
    </w:p>
    <w:p>
      <w:pPr>
        <w:pStyle w:val="Style17"/>
        <w:shd w:fill="FFFFFF" w:val="clear"/>
        <w:spacing w:before="280" w:after="0"/>
        <w:jc w:val="both"/>
        <w:rPr/>
      </w:pPr>
      <w:r>
        <w:rPr/>
        <w:t>- обеспечение сохранности жилищного фонда, увеличение срока его эксплуатации;</w:t>
      </w:r>
    </w:p>
    <w:p>
      <w:pPr>
        <w:pStyle w:val="Style17"/>
        <w:shd w:fill="FFFFFF" w:val="clear"/>
        <w:spacing w:before="280" w:after="0"/>
        <w:jc w:val="both"/>
        <w:rPr/>
      </w:pPr>
      <w:r>
        <w:rPr/>
        <w:t xml:space="preserve">- улучшение технического состояния жилищного фонда; </w:t>
      </w:r>
    </w:p>
    <w:p>
      <w:pPr>
        <w:pStyle w:val="Style17"/>
        <w:shd w:fill="FFFFFF" w:val="clear"/>
        <w:spacing w:before="280" w:after="0"/>
        <w:jc w:val="both"/>
        <w:rPr>
          <w:b/>
          <w:b/>
        </w:rPr>
      </w:pPr>
      <w:r>
        <w:rPr/>
        <w:t>- восстановление или замена изношенных конструктивных элементов общего имущества собственников помещений в многоквартирных дом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Целевыми индикаторами, позволяющими измерить достижение цели Подпрограммы,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отремонтированных жилых помещений, к общему количеству муниципального жилого фонда до 6 % в 2016 году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о семей улучшивших жилищные условия до 4  семе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ное обеспечение и мероприятия, предусмотренные Подпрограмм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могут быть уточнены при формировании проекта бюджета поселения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-               , в том числе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4 – 0000 тыс. руб.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– 0000 тыс. руб.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  </w:t>
      </w:r>
      <w:r>
        <w:rPr>
          <w:rFonts w:cs="Times New Roman" w:ascii="Times New Roman" w:hAnsi="Times New Roman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-  </w:t>
      </w:r>
      <w:r>
        <w:rPr>
          <w:rFonts w:cs="Times New Roman" w:ascii="Times New Roman" w:hAnsi="Times New Roman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 - </w:t>
      </w:r>
      <w:r>
        <w:rPr>
          <w:rFonts w:cs="Times New Roman" w:ascii="Times New Roman" w:hAnsi="Times New Roman"/>
          <w:color w:val="000000"/>
          <w:sz w:val="24"/>
          <w:szCs w:val="24"/>
        </w:rPr>
        <w:t>0000 тыс. руб.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  0000 тыс.руб.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0000 тыс.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  0000 тыс. руб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   0000 тыс. руб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   00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эффективности</w:t>
      </w:r>
    </w:p>
    <w:p>
      <w:pPr>
        <w:pStyle w:val="Style17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>
          <w:lang w:val="ru-RU"/>
        </w:rPr>
      </w:pPr>
      <w:r>
        <w:rPr/>
        <w:t>Реализация Программы позволит:</w:t>
      </w:r>
    </w:p>
    <w:p>
      <w:pPr>
        <w:pStyle w:val="Style17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- снижение расходов граждан,  в последующие годы на содержание и ремонт общего имущества собственников помещений в многоквартирных домах;</w:t>
      </w:r>
    </w:p>
    <w:p>
      <w:pPr>
        <w:pStyle w:val="Style17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- улучшение состояния общего имущества в домах;</w:t>
      </w:r>
    </w:p>
    <w:p>
      <w:pPr>
        <w:pStyle w:val="Style17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- повышения качества предоставляемых жилищных услуг населению; </w:t>
      </w:r>
    </w:p>
    <w:p>
      <w:pPr>
        <w:pStyle w:val="Style17"/>
        <w:shd w:fill="FFFFFF" w:val="clear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- улучшения комфортных условий прожи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 «Проведение капитального (текущего)  ремонта в муниципальных жилых домах Бартат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одпрограммы «Проведение капитального (текущего) ремонта в муниципальных жилых домах Бартатского сельсовета»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1843"/>
        <w:gridCol w:w="708"/>
        <w:gridCol w:w="851"/>
        <w:gridCol w:w="850"/>
        <w:gridCol w:w="851"/>
        <w:gridCol w:w="992"/>
        <w:gridCol w:w="851"/>
        <w:gridCol w:w="850"/>
        <w:gridCol w:w="851"/>
        <w:gridCol w:w="810"/>
        <w:gridCol w:w="45"/>
        <w:gridCol w:w="704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 «Проведение капитального (текущего) ремонта в муниципальных жилых домах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Проведение капитального (текущего) ремонта в муниципальных жилых домах Бартатского сельсовета» с указанием объема средств на их реализацию и ожидаемых результатов</w:t>
      </w:r>
    </w:p>
    <w:tbl>
      <w:tblPr>
        <w:tblW w:w="150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4"/>
        <w:gridCol w:w="708"/>
        <w:gridCol w:w="709"/>
        <w:gridCol w:w="1134"/>
        <w:gridCol w:w="567"/>
        <w:gridCol w:w="709"/>
        <w:gridCol w:w="567"/>
        <w:gridCol w:w="628"/>
        <w:gridCol w:w="30"/>
        <w:gridCol w:w="617"/>
        <w:gridCol w:w="567"/>
        <w:gridCol w:w="709"/>
        <w:gridCol w:w="709"/>
        <w:gridCol w:w="709"/>
        <w:gridCol w:w="711"/>
        <w:gridCol w:w="709"/>
        <w:gridCol w:w="992"/>
        <w:gridCol w:w="1274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), годы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6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4-2023 годы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32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332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жилищного фонда, увеличение срока его эксплуатации, улучшение технического состояния жилищного фонда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13323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 в муниципальных жилых дома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0087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е жилищного фонда, предотвратить возможные аварийные ситу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 «Жилищное хозяйство и благоустройство территории Бартат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занятости населения Бартатского сельсовета», реализуемая в рамках муниципальной программы «Жилищное хозяйство и благоустройство террито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 «Осуществление занятости населения Бартатского сельсовет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нятости населен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Бартат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территории Бартатского сельсо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территории сельсо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тнерства между службой занятости и муниципальными органами местного само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– 19,1 тыс.руб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-  38,2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 0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-  0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-  0,00 тыс. ру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исполнением мероприятий подпрограммы осуществляется администрацией Бартат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ка проблемы и обоснование необходимости разработк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  базируется на анализе сложившихся экономических факторов и направлена на сбалансированное решение экономических и социально значимых проблем  занятости   населения 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Бартатского сельсовета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 Подпрограмма 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уровень безработицы составляет около 2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проблемы можно решить путем организации общественных и временных работ для безработных граждан, незанятого  населения  Бартатского сельсовета, которые позволят оперативно распорядиться трудовыми ресурсами, поддержать безработных и ищущих работу граждан, решить проблемы  занятости  менее затратным путем, частично компенсируя затраты предприятию, привлечь безработных граждан к работам, связанным с благоустройством территории  поселения.</w:t>
      </w:r>
    </w:p>
    <w:p>
      <w:pPr>
        <w:pStyle w:val="Normal"/>
        <w:spacing w:lineRule="atLeast" w:line="245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иваемые общественные работы – одно из перспективных направлений активной политики занятости, в реализации которого в соответствии со ст.7.2. Закона РФ «О занятости населения в РФ» вправе участвовать органы местного самоуправления. Привлечение безработных граждан к общественным работам дает возможность оказания им материальной поддержки, сохранения мотивации к труду, приобретения трудовых навыков.</w:t>
      </w:r>
    </w:p>
    <w:p>
      <w:pPr>
        <w:pStyle w:val="Normal"/>
        <w:spacing w:lineRule="atLeast" w:line="245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работы организуются для выполнения на территории социально значимых работ: благоустроительные работы, работы по озеленению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, задачи, и сроки выполнения подпрограммы, целевые индикат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нятие комплексных мер по улучшению социально-экономической ситуации на рынке труда муниципального образования  Бартатский сельсове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Бартат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 к труду старшеклассников, в свободное от учебы время, для работ по благоустройству территории сельсовет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артнерства между службой занятости и муниципальным органом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же для дост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ой цел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овать потребности поселения в выполнении работ, носящих временный и сезонный характер по благоустройству территории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ить к трудовой деятельности лиц, не обладающих профессией, в особенности молодеж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я граждан, привлеченных к работам по благоустройству, от общего числа граждан, проживающих в муниципальном образовании Бартатский сельсо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старшеклассников для работ по благоустройству территории сельсовета в свободное от учебы время;</w:t>
      </w:r>
    </w:p>
    <w:p>
      <w:pPr>
        <w:pStyle w:val="ConsPlusNormal"/>
        <w:widowControl/>
        <w:tabs>
          <w:tab w:val="clear" w:pos="708"/>
          <w:tab w:val="center" w:pos="5034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ное обеспечение и мероприятия, предусмотренные Под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финансируется  в пределах бюджетных ассигнований, предусмотренных бюджетом Российского сельсовета на очередной финансовый год и плановый период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могут быть уточнены при формировании проекта бюджета поселени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- 132,2тыс.руб , в том числе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– </w:t>
      </w:r>
      <w:r>
        <w:rPr>
          <w:rFonts w:cs="Times New Roman" w:ascii="Times New Roman" w:hAnsi="Times New Roman"/>
          <w:color w:val="000000"/>
          <w:sz w:val="24"/>
          <w:szCs w:val="24"/>
        </w:rPr>
        <w:t>10,5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– </w:t>
      </w:r>
      <w:r>
        <w:rPr>
          <w:rFonts w:cs="Times New Roman" w:ascii="Times New Roman" w:hAnsi="Times New Roman"/>
          <w:color w:val="000000"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  6,5 тыс.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 28,8 тыс.руб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-  19,1 тыс.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  19,1 тыс.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 38,2 тыс. руб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-  0,00 тыс.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-  0,00 тыс. руб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 0,00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мероприятиям Подпрограммы в приложении 2 к Подпрограмм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 Подпрограммы 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 осуществления  потребностей территории и организаций  поселения  в выполнении работ, носящих временный или сезон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граждан, привлеченных к работам по благоустройству, от общего числа граждан, проживающих в муниципальном образовании до </w:t>
      </w:r>
      <w:r>
        <w:rPr>
          <w:rFonts w:cs="Times New Roman" w:ascii="Times New Roman" w:hAnsi="Times New Roman"/>
          <w:sz w:val="24"/>
          <w:szCs w:val="24"/>
        </w:rPr>
        <w:t>2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1 году;</w:t>
      </w:r>
    </w:p>
    <w:p>
      <w:pPr>
        <w:pStyle w:val="Style17"/>
        <w:spacing w:before="0" w:after="0"/>
        <w:jc w:val="both"/>
        <w:rPr/>
      </w:pPr>
      <w:r>
        <w:rPr/>
        <w:t>увеличение количества старшеклассников для работ по благоустройству поселка в свободное от учебы время, до 7</w:t>
      </w:r>
      <w:r>
        <w:rPr>
          <w:color w:val="FF0000"/>
        </w:rPr>
        <w:t xml:space="preserve"> </w:t>
      </w:r>
      <w:r>
        <w:rPr/>
        <w:t>человек в 202</w:t>
      </w:r>
      <w:r>
        <w:rPr>
          <w:lang w:val="ru-RU"/>
        </w:rPr>
        <w:t>1</w:t>
      </w:r>
      <w:r>
        <w:rPr/>
        <w:t xml:space="preserve"> год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одпрограммы «Осуществление занятости населения Бартатского сельсовета»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850"/>
        <w:gridCol w:w="1276"/>
        <w:gridCol w:w="992"/>
        <w:gridCol w:w="993"/>
        <w:gridCol w:w="992"/>
        <w:gridCol w:w="992"/>
        <w:gridCol w:w="992"/>
        <w:gridCol w:w="851"/>
        <w:gridCol w:w="992"/>
        <w:gridCol w:w="992"/>
        <w:gridCol w:w="810"/>
        <w:gridCol w:w="60"/>
        <w:gridCol w:w="831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 Бартат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аршеклассников для работ по благоустройству территории сельсовета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9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Осуществление занятости населения Бартат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«Осуществление занятости населения Бартатского сельсовета» с указанием объема средств на их реализацию и ожидаемых результатов</w:t>
      </w:r>
    </w:p>
    <w:tbl>
      <w:tblPr>
        <w:tblW w:w="153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8"/>
        <w:gridCol w:w="709"/>
        <w:gridCol w:w="992"/>
        <w:gridCol w:w="142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992"/>
        <w:gridCol w:w="1415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), годы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2014-2023 годы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13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комплексных мер по улучшению социально-экономической ситуации на рынке труда муниципального образования Бартат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</w:tc>
        <w:tc>
          <w:tcPr>
            <w:tcW w:w="13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бочих мест, задействованных в общественных работах по выполнению временных оплачиваемых работ по благоустройству территории Бартат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 </w:t>
            </w:r>
          </w:p>
        </w:tc>
        <w:tc>
          <w:tcPr>
            <w:tcW w:w="1318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граждан (от центра занятости) к общественным работам по благоустройству населенных пунктов на территории Барта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8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ц, игровых площадок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</w:tc>
        <w:tc>
          <w:tcPr>
            <w:tcW w:w="13180" w:type="dxa"/>
            <w:gridSpan w:val="18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труду старшеклассников, в свободное от учебы время, для работ по благоустройству поселк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3180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ость старшеклассников для работы по благоустройству населенных пунктов на территории Бартатского сельсовета,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ртат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трудовых отрядов старшеклассников работающих в свободное от учебы время до 6 человек в 2016г; до 6 человек в 2017г; до 6 человек 2018 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7 человек 2020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Жилищное хозяйство и благоустройств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Бартатского сельсов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а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Благоустройство территории Бартатского сельсовет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Бартатского сельсовет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е хозяйство и благоустройство территории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ртат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инициатив жителей населенных пунктов по благоустройству санитарной очистке придомовых территории, повышение общего уровня благоустройства сельсов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жителям муниципального образования любви и уважения к своему селу, к соблюдению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ого пунк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потребляемо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зеленых насаждений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>
          <w:trHeight w:val="3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всего 527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534,5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5 – 381,0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– 690,7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 – 630,7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– 768,7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– 450,1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-  491,5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 443,4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-  443,4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-  443,4  тыс. руб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ка проблемы и обоснование необходимо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од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граниченностью финансовых ресурсов бюджета муниципального образования Бартатский сельсовет установлено недостаточное количество детских игровых площадок, отмечается недостаточно удовлетворительное уличное освещение и состояние тротуаров в населенных пунктах Бартатского сельсовета. Так на 01.01.2013 года в населенных пунктах  доля общей протяженности освещенных частей улиц, проездов к общей протяженности улиц, проездов составила 60 проц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и факторами также являются социально-экологические проблемы: несанкционированные свалки, запыленность воздушной среды из-за нарушения травяного покрова, недостаточное озеленение улиц и участков рядом с дво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облика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поддержка органов местного самоуправления, активно развивающих инициативы граждан и их общественную деятельность по приведению в надлежащее состояние фасадов домов, заборов, палисадников, придомовых территорий, тротуаров, улиц, уличного освещения, в посадке зеленых насаждений, уборке несанкционированных свалок, осуществляющих реализацию мероприятий по благоустройству сельсовета, можно достигнуть наилучшие показатели по благоустройству для создания комфортных условий проживани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, задачи, мероприятия, и сроки выполнения Подпрограммы, целевые индикаторы</w:t>
      </w:r>
    </w:p>
    <w:p>
      <w:pPr>
        <w:pStyle w:val="Style17"/>
        <w:shd w:fill="FFFFFF" w:val="clear"/>
        <w:spacing w:before="0" w:after="0"/>
        <w:rPr/>
      </w:pPr>
      <w:r>
        <w:rPr/>
        <w:t>3.1. Анализ существующего положения в комплексном благоустройстве территории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 Координация деятельности предприятий, организаций и учреждений, занимающихся благоустройством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объектов благоустройства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 . Анализ качественного состояния элементов благоустрой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3.1.Озелен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spacing w:before="0" w:after="0"/>
        <w:ind w:firstLine="7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3.3.2. Наружное освещение, иллюмин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заключается в восстановлении имеющегося освещения, его реконструкции на улицах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3.3.3. Благоустройство в жилых кварталах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Бартатского сельсовет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жившемся положении необходимо продолжать комплексное благоустройство в сельсовете при ежегодном участии в приоритетных программах рег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а территории сель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сельсовета  на улицах и во дворах, небрежном отношении к элементам благоустройств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4 - 2021 годов необходимо организовать и пров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сельсовет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и сельсове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восстановление и реконструкция уличного освещения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сельсовете и на свободных территориях, ликвидация свалок бытового мусора, недопущение скоплений безнадзорных животны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приборов учета электрической энергии (до 0 в 2021 го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ребляемого объема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лощади благоустроенных зеленых насаждений на территории сельсовета (до 4000 м2 в 2021 г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урсное обеспечение и мероприятия, предусмотренные Под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Мероприятия по совершенствованию систем освещения улиц на территории Бартат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 комплекс работ по восстановлению до нормативного уровня освещенности улиц населенных пунктов сельсовета, ремонту, замене светильников уличного освещения с применением прогрессивных энергосберегающих технологий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Мероприятия по благоустройству населенных пункт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ся комплекс работ по ликвидации несанкционированных свалок, по отлову безнадзорных животных, по санитарной очистке территории, организация вывоза Т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оведение конкурсов на звание «Лучший двор»,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и сельсовета.        Ежегодный конкурс администрации Бартатского сельсовета в  номинации   «Дом, в котором я живу», который позволит решить социальные проблемы сельсовета, благоустройство территории и озеленение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мероприятиям Подпрограммы по благоустройству территории сельсовета в приложении 2 к Под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из средств бюджета Бартатского сельсовета составит: </w:t>
      </w:r>
      <w:r>
        <w:rPr>
          <w:rFonts w:cs="Times New Roman" w:ascii="Times New Roman" w:hAnsi="Times New Roman"/>
          <w:sz w:val="24"/>
          <w:szCs w:val="24"/>
        </w:rPr>
        <w:t xml:space="preserve">5277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534,5 тыс.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381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90,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630,7  тыс. руб.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2018 год – 768,7  тыс. руб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19 год -  450,1  тыс. руб.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020 год -  491,5  тыс. руб 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021 год -  443,4  тыс. руб 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22 год -  443,4  тыс. руб</w:t>
      </w:r>
    </w:p>
    <w:p>
      <w:pPr>
        <w:pStyle w:val="Style17"/>
        <w:shd w:fill="FFFFFF" w:val="clear"/>
        <w:tabs>
          <w:tab w:val="clear" w:pos="708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23 год -  443,4  тыс. руб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5. Оценка социально-экономической эффективности реализации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од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рогнозируемые конечные результаты реализации Под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ого пункта.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жителей 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территории сельсовета (обеспеченность поселения  сетями наружного освещения, зелеными насаждениями, детскими игровыми площадкам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величение площади благоустроенных зелёных насаждений на территории сельсовет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свещенности улиц населенных пунктов сельсов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одпрограммы «Благоустройство территории Бартатского сельсовета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851"/>
        <w:gridCol w:w="1843"/>
        <w:gridCol w:w="992"/>
        <w:gridCol w:w="992"/>
        <w:gridCol w:w="992"/>
        <w:gridCol w:w="993"/>
        <w:gridCol w:w="850"/>
        <w:gridCol w:w="992"/>
        <w:gridCol w:w="993"/>
        <w:gridCol w:w="992"/>
        <w:gridCol w:w="825"/>
        <w:gridCol w:w="60"/>
        <w:gridCol w:w="816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потребляемой электрическ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/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благоустроенных зеленых насаждений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санкционированных свалок бытов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 Барт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 «Благоустройство территории Бартатского сельсовета»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мероприятий подпрограммы «Благоустройство территории Бартатского сельсовета» с указанием объема средств на их реализацию и ожидаемых результатов</w:t>
      </w:r>
    </w:p>
    <w:tbl>
      <w:tblPr>
        <w:tblW w:w="1525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709"/>
        <w:gridCol w:w="709"/>
        <w:gridCol w:w="1134"/>
        <w:gridCol w:w="567"/>
        <w:gridCol w:w="540"/>
        <w:gridCol w:w="15"/>
        <w:gridCol w:w="15"/>
        <w:gridCol w:w="15"/>
        <w:gridCol w:w="691"/>
        <w:gridCol w:w="708"/>
        <w:gridCol w:w="709"/>
        <w:gridCol w:w="709"/>
        <w:gridCol w:w="709"/>
        <w:gridCol w:w="708"/>
        <w:gridCol w:w="587"/>
        <w:gridCol w:w="58"/>
        <w:gridCol w:w="15"/>
        <w:gridCol w:w="616"/>
        <w:gridCol w:w="567"/>
        <w:gridCol w:w="851"/>
        <w:gridCol w:w="1559"/>
        <w:gridCol w:w="46"/>
        <w:gridCol w:w="38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), годы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.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6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4-2023 годы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550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3550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анитарно-экологической обстановки в муниципальном образовании, улучшение внешнего облика населенного пункта. Организация взаимодействия между предприятиями, организациями и учреждениями при решении вопросов благоустройства территории сельсовета. 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3550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освещения улиц на территории Бартат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3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конструкция сетей уличного освещения, замена и установка светильник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3550" w:type="dxa"/>
            <w:gridSpan w:val="24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5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Бартат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, ликвидация свалок бытового мусора, вывоз и утилизация ТБО, ликвидация скоплений безнадзорных животных, содержание автобусных остановок, кладбищ, посадка деревьев, кустарник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3466" w:type="dxa"/>
            <w:gridSpan w:val="2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346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поселка к участию в решении проблем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соблюдению чистоты и порядка на территории  муниципального образования, содержание придомовых территорий, подъездов.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риложение № 2 к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80" w:leader="none"/>
          <w:tab w:val="right" w:pos="9354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4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администрации Бартат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0 № 63</w:t>
      </w:r>
    </w:p>
    <w:p>
      <w:pPr>
        <w:pStyle w:val="Normal"/>
        <w:shd w:fill="FFFFFF" w:val="clear"/>
        <w:spacing w:lineRule="exact" w:line="317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TextBody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пожарной безопасности, профилактика экстремизма и терроризма и чрезвычайных ситуаций  на территории Бартатского сельсовета»</w:t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>
          <w:trHeight w:val="13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профилактика экстремизма и терроризма и чрезвычайных ситуаций  на территории Бартатского сельсовета»</w:t>
            </w:r>
          </w:p>
          <w:p>
            <w:pPr>
              <w:pStyle w:val="TextBody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6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, их формировании и реализаци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ртатского  сельсовета, Большемуртинского  района  Красноярского кра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материальных потерь от пожа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53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, экстремизму и защита жизни граждан, проживающих на территории  Бартатского сельсовета  от террористических и экстремистских 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38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317,0 тыс. рубле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46,4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7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,7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6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101,8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09,8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76,2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203,5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203,5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203,5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78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форм и методов работы органов местного самоуправления по профилактике терроризма и экстремизма.</w:t>
              <w:br/>
              <w:t xml:space="preserve">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        <w:br/>
              <w:t>9. Недопущение создания и деятельности националистических экстремистских молодежных группировок.</w:t>
              <w:br/>
              <w:t>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ся администрацией Бартаского сельсо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йствий по тушению пожаров в Большемуртинский районе  функционирует пожарно-спасательный отряд противопожарной службы, в которых организовано круглосуточное дежурство. На территории Бартатского сельсовета организовано подразделение добровольной пожарной охра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Бартатского сельсовета  существуют угрозы чрезвычайных ситуаций природного и техногенного характ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администрацией  Бартатского сельсовета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оселении ПВР является здание СДК,  на ____ мест.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острадавших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еречисленного проблемы пожарной безопас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ы по профилактике терроризма</w:t>
      </w:r>
      <w:r>
        <w:rPr>
          <w:rFonts w:cs="Times New Roman" w:ascii="Times New Roman" w:hAnsi="Times New Roman"/>
          <w:sz w:val="24"/>
          <w:szCs w:val="24"/>
        </w:rPr>
        <w:t xml:space="preserve"> ,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 xml:space="preserve">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-  снижение количества всех пожар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пасенных людей при различных Ч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убликаций в СМИ, выпуск листовок, памяток и другой наглядной агитации по тематике ГОЧ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онные мер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экстремизма и терроризм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е мероприят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 муниципальный заказчик Программы – администрация Бартатского сельсовета Большемуртин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Бартат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Бартат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бюджетной комиссией  Бартатского сельского Совета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для проведения  учебного процесса по вопросам гражданской обороны и чрезвычайным ситуац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Times New Roman" w:ascii="Times New Roman" w:hAnsi="Times New Roman"/>
          <w:sz w:val="24"/>
          <w:szCs w:val="24"/>
        </w:rPr>
        <w:t xml:space="preserve"> и пропаганде безопасности в чрезвычайных ситуац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Совершенствование форм и методов работы органов местного самоуправления по профилактике терроризма и экстремизма.</w:t>
        <w:br/>
        <w:t xml:space="preserve">        8.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. </w:t>
        <w:br/>
        <w:t xml:space="preserve">        9. Недопущение создания и деятельности националистических экстремистских молодежных группировок.</w:t>
        <w:br/>
        <w:t xml:space="preserve">       10 Формирование единого информационного пространства для пропаганды и распространения на территории сельсовета идей толерантности, гражданской солидарности, уважения к другим культурам, в том числе через 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1%3AK11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"Обеспечение пожарной безопас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экстремизма и терроризма  и чрезвычайных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территории Бартатского сельсовета</w:t>
      </w:r>
      <w:r>
        <w:rPr>
          <w:rFonts w:cs="Arial" w:ascii="Arial" w:hAnsi="Arial"/>
          <w:sz w:val="24"/>
          <w:szCs w:val="24"/>
        </w:rPr>
        <w:t xml:space="preserve">"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2"/>
        <w:gridCol w:w="850"/>
        <w:gridCol w:w="1418"/>
        <w:gridCol w:w="850"/>
        <w:gridCol w:w="851"/>
        <w:gridCol w:w="141"/>
        <w:gridCol w:w="1134"/>
        <w:gridCol w:w="1134"/>
        <w:gridCol w:w="993"/>
        <w:gridCol w:w="141"/>
        <w:gridCol w:w="851"/>
        <w:gridCol w:w="850"/>
        <w:gridCol w:w="1134"/>
        <w:gridCol w:w="993"/>
        <w:gridCol w:w="708"/>
      </w:tblGrid>
      <w:tr>
        <w:trPr>
          <w:trHeight w:val="57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всех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а 5%</w:t>
            </w:r>
          </w:p>
        </w:tc>
      </w:tr>
      <w:tr>
        <w:trPr>
          <w:trHeight w:val="3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проведенных занятий с населением, направленных на повышение уровня знаний правил пожарной безопасности 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1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а 10%</w:t>
            </w:r>
          </w:p>
        </w:tc>
      </w:tr>
      <w:tr>
        <w:trPr>
          <w:trHeight w:val="6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ыков в использован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ичных средств пожаротушени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 администрации Бартат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на 5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"Обеспечение пожарной безопас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экстремизма и терроризма  и чрезвычай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на территории Бартатского сельсовета 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851"/>
        <w:gridCol w:w="567"/>
        <w:gridCol w:w="708"/>
        <w:gridCol w:w="567"/>
        <w:gridCol w:w="567"/>
        <w:gridCol w:w="567"/>
        <w:gridCol w:w="567"/>
        <w:gridCol w:w="709"/>
        <w:gridCol w:w="188"/>
        <w:gridCol w:w="379"/>
        <w:gridCol w:w="265"/>
        <w:gridCol w:w="444"/>
        <w:gridCol w:w="93"/>
        <w:gridCol w:w="474"/>
        <w:gridCol w:w="93"/>
        <w:gridCol w:w="474"/>
        <w:gridCol w:w="235"/>
        <w:gridCol w:w="474"/>
        <w:gridCol w:w="93"/>
        <w:gridCol w:w="474"/>
        <w:gridCol w:w="93"/>
        <w:gridCol w:w="757"/>
        <w:gridCol w:w="1418"/>
      </w:tblGrid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лей)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Уменьшение количество пожаров, снижение рисков возникновения и смягчение последствий чрезвычайных ситуаций. Создание условий для устранения причин, способствующих проявлению терроризма и экстремизма, предпосылок для распространения террористической и экстремистской идеологии.Снижение числа погибших на пожарах.</w:t>
            </w:r>
          </w:p>
        </w:tc>
      </w:tr>
      <w:tr>
        <w:trPr>
          <w:trHeight w:val="2190" w:hRule="atLeast"/>
        </w:trPr>
        <w:tc>
          <w:tcPr>
            <w:tcW w:w="14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-разработка и реализация мероприятий, направленных на соблюдение правил пожарной безопасности;</w:t>
              <w:br/>
              <w:t xml:space="preserve">-обеспечение противопожарным оборудованием  и совершенствование противопожарной защиты объектов социальной сферы </w:t>
              <w:br/>
              <w:t>- противодействие терроризму, экстремизму и защита жизни граждан, проживающих на территории Бартатского сельсовета от террористических и экстремистических актов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еселенных пунктов на территории Бартатского сельсовета</w:t>
            </w:r>
          </w:p>
        </w:tc>
      </w:tr>
      <w:tr>
        <w:trPr>
          <w:trHeight w:val="23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минерализ. полос на территории Бартатского сельсовета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роведение мероприятий, направленных на обеспечение пожарной безопасности населенных пунктов Бартат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23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плакатов по профилактике экстремизма и терроризм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,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экстремизма и терроризма и чрезвычайных ситуаций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Бартат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пожарной безопасности, профилактика экстремизма и терроризма и чрезвычайных ситуаций  на территории Бартат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й населённых пунктов Бартатского сельсовета   от чрезвычайных ситу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2009 году (базовый показатель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6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пасенных людей в 2009 году (базовый показатель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2. Оценка эффективности реализации Программы производится ее разработчиком, администрацией Бартатского сельсовета. Результаты Программы предоставляются в отдел экономики и финансов администрации Большемуртинского района одновременно с отчетом о финансировании и результативности проводимых программных мероприятий.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к Постановлению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от 02.11.2020 № 63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улично-дорожной сети   Бартатского  сельсовет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ПАСПОРТ ПРОГРАМ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улично-дорожной сети   Бар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Бартатского сельсовета от 15.08.2013г. № 51«Об утверждении Порядка принятия решений о разработке муниципальных программ Бартатского сельсовета 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ртат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тат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17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и содержанию автомобильных дорог местного значения на территории Бар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208,1 тыс.руб.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310,4 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– 166,9  тыс.руб.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–  510,3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–  188,3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–  140,4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– 156,1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– 178,4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—179,3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—185,3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—192,7 тыс.руб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проблемы и обоснование необходимости разработк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в границах населённых пунктов Бартатского сельсовета составляет 24,9 км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35 км – асфальтобетонное покры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,35 км – гравийное покры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20 км – грунтовое покры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дорог, не отвечающих нормативным требованиям, составляет 22,55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цели, задачи и сроки выполнения Программы, целевые индика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 общего пользования местного значения на территории Бартатского сель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Бартатского сельсов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Бартатского сельсовета. 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ыполнение мероприятий по ремонту и содержанию автомобильных дорог местного значения на территории Бартатского сельсовет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2.3. Механизм реализации Программы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еализация Программы осуществляется за счет средств дорожного фонда Красноярского края и муниципального дорожного фонда Бартатского сельсовета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Субсидии из краевого бюджета предоставляются бюджету Бартатского сельсовета на развитие и модернизацию улично-дорожной сети муниципаль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еречень мероприятий Программы «Ремонт  и содержание автомобильных дорог общего пользования местного значения на территории Бартатского сельсовета» приведен в приложении 2 к Программ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Бартатского сельсов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орядок и условия предоставления и расходования субсидии бюджету муниципального образования Бартатский сельсовет на содержание автомобильных дорог общего пользования местного значения сельсовета определяются приложением 1 к подразделу 2.3 Программ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Администрация Бартатского сельсовета осущест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) реализацию мероприятий Программ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) контроль за выполнением мероприятий Программ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/>
        <w:t>2.4. Ресурсное обеспече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составит: 2208,1 тыс. руб. в том числе за счет средств районного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– 120,0 тыс.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  36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87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-     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униципального дорожного фон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90,4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30,9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423,3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 188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 140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 -  156,1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 -  178,4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-   179,3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-   185,3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-   192,7 тыс.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5. Оценка социально-экономической эффективности Подпрограммы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еализация мероприятий 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2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1090</wp:posOffset>
                </wp:positionV>
                <wp:extent cx="9190990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409"/>
                              <w:gridCol w:w="993"/>
                              <w:gridCol w:w="1842"/>
                              <w:gridCol w:w="851"/>
                              <w:gridCol w:w="708"/>
                              <w:gridCol w:w="992"/>
                              <w:gridCol w:w="851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99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8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RANGE!A1%3AK10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 к программе «Развитие улично-дорожной сети Бартат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чень целевых индикаторов подпрограммы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,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подпрограммы: Улучшение технического состояния автомобильных дорог общего пользования местн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ность администрации Барта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мероприятий  по ремонту и содержанию автомобильных дорог  местного значения на территории Барта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ность администрации Барта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pt;height:510.75pt;mso-wrap-distance-left:0pt;mso-wrap-distance-right:9pt;mso-wrap-distance-top:0pt;mso-wrap-distance-bottom:0pt;margin-top:8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409"/>
                        <w:gridCol w:w="993"/>
                        <w:gridCol w:w="1842"/>
                        <w:gridCol w:w="851"/>
                        <w:gridCol w:w="708"/>
                        <w:gridCol w:w="992"/>
                        <w:gridCol w:w="851"/>
                        <w:gridCol w:w="851"/>
                        <w:gridCol w:w="850"/>
                        <w:gridCol w:w="851"/>
                        <w:gridCol w:w="850"/>
                        <w:gridCol w:w="993"/>
                        <w:gridCol w:w="99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8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2" w:name="RANGE!A1%3AK10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1 к программе «Развитие улично-дорожной сети Бартатского сельсов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чень целевых индикаторов подпрограммы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, целевые индикатор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 подпрограммы: Улучшение технического состояния автомобильных дорог общего пользования местного значения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я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етность администрации Бартатского сельсо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полнение мероприятий  по ремонту и содержанию автомобильных дорог  местного значения на территории Бартатского сельсов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етность администрации Бартатского сельсов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0"/>
        <w:gridCol w:w="1134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275"/>
        <w:gridCol w:w="11"/>
      </w:tblGrid>
      <w:tr>
        <w:trPr>
          <w:trHeight w:val="926" w:hRule="atLeast"/>
        </w:trPr>
        <w:tc>
          <w:tcPr>
            <w:tcW w:w="14772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программе "Развитие улично-доро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ти Бартатского сельсовета"  </w:t>
            </w:r>
          </w:p>
        </w:tc>
      </w:tr>
      <w:tr>
        <w:trPr>
          <w:trHeight w:val="926" w:hRule="atLeast"/>
        </w:trPr>
        <w:tc>
          <w:tcPr>
            <w:tcW w:w="14772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7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тыс.рублей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Улучшение технического состояния автомобильных дорог  общего пользования местного значения; увеличение срока службы дорожных покрытий, обеспечение сохранности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-ремонт и содержание существующей сети автомобильных дорог общего пользования местного значения;</w:t>
              <w:br/>
              <w:t xml:space="preserve">-улучшение их транспортного эксплуатационного состояния для обеспечения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Содержание автомобильных дорог общего пользования за  счет муниципального дорож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- 24,9 км 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держание автомобильных дорог общего пользования (ремонт асфальто-бетонных покры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- 24,9 км 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роприятия по приобретению и установки автобусных остановок и 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татского сельсовета Большемуртинск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и установить 2 автобусных остановки, установить 5 зна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2:00Z</dcterms:created>
  <dc:creator>123</dc:creator>
  <dc:description/>
  <cp:keywords/>
  <dc:language>en-US</dc:language>
  <cp:lastModifiedBy>Администрация</cp:lastModifiedBy>
  <cp:lastPrinted>2020-11-13T10:59:00Z</cp:lastPrinted>
  <dcterms:modified xsi:type="dcterms:W3CDTF">2020-11-23T03:23:00Z</dcterms:modified>
  <cp:revision>16</cp:revision>
  <dc:subject/>
  <dc:title/>
</cp:coreProperties>
</file>