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03.06.2020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29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 администрации Бартатского сельсовета от 28.12.2016 № 115 «Об утверждении Порядка внесения информации в муниципальную долговую книгу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статьи 121 Бюджетного кодекса Российской Федерации (в редакции ФЗ от 02.08.2019 № 278-ФЗ), руководствуясь Уставом Бартатского сельсовета  Большемуртинского района Краснояр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Бартатского сельсовета от 28.12.2016 № 115 «Об утверждении Порядка внесения информации в муниципальную долговую книгу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ункте 3 абзаца 5 после слов «</w:t>
      </w:r>
      <w:r>
        <w:rPr>
          <w:rFonts w:cs="Times New Roman" w:ascii="Times New Roman" w:hAnsi="Times New Roman"/>
          <w:sz w:val="28"/>
          <w:szCs w:val="28"/>
        </w:rPr>
        <w:t>о дате их возникнов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»   </w:t>
      </w:r>
      <w:r>
        <w:rPr>
          <w:rFonts w:cs="Times New Roman" w:ascii="Times New Roman" w:hAnsi="Times New Roman"/>
          <w:iCs/>
          <w:sz w:val="28"/>
          <w:szCs w:val="28"/>
        </w:rPr>
        <w:t>добавить слова «(прекращения по иным основаниям)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.2  В пункте 3 абзаца 7 после слов «о просроченной задолженности по исполнению,» добавить слова « по прекращению по иным основаниям».</w:t>
      </w:r>
    </w:p>
    <w:p>
      <w:pPr>
        <w:pStyle w:val="Style20"/>
        <w:spacing w:before="0" w:after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3. Абзац 9 пункта 3 «</w:t>
      </w:r>
      <w:r>
        <w:rPr>
          <w:sz w:val="28"/>
          <w:szCs w:val="28"/>
        </w:rPr>
        <w:t>о валюте долга (муниципального долгового обязательства)» исключить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  В  п.4.1; 4.2;4.3; 4.4; 4.5 Порядка слова «валюта обязательства» исключить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 А.Е.Шей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03.06.2020 № 10 (23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6-03T10:24:00Z</cp:lastPrinted>
  <dcterms:modified xsi:type="dcterms:W3CDTF">2020-06-16T07:19:00Z</dcterms:modified>
  <cp:revision>18</cp:revision>
  <dc:subject/>
  <dc:title/>
</cp:coreProperties>
</file>