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БАРТАТСКОГО  СЕЛЬСОВЕТА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3 октября  2019г                                с.Бартат                                                       № 70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Бартатского сельсовета от 21.07.2014 № 43 «Об </w:t>
      </w:r>
      <w:r>
        <w:rPr>
          <w:rFonts w:cs="Arial" w:ascii="Arial" w:hAnsi="Arial"/>
          <w:iCs/>
          <w:sz w:val="24"/>
          <w:szCs w:val="24"/>
        </w:rPr>
        <w:t>установлении Порядка формирования, утверждения и ведения планов закупок для обеспечения муниципальных нужд Бартатского сельсовета Большемуртинского района»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5.2019 года № 71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статьями 14, 17 Устава Бартатского сельсовета Большемуртинского района Красноярского края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становление администрации Бартатского сельсовета от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7.2014 № 43 «Об </w:t>
      </w:r>
      <w:r>
        <w:rPr>
          <w:rFonts w:cs="Arial" w:ascii="Arial" w:hAnsi="Arial"/>
          <w:iCs/>
          <w:sz w:val="24"/>
          <w:szCs w:val="24"/>
        </w:rPr>
        <w:t>установлении Порядка формирования, утверждения и ведения планов закупок для обеспечения муниципальных нужд Бартатского сельсовета Большемуртинского района»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5"/>
        <w:ind w:left="106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5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но в Ведомостях муниципальных органов Бартатский сельсовет Большемуртинского района Красноярского края от 03.10.2019 №24(221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8:00Z</dcterms:created>
  <dc:creator>123</dc:creator>
  <dc:description/>
  <cp:keywords/>
  <dc:language>en-US</dc:language>
  <cp:lastModifiedBy>Администрация</cp:lastModifiedBy>
  <cp:lastPrinted>2019-10-03T16:06:00Z</cp:lastPrinted>
  <dcterms:modified xsi:type="dcterms:W3CDTF">2019-11-14T03:17:00Z</dcterms:modified>
  <cp:revision>5</cp:revision>
  <dc:subject/>
  <dc:title/>
</cp:coreProperties>
</file>