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БАРТАТ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2.2023                                        с. Бартат                                                   № 9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В.А.Луш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А.Е.Шейко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Ведомости муниципальных органов Бартатского сельсовета Большемуртинского района Красноярского края от 07.12.2023 № 20(31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тат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6.12.2023 № 9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Бартатского  </w:t>
      </w:r>
      <w:r>
        <w:rPr>
          <w:rFonts w:cs="Arial" w:ascii="Arial" w:hAnsi="Arial"/>
          <w:sz w:val="24"/>
          <w:szCs w:val="24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Бартат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Барт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Бартатского  сельсовета  (далее – обязательных требований), а именно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Бартатского  сельсовета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123</cp:lastModifiedBy>
  <cp:lastPrinted>2023-12-28T15:07:00Z</cp:lastPrinted>
  <dcterms:modified xsi:type="dcterms:W3CDTF">2023-12-29T04:09:00Z</dcterms:modified>
  <cp:revision>27</cp:revision>
  <dc:subject/>
  <dc:title/>
</cp:coreProperties>
</file>