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07 февраля 2020                           с.Бартат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</w:t>
      </w:r>
      <w:r>
        <w:rPr>
          <w:rFonts w:cs="Times New Roman" w:ascii="Times New Roman" w:hAnsi="Times New Roman"/>
          <w:spacing w:val="23"/>
          <w:sz w:val="24"/>
          <w:szCs w:val="24"/>
        </w:rPr>
        <w:t>№3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Бартатского сельсовета от 02.04.2019г. № 42 ««Об утверждении административного регламента предоставления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Бартатского сельсовета от 18.05.2018 № 15 «Об утверждении Порядка разработки и утверждения административных регламентов предоставления муниципальных услуг в муниципальном образовании Бартатский сельсовет  Большемуртинского района  Красноярского края» (в редакции от 06.11.2018 № 56), руководствуясь Уставом Бартатского сельсовета Большемуртинского района Красноярского края, ПОСТАНОВЛЯ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в Постановление администрации Бартатского сельсовета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.2019г. № 42 ««Об утверждении административного регламента предоставления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ледующие изменения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6. административного регламента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чень документов, необходимых в соответствии с нормативными правовыми актами для предоставле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Документы,  которые заявитель или их законный представитель должен предоставить в Администрацию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о переводе помещения (приложение №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устанавливающие документы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ажный план дома, в котором находится переводимое помещ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      </w:r>
          </w:p>
          <w:p>
            <w:pPr>
              <w:pStyle w:val="Normal"/>
              <w:autoSpaceDE w:val="false"/>
              <w:spacing w:before="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      </w:r>
          </w:p>
          <w:p>
            <w:pPr>
              <w:pStyle w:val="Normal"/>
              <w:autoSpaceDE w:val="false"/>
              <w:spacing w:before="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сие каждого собственника всех помещений, примыкающих к переводимому помещению, на перевод жилого помещения в нежилое помещение. 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 В соответствии с действующим законодательством специалист Администрации запрашивает в порядке межведомственного взаимодействия документы (их копии, сведения, содержащие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обходимые документы, если заявитель не представил указанные документы по собственной инициатив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авоустанавливающие документы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ажный план дома, в котором находится переводимое помещ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заявителем (его уполномоченным представителем) указанных в настоящем подпункте документов не является основанием для отказа заявителю (его законному представителю) в представлении услуги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подлежит опубликованию (обнародованию)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:                                                                                                         А.Е.Шей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о в Ведомостях муниципальных органов Бартатского сельсовета Большемуртинского района Красноярского края №2(229) от 10.02.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6:00Z</dcterms:created>
  <dc:creator>123</dc:creator>
  <dc:description/>
  <cp:keywords/>
  <dc:language>en-US</dc:language>
  <cp:lastModifiedBy>Администрация</cp:lastModifiedBy>
  <cp:lastPrinted>2020-02-06T11:17:00Z</cp:lastPrinted>
  <dcterms:modified xsi:type="dcterms:W3CDTF">2020-02-14T06:44:00Z</dcterms:modified>
  <cp:revision>11</cp:revision>
  <dc:subject/>
  <dc:title/>
</cp:coreProperties>
</file>